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眉弯不易吹拂而过的自然秀发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追求那样的眉弯？</w:t>
      </w:r>
      <w:r>
        <w:rPr>
          <w:sz w:val="32"/>
          <w:szCs w:val="32"/>
        </w:rPr>
        <w:t>&lt;/p&gt;&lt;p&gt;&lt;img src="/static-img/6EriR3aPPvxvuA1XWAG1i2ucIAHafg_CjB_adTlSbsmi-Bua5kOuPQ86qFyXLevX.jpg"&gt;&lt;/p&gt;&lt;p&gt;</w:t>
      </w:r>
      <w:r>
        <w:rPr>
          <w:sz w:val="32"/>
          <w:szCs w:val="32"/>
        </w:rPr>
        <w:t>在这个充满竞争的时代，人们总是在不断地寻找自我提升的方式，无论是通过服装、化妆还是其他方面。其中，眉形也是一个非常重要的话题，因为它能够直接影响到整个面部轮廓和表情。当我们看到那些完美无瑕的眉弯时，我们不禁会想，这样的一对眉毛是怎样炼成的？为什么我们的眉弯却始终无法达到那个理想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决定了我们的眉形？</w:t>
      </w:r>
      <w:r>
        <w:rPr>
          <w:sz w:val="32"/>
          <w:szCs w:val="32"/>
        </w:rPr>
        <w:t>&lt;/p&gt;&lt;p&gt;&lt;img src="/static-img/usuZaIzTMyBYbA3I0HtTU2ucIAHafg_CjB_adTlSbskHXdI5GR5iok4HwD0H1wKTbnKv1DViP0rtnTviYYvDAbe_LCvIAp-UOqN1dL8SdSCnehx3EnRs38oT0QP-PFUVm6W6Tf7W41BZHqX9J9FrPA.jpg"&gt;&lt;/p&gt;&lt;p&gt;</w:t>
      </w:r>
      <w:r>
        <w:rPr>
          <w:sz w:val="32"/>
          <w:szCs w:val="32"/>
        </w:rPr>
        <w:t>每个人都有自己独特的面貌特征，而这些特征中最显著的一个部分就是我们的眼睛和鼻子。它们构成了我们脸部轮廓上最为突出的三角区域。而在这个区域之中，两边的小半圆，即我们的双眼之间，那些被称作“双眼线”的地方，是决定着我们整体面容美观程度的一个关键因素。在这里，也正是发生了这样一件事情——吹不散眉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自然浓密的眉毛？</w:t>
      </w:r>
      <w:r>
        <w:rPr>
          <w:sz w:val="32"/>
          <w:szCs w:val="32"/>
        </w:rPr>
        <w:t>&lt;/p&gt;&lt;p&gt;&lt;img src="/static-img/IcYdcZoEdowBHh-vMtgLlWucIAHafg_CjB_adTlSbskHXdI5GR5iok4HwD0H1wKTbnKv1DViP0rtnTviYYvDAbe_LCvIAp-UOqN1dL8SdSCnehx3EnRs38oT0QP-PFUVm6W6Tf7W41BZHqX9J9FrPA.jpg"&gt;&lt;/p&gt;&lt;p&gt;</w:t>
      </w:r>
      <w:r>
        <w:rPr>
          <w:sz w:val="32"/>
          <w:szCs w:val="32"/>
        </w:rPr>
        <w:t>很多人因为各种原因可能会失去自己的浓密自然型态。一种常见的情况，就是长时间使用某些化妆品或者暴露在强烈阳光下，这些都会对皮肤造成一定伤害，使得原本就脆弱或稀疏的地方变得更加如此。此外，由于生活节奏加快，大量使用化学染发剂也会导致头发出现损伤，从而影响到头发根部与皮肤之间微小但至关重要的人工生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梢修剪对于整体风采有什么作用？</w:t>
      </w:r>
      <w:r>
        <w:rPr>
          <w:sz w:val="32"/>
          <w:szCs w:val="32"/>
        </w:rPr>
        <w:t>&lt;/p&gt;&lt;p&gt;&lt;img src="/static-img/wO-3EqgoyW2CJivz9Y9mK2ucIAHafg_CjB_adTlSbskHXdI5GR5iok4HwD0H1wKTbnKv1DViP0rtnTviYYvDAbe_LCvIAp-UOqN1dL8SdSCnehx3EnRs38oT0QP-PFUVm6W6Tf7W41BZHqX9J9FrPA.jpg"&gt;&lt;/p&gt;&lt;p&gt;</w:t>
      </w:r>
      <w:r>
        <w:rPr>
          <w:sz w:val="32"/>
          <w:szCs w:val="32"/>
        </w:rPr>
        <w:t>在当今社会，不同年龄段的人群对于修剪他们的手法各异。例如，对于年轻人来说，他们通常更偏好简洁干净、线条清晰的地形；而老年人则倾向于保持更多细腻纹理，以此来展现出他们丰富多彩的人生经历。不过，无论选择哪一种修剪方法，都必须谨慎行事，以免让这份努力变成一个错误。要记住，每个人的脸孔都是独一无二，它需要的是适合自己的解决方案，而不是模仿他人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你的头发更加健康且茂盛？</w:t>
      </w:r>
      <w:r>
        <w:rPr>
          <w:sz w:val="32"/>
          <w:szCs w:val="32"/>
        </w:rPr>
        <w:t>&lt;/p&gt;&lt;p&gt;&lt;img src="/static-img/7eGWEHu-n8ijaP1eBjRfV2ucIAHafg_CjB_adTlSbskHXdI5GR5iok4HwD0H1wKTbnKv1DViP0rtnTviYYvDAbe_LCvIAp-UOqN1dL8SdSCnehx3EnRs38oT0QP-PFUVm6W6Tf7W41BZHqX9J9FrPA.jpg"&gt;&lt;/p&gt;&lt;p&gt;</w:t>
      </w:r>
      <w:r>
        <w:rPr>
          <w:sz w:val="32"/>
          <w:szCs w:val="32"/>
        </w:rPr>
        <w:t>为了让你的头发更加健康且茂盛，你可以从日常护理开始，比如定期洗澡，但不要过度洗涤，因为这可能会刺激油脂分泌增加，从而引起油腻感并且干燥。如果你发现自己经常感到紧张或者焦虑，这也许是一个信号，表明你需要找到新的放松技巧来减少压力以保护你的身体健康。这包括练习冥想、深呼吸或进行体育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保养对美丽如何产生积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面部保养对于维持或改善外观具有不可忽视的意义。不仅仅局限于基础护肤，还包括避免熬夜、控制饮食摄入以及适量运动等多方面措施。此外，还有一点非常关键：正确使用化妆品及工具，如遵循产品说明书上的指示，并用适合自己的工具进行应用，如刷子和粉底喷雾等。但即使有了这些良好的做法，如果没有特别注重修饰那一片特殊空间——即我们的双眼间，那么所有努力都将付诸东流。而这一片空间，就像是天空中的云朵一样，只要稍微吹动，就不会散开成为完整画面的组成部分，所以说，“吹不散”就像是一种隐喻，用来描绘这种神秘又难以触及的事物。在这里，有着大量关于如何通过精心设计来创造出令人惊叹效果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为何有些人的面容看起来那么迷人，而有些则似乎缺乏那种不可思议之处。答案往往就在于那一小块被遗忘的地带——即所谓“双眼线”。虽然它看似简单，但实际上，却蕴含着无数可能性，只要能正确理解并运用它，就能打开通往完美世界的大门。在那里，你可以自由地探索不同的风格，不管是温柔优雅还是大胆夸张，都能找到属于自己的那份独特魅力。而当你走进那个世界的时候，你就会明白，真正完美不过是一种内心深处永恒燃烧的心灵火焰，它照亮了所有路途，让每一次微笑都成为历史上的宝贵财富。</w:t>
      </w:r>
      <w:r>
        <w:rPr>
          <w:sz w:val="32"/>
          <w:szCs w:val="32"/>
        </w:rPr>
        <w:t>&lt;/p&gt;&lt;p&gt;&lt;a href = "/doc/664506-</w:t>
      </w:r>
      <w:r>
        <w:rPr>
          <w:sz w:val="32"/>
          <w:szCs w:val="32"/>
        </w:rPr>
        <w:t>美丽眉弯不易吹拂而过的自然秀发造型</w:t>
      </w:r>
      <w:r>
        <w:rPr>
          <w:sz w:val="32"/>
          <w:szCs w:val="32"/>
        </w:rPr>
        <w:t>.doc" rel="alternate" download="664506-</w:t>
      </w:r>
      <w:r>
        <w:rPr>
          <w:sz w:val="32"/>
          <w:szCs w:val="32"/>
        </w:rPr>
        <w:t>美丽眉弯不易吹拂而过的自然秀发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