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中华文脉中的警示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祸国十四阙是一部集历史、哲学、文学于一体的杰出著作，它通过对过去社会灾难的深刻剖析，向后人发出强烈的警钟。以下是对祸国十四阙内容的一些总结性论述：</w:t>
      </w:r>
      <w:r>
        <w:rPr>
          <w:sz w:val="32"/>
          <w:szCs w:val="32"/>
        </w:rPr>
        <w:t>&lt;/p&gt;&lt;p&gt;&lt;img src="/static-img/6y4KeeXC80aGkDB08NAlW3w-1GPTgalFjFmbhfLbXBIbvB4DZldFPRBQaCUl2SmI.jpeg"&gt;&lt;/p&gt;&lt;p&gt;</w:t>
      </w:r>
      <w:r>
        <w:rPr>
          <w:sz w:val="32"/>
          <w:szCs w:val="32"/>
        </w:rPr>
        <w:t>政治腐败导致社会动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腐败是祸国之首，正如《周易》所言：“不善政则民不亲。”当官员贪婪横行时，便会引起民心涣散，使得国家陷入混乱。</w:t>
      </w:r>
      <w:r>
        <w:rPr>
          <w:sz w:val="32"/>
          <w:szCs w:val="32"/>
        </w:rPr>
        <w:t>&lt;/p&gt;&lt;p&gt;&lt;img src="/static-img/XXV57Lz4t4fdDYzQpuE-SHw-1GPTgalFjFmbhfLbXBJWlxBxrM4dY7GGQJIYLSqqoy3d7mR_omNd6wXrTMqQ8bfzxHq7AaopEUUBmgwl7-rD94jNTwyZpJgbG9hylajRj-4QY9_EXk1TswYonsHSYLOG2jnz-3Uhy6LgbwTd9NQBXGNSMFEDfz-gh574uKjiZ009QyhkLcT6ZGUAkrzlKw.jpg"&gt;&lt;/p&gt;&lt;p&gt;</w:t>
      </w:r>
      <w:r>
        <w:rPr>
          <w:sz w:val="32"/>
          <w:szCs w:val="32"/>
        </w:rPr>
        <w:t>经济衰败影响国家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问题也同样能致命伤害一个国家，如《尚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大誓》所云：“田畴旺而货殖兴，则上下安乐。”然而，当经济衰退时，上层建筑必将随之摇摇欲坠。</w:t>
      </w:r>
      <w:r>
        <w:rPr>
          <w:sz w:val="32"/>
          <w:szCs w:val="32"/>
        </w:rPr>
        <w:t>&lt;/p&gt;&lt;p&gt;&lt;img src="/static-img/S2oFV2LBuZEwv2C5Gu0_pXw-1GPTgalFjFmbhfLbXBJWlxBxrM4dY7GGQJIYLSqqoy3d7mR_omNd6wXrTMqQ8bfzxHq7AaopEUUBmgwl7-rD94jNTwyZpJgbG9hylajRj-4QY9_EXk1TswYonsHSYLOG2jnz-3Uhy6LgbwTd9NQBXGNSMFEDfz-gh574uKjiZ009QyhkLcT6ZGUAkrzlKw.jpeg"&gt;&lt;/p&gt;&lt;p&gt;</w:t>
      </w:r>
      <w:r>
        <w:rPr>
          <w:sz w:val="32"/>
          <w:szCs w:val="32"/>
        </w:rPr>
        <w:t>文化衰落导致道德沦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和道德观念的缺失，也是一个国家走向灭亡的重要原因。《诗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采薇》提醒我们，“教训以礼义，而非以利禄”，只有坚守传统文化和高尚道德，我们才能抵御外来侵袭。</w:t>
      </w:r>
      <w:r>
        <w:rPr>
          <w:sz w:val="32"/>
          <w:szCs w:val="32"/>
        </w:rPr>
        <w:t>&lt;/p&gt;&lt;p&gt;&lt;img src="/static-img/iKv3UyrbY0NBXmk1EM-isnw-1GPTgalFjFmbhfLbXBJWlxBxrM4dY7GGQJIYLSqqoy3d7mR_omNd6wXrTMqQ8bfzxHq7AaopEUUBmgwl7-rD94jNTwyZpJgbG9hylajRj-4QY9_EXk1TswYonsHSYLOG2jnz-3Uhy6LgbwTd9NQBXGNSMFEDfz-gh574uKjiZ009QyhkLcT6ZGUAkrzlKw.jpg"&gt;&lt;/p&gt;&lt;p&gt;</w:t>
      </w:r>
      <w:r>
        <w:rPr>
          <w:sz w:val="32"/>
          <w:szCs w:val="32"/>
        </w:rPr>
        <w:t>军事力量不足防御外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备不足也是一个国家安全的一个重大隐患，《孙子兵法》指出，“知己知彼，一胜一负；不知己而知彼者，无百战而立。”只有不断增强军事实力，才能有效地保护国家安全。</w:t>
      </w:r>
      <w:r>
        <w:rPr>
          <w:sz w:val="32"/>
          <w:szCs w:val="32"/>
        </w:rPr>
        <w:t>&lt;/p&gt;&lt;p&gt;&lt;img src="/static-img/QEgPgHaq1tuqEdbB-oWpYnw-1GPTgalFjFmbhfLbXBJWlxBxrM4dY7GGQJIYLSqqoy3d7mR_omNd6wXrTMqQ8bfzxHq7AaopEUUBmgwl7-rD94jNTwyZpJgbG9hylajRj-4QY9_EXk1TswYonsHSYLOG2jnz-3Uhy6LgbwTd9NQBXGNSMFEDfz-gh574uKjiZ009QyhkLcT6ZGUAkrzlKw.jpg"&gt;&lt;/p&gt;&lt;p&gt;</w:t>
      </w:r>
      <w:r>
        <w:rPr>
          <w:sz w:val="32"/>
          <w:szCs w:val="32"/>
        </w:rPr>
        <w:t>教育普及促进人才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培养人才至关重要，《论语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里仁》说“有朋自远方来，不亦乐乎？”良好的教育体系能够产生智慧和才华的人才，为国家发展提供坚实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制健全维护社会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全的法律制度是维护社会公平正义和秩序的基石。《左传</w:t>
      </w:r>
      <w:r>
        <w:rPr>
          <w:sz w:val="32"/>
          <w:szCs w:val="32"/>
        </w:rPr>
        <w:t>·</w:t>
      </w:r>
      <w:r>
        <w:rPr>
          <w:sz w:val="32"/>
          <w:szCs w:val="32"/>
        </w:rPr>
        <w:t>僖公二十八年》记载了“法令既明，以成俗习”，表明了法律对于塑造良好社会风气作用巨大。</w:t>
      </w:r>
      <w:r>
        <w:rPr>
          <w:sz w:val="32"/>
          <w:szCs w:val="32"/>
        </w:rPr>
        <w:t>&lt;/p&gt;&lt;p&gt;&lt;a href = "/doc/664847-</w:t>
      </w:r>
      <w:r>
        <w:rPr>
          <w:sz w:val="32"/>
          <w:szCs w:val="32"/>
        </w:rPr>
        <w:t>祸国十四阙中华文脉中的警示与反思</w:t>
      </w:r>
      <w:r>
        <w:rPr>
          <w:sz w:val="32"/>
          <w:szCs w:val="32"/>
        </w:rPr>
        <w:t>.doc" rel="alternate" download="664847-</w:t>
      </w:r>
      <w:r>
        <w:rPr>
          <w:sz w:val="32"/>
          <w:szCs w:val="32"/>
        </w:rPr>
        <w:t>祸国十四阙中华文脉中的警示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