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激打扑克摇床又疼又叫原声电子游戏音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电子游戏音效能让人如此着迷？</w:t>
      </w:r>
      <w:r>
        <w:rPr>
          <w:sz w:val="32"/>
          <w:szCs w:val="32"/>
        </w:rPr>
        <w:t>&lt;/p&gt;&lt;p&gt;&lt;img src="/static-img/CpmpL_uNETj0o_QlDjtlkNgy9PtXWCkb0vxs4LVZV37WH-YD9a_QNx-pVLWtNd4Y.jpg"&gt;&lt;/p&gt;&lt;p&gt;</w:t>
      </w:r>
      <w:r>
        <w:rPr>
          <w:sz w:val="32"/>
          <w:szCs w:val="32"/>
        </w:rPr>
        <w:t>在这个充满技术与创新的大时代，电子游戏成为了人们娱乐生活的重要组成部分。从简单的方块到复杂的虚拟世界，每一款游戏都有其独特的魅力。而其中一个不可忽视的因素，就是那些让人心动、又让人疼痛、甚至叫出声来的原声。</w:t>
      </w:r>
      <w:r>
        <w:rPr>
          <w:sz w:val="32"/>
          <w:szCs w:val="32"/>
        </w:rPr>
        <w:t>&lt;/p&gt;&lt;p&gt;</w:t>
      </w:r>
      <w:r>
        <w:rPr>
          <w:sz w:val="32"/>
          <w:szCs w:val="32"/>
        </w:rPr>
        <w:t>刺激打扑克摇床又疼又叫原声</w:t>
      </w:r>
      <w:r>
        <w:rPr>
          <w:sz w:val="32"/>
          <w:szCs w:val="32"/>
        </w:rPr>
        <w:t>&lt;/p&gt;&lt;p&gt;&lt;img src="/static-img/SGmm4mVUWZkpoQ_-oqgD6tgy9PtXWCkb0vxs4LVZV36IqO5xR7ExBtp9OrQXZNrbQY8NeKaGet7D0aQbOi-j93EzWf-MQ_vhHh8yTcz1Gb99vuLSW24btoL8BYjvz2l-.jpg"&gt;&lt;/p&gt;&lt;p&gt;</w:t>
      </w:r>
      <w:r>
        <w:rPr>
          <w:sz w:val="32"/>
          <w:szCs w:val="32"/>
        </w:rPr>
        <w:t>什么是“刺激打扑克摇床又疼又叫原声”？这似乎是一个奇怪的名字，但它代表了一种特殊的心理体验。在一些高强度或紧张场景中，当玩家经历了意想不到的事情时，他们会产生一种强烈的情感反应，这些情感可能包括惊喜、恐惧或者兴奋。这些情绪反馈通常伴随着身体上的肌肉紧张和呼吸加快，从而形成了我们所说的“疼痛”。</w:t>
      </w:r>
      <w:r>
        <w:rPr>
          <w:sz w:val="32"/>
          <w:szCs w:val="32"/>
        </w:rPr>
        <w:t>&lt;/p&gt;&lt;p&gt;</w:t>
      </w:r>
      <w:r>
        <w:rPr>
          <w:sz w:val="32"/>
          <w:szCs w:val="32"/>
        </w:rPr>
        <w:t>如何制作这种令人难以忘怀的声音？</w:t>
      </w:r>
      <w:r>
        <w:rPr>
          <w:sz w:val="32"/>
          <w:szCs w:val="32"/>
        </w:rPr>
        <w:t>&lt;/p&gt;&lt;p&gt;&lt;img src="/static-img/XqD33OOZzkYcs5oGHvIrUdgy9PtXWCkb0vxs4LVZV36IqO5xR7ExBtp9OrQXZNrbQY8NeKaGet7D0aQbOi-j93EzWf-MQ_vhHh8yTcz1Gb99vuLSW24btoL8BYjvz2l-.jpg"&gt;&lt;/p&gt;&lt;p&gt;</w:t>
      </w:r>
      <w:r>
        <w:rPr>
          <w:sz w:val="32"/>
          <w:szCs w:val="32"/>
        </w:rPr>
        <w:t>音乐和声音设计师在创作这样的音效时需要考虑多个因素。首先，他们必须了解人类的情感反应以及不同声音如何影响我们的情绪。接着，他们将使用各种工具来模拟真实世界中的声音，并通过编辑软件对它们进行调整，以确保它们能够传达预期的情感。这包括选择合适的声音材料，比如木头撞击、金属敲击或水流涌动，以及精确地控制每个音符的强度和持续时间。</w:t>
      </w:r>
      <w:r>
        <w:rPr>
          <w:sz w:val="32"/>
          <w:szCs w:val="32"/>
        </w:rPr>
        <w:t>&lt;/p&gt;&lt;p&gt;</w:t>
      </w:r>
      <w:r>
        <w:rPr>
          <w:sz w:val="32"/>
          <w:szCs w:val="32"/>
        </w:rPr>
        <w:t>为何这些原始声音如此引人入胜？</w:t>
      </w:r>
      <w:r>
        <w:rPr>
          <w:sz w:val="32"/>
          <w:szCs w:val="32"/>
        </w:rPr>
        <w:t>&lt;/p&gt;&lt;p&gt;&lt;img src="/static-img/89xwhW33ZG4fm_BysD1vrtgy9PtXWCkb0vxs4LVZV36IqO5xR7ExBtp9OrQXZNrbQY8NeKaGet7D0aQbOi-j93EzWf-MQ_vhHh8yTcz1Gb99vuLSW24btoL8BYjvz2l-.jpg"&gt;&lt;/p&gt;&lt;p&gt;</w:t>
      </w:r>
      <w:r>
        <w:rPr>
          <w:sz w:val="32"/>
          <w:szCs w:val="32"/>
        </w:rPr>
        <w:t>当我们听到了某个特别的声音，我们的大脑开始编码它并与其他记忆相联系。这可以导致一种深刻的情感回应，因为我们的大脑试图理解这个新的信息并将其融入现有的认知框架。如果这个声音与一个特定的事件相关联，那么每次听到它都会唤起那个瞬间带来的感觉，无论是愉快还是不愉快。</w:t>
      </w:r>
      <w:r>
        <w:rPr>
          <w:sz w:val="32"/>
          <w:szCs w:val="32"/>
        </w:rPr>
        <w:t>&lt;/p&gt;&lt;p&gt;</w:t>
      </w:r>
      <w:r>
        <w:rPr>
          <w:sz w:val="32"/>
          <w:szCs w:val="32"/>
        </w:rPr>
        <w:t>怎样才能更有效地利用这些声音来提升游戏体验？</w:t>
      </w:r>
      <w:r>
        <w:rPr>
          <w:sz w:val="32"/>
          <w:szCs w:val="32"/>
        </w:rPr>
        <w:t>&lt;/p&gt;&lt;p&gt;&lt;img src="/static-img/nerjg_GUfp0z_tA2U4A_4Ngy9PtXWCkb0vxs4LVZV36IqO5xR7ExBtp9OrQXZNrbQY8NeKaGet7D0aQbOi-j93EzWf-MQ_vhHh8yTcz1Gb99vuLSW24btoL8BYjvz2l-.jpg"&gt;&lt;/p&gt;&lt;p&gt;</w:t>
      </w:r>
      <w:r>
        <w:rPr>
          <w:sz w:val="32"/>
          <w:szCs w:val="32"/>
        </w:rPr>
        <w:t>音乐和声音设计师们正在不断探索新的方法来增强用户体验，例如通过创造更加沉浸式环境或提供更个人化的声音反馈。此外，研究表明，与视觉效果相比，听觉效果往往有更多潜力的提高用户参与度，这使得优化游戏中的音效变得越发重要。</w:t>
      </w:r>
      <w:r>
        <w:rPr>
          <w:sz w:val="32"/>
          <w:szCs w:val="32"/>
        </w:rPr>
        <w:t>&lt;/p&gt;&lt;p&gt;</w:t>
      </w:r>
      <w:r>
        <w:rPr>
          <w:sz w:val="32"/>
          <w:szCs w:val="32"/>
        </w:rPr>
        <w:t>未来，我们会看到什么样的发展？</w:t>
      </w:r>
      <w:r>
        <w:rPr>
          <w:sz w:val="32"/>
          <w:szCs w:val="32"/>
        </w:rPr>
        <w:t>&lt;/p&gt;&lt;p&gt;</w:t>
      </w:r>
      <w:r>
        <w:rPr>
          <w:sz w:val="32"/>
          <w:szCs w:val="32"/>
        </w:rPr>
        <w:t>随着技术不断进步，我们可以预见的是，在未来的电子游戏中，将出现更加复杂且具有高度定制性的音频设计。此外，由于大数据分析能力的提高，我们还可能看到更多基于实际玩家的行为模式创建定制化响应的声音系统，这将进一步提升用户参与度并增加他们对新内容保持兴趣的情况。</w:t>
      </w:r>
      <w:r>
        <w:rPr>
          <w:sz w:val="32"/>
          <w:szCs w:val="32"/>
        </w:rPr>
        <w:t>&lt;/p&gt;&lt;p&gt;</w:t>
      </w:r>
      <w:r>
        <w:rPr>
          <w:sz w:val="32"/>
          <w:szCs w:val="32"/>
        </w:rPr>
        <w:t>总结：刺激打扑克摇床又疼又叫原声背后的科学及其影响力已经被证明，它们对于电子游戏行业来说是一项宝贵资产，对于玩家来说则是一种无价之宝，让我们期待未来的创新和发现。</w:t>
      </w:r>
      <w:r>
        <w:rPr>
          <w:sz w:val="32"/>
          <w:szCs w:val="32"/>
        </w:rPr>
        <w:t>&lt;/p&gt;&lt;p&gt;&lt;a href = "/doc/664992-</w:t>
      </w:r>
      <w:r>
        <w:rPr>
          <w:sz w:val="32"/>
          <w:szCs w:val="32"/>
        </w:rPr>
        <w:t>刺激打扑克摇床又疼又叫原声电子游戏音效</w:t>
      </w:r>
      <w:r>
        <w:rPr>
          <w:sz w:val="32"/>
          <w:szCs w:val="32"/>
        </w:rPr>
        <w:t>.doc" rel="alternate" download="664992-</w:t>
      </w:r>
      <w:r>
        <w:rPr>
          <w:sz w:val="32"/>
          <w:szCs w:val="32"/>
        </w:rPr>
        <w:t>刺激打扑克摇床又疼又叫原声电子游戏音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