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怎么湿才三根手指公交车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角落，有一辆老旧的公交车，它被称为“宝”，因为它曾经是这座城市最受欢迎的出行工具之一。然而，随着时间的流逝，技术的发展，这辆公交车逐渐被现代化的大巴所取代，它开始了自己的隐退生活。</w:t>
      </w:r>
      <w:r>
        <w:rPr>
          <w:sz w:val="32"/>
          <w:szCs w:val="32"/>
        </w:rPr>
        <w:t>&lt;/p&gt;&lt;p&gt;&lt;img src="/static-img/rJnwrY51WFcjK970_9N28J3c_P67yse7uGUBt__Wy8A9H4GxQ-yFhr21njN146O7.jpg"&gt;&lt;/p&gt;&lt;p&gt;</w:t>
      </w:r>
      <w:r>
        <w:rPr>
          <w:sz w:val="32"/>
          <w:szCs w:val="32"/>
        </w:rPr>
        <w:t>但是在某个雨天，宝再次吸引了人们的目光。这一次，不是因为它，而是因为它的一种特殊能力——能在大雨中不用任何电力就能启动和运行。许多人都好奇这是为什么，当他们问起时，只有一个神秘的人说：“宝怎么湿才三根手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水分控制</w:t>
      </w:r>
      <w:r>
        <w:rPr>
          <w:sz w:val="32"/>
          <w:szCs w:val="32"/>
        </w:rPr>
        <w:t>&lt;/p&gt;&lt;p&gt;&lt;img src="/static-img/Dm7c9YpylLop_6XS13nSwZ3c_P67yse7uGUBt__Wy8ASODQPV_WNSjZ23i-heCBvDa4OTaCXPqdb8F5R1D8G1Z7AuP7td4kjc29HXSXGpsnbhfY0vWjRY0KnyOXU1C948rDxiI_fHD7_Qh9ZelAJFP8ykRzuFP3asblSFjXwF1nfH2KFwhuqgmPPZbN63zqX.jpg"&gt;&lt;/p&gt;&lt;p&gt;</w:t>
      </w:r>
      <w:r>
        <w:rPr>
          <w:sz w:val="32"/>
          <w:szCs w:val="32"/>
        </w:rPr>
        <w:t>人们发现，虽然“宝”能够在大雨中正常工作，但如果降雨量超过了某个特定的阈值，它就会停止运作。这是一个非常精确的小数，即</w:t>
      </w:r>
      <w:r>
        <w:rPr>
          <w:sz w:val="32"/>
          <w:szCs w:val="32"/>
        </w:rPr>
        <w:t>3.14</w:t>
      </w:r>
      <w:r>
        <w:rPr>
          <w:sz w:val="32"/>
          <w:szCs w:val="32"/>
        </w:rPr>
        <w:t>克</w:t>
      </w:r>
      <w:r>
        <w:rPr>
          <w:sz w:val="32"/>
          <w:szCs w:val="32"/>
        </w:rPr>
        <w:t>/</w:t>
      </w:r>
      <w:r>
        <w:rPr>
          <w:sz w:val="32"/>
          <w:szCs w:val="32"/>
        </w:rPr>
        <w:t>平方厘米。这个数字似乎与</w:t>
      </w:r>
      <w:r>
        <w:rPr>
          <w:sz w:val="32"/>
          <w:szCs w:val="32"/>
        </w:rPr>
        <w:t>π</w:t>
      </w:r>
      <w:r>
        <w:rPr>
          <w:sz w:val="32"/>
          <w:szCs w:val="32"/>
        </w:rPr>
        <w:t>有关，但实际上却与水分和机器之间微妙联系密切相关。当水分达到这个极限时，“宝”的内部系统会自动关闭，以保护其核心部件免受过多湿气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超级绝缘材料</w:t>
      </w:r>
      <w:r>
        <w:rPr>
          <w:sz w:val="32"/>
          <w:szCs w:val="32"/>
        </w:rPr>
        <w:t>&lt;/p&gt;&lt;p&gt;&lt;img src="/static-img/uQQvMk-CdfPDWZXclHVKUZ3c_P67yse7uGUBt__Wy8ASODQPV_WNSjZ23i-heCBvDa4OTaCXPqdb8F5R1D8G1Z7AuP7td4kjc29HXSXGpsnbhfY0vWjRY0KnyOXU1C948rDxiI_fHD7_Qh9ZelAJFP8ykRzuFP3asblSFjXwF1nfH2KFwhuqgmPPZbN63zqX.jpg"&gt;&lt;/p&gt;&lt;p&gt;</w:t>
      </w:r>
      <w:r>
        <w:rPr>
          <w:sz w:val="32"/>
          <w:szCs w:val="32"/>
        </w:rPr>
        <w:t>经过深入研究，科学家们发现，“宝”的外壳内层采用了一种独特超级绝缘材料，这种材料可以防止内部电路受到潮湿环境影响，同时也使得“宝”能够在高温、高湿环境下保持稳定运行。这是一项革命性的发明，对于改善公共交通工具性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智能调节系统</w:t>
      </w:r>
      <w:r>
        <w:rPr>
          <w:sz w:val="32"/>
          <w:szCs w:val="32"/>
        </w:rPr>
        <w:t>&lt;/p&gt;&lt;p&gt;&lt;img src="/static-img/VJ-BBcd-C5kS06EFebozuJ3c_P67yse7uGUBt__Wy8ASODQPV_WNSjZ23i-heCBvDa4OTaCXPqdb8F5R1D8G1Z7AuP7td4kjc29HXSXGpsnbhfY0vWjRY0KnyOXU1C948rDxiI_fHD7_Qh9ZelAJFP8ykRzuFP3asblSFjXwF1nfH2KFwhuqgmPPZbN63zqX.jpg"&gt;&lt;/p&gt;&lt;p&gt;</w:t>
      </w:r>
      <w:r>
        <w:rPr>
          <w:sz w:val="32"/>
          <w:szCs w:val="32"/>
        </w:rPr>
        <w:t>进一步挖掘，“宝”还配备了一套复杂而又先进的智能调节系统，可以根据外界环境实时调整其运行状态。在干燥或干涸的情况下，“宝”会减少对空气中的水汽进行抽吸，以避免过度脱水；而当遇到大风或霜冻等极端天气条件时，它则会暂停服务以保障乘客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自动诊断功能</w:t>
      </w:r>
      <w:r>
        <w:rPr>
          <w:sz w:val="32"/>
          <w:szCs w:val="32"/>
        </w:rPr>
        <w:t>&lt;/p&gt;&lt;p&gt;&lt;img src="/static-img/UM_2d6lxY1DXqOZRF2eiM53c_P67yse7uGUBt__Wy8ASODQPV_WNSjZ23i-heCBvDa4OTaCXPqdb8F5R1D8G1Z7AuP7td4kjc29HXSXGpsnbhfY0vWjRY0KnyOXU1C948rDxiI_fHD7_Qh9ZelAJFP8ykRzuFP3asblSFjXwF1nfH2KFwhuqgmPPZbN63zqX.jpg"&gt;&lt;/p&gt;&lt;p&gt;</w:t>
      </w:r>
      <w:r>
        <w:rPr>
          <w:sz w:val="32"/>
          <w:szCs w:val="32"/>
        </w:rPr>
        <w:t>每当有人询问关于“寶”的操作细节时，都会听到那句神秘的话语：“寶怎么湿才三根手指。”其实，这句话并不是简单的一个谜语，而是一个暗示。在紧急情况下，如果发生故障或者异常状况，“寶”内置有自我诊断系统，可以迅速识别问题并提出解决方案，比如调整温度、压力或者清洁滤网等，并且仅需三个按键即可完成这些任务，从而确保乘客顺畅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设计和高效率运行方式，“寶”成为了环保运动的一面旗帜。尽管它看起来像是从前世纪遗留下来的古董，但是实际上却蕴含着未来科技对抗全球变暖的一份承诺。通过减少能源消耗以及优化资源使用，每一位乘客都参与到了绿色环保行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文化传承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完以上几方面之后，我们不能忽视的是“寶”的文化传承价值。“寶如何湿才三根手指？”不仅仅是一个科学问题，更是一段历史、一段故事。一代代人的努力，一次次技术革新，让这一小块铁皮变得如此特别。而对于那些年轻的心灵来说，那些充满未知感的事情，是最具吸引力的存在，无疑将成为他们回忆中的珍贵财富。此刻，让我们一起怀念一下那个时代，那时候我们的生活更为简单，也更加纯粹，就像那辆名叫“寶”的老旧公交车一样，用着自己的方式守护着这个世界不褪色的记忆。</w:t>
      </w:r>
      <w:r>
        <w:rPr>
          <w:sz w:val="32"/>
          <w:szCs w:val="32"/>
        </w:rPr>
        <w:t>&lt;/p&gt;&lt;p&gt;&lt;a href = "/doc/665117-</w:t>
      </w:r>
      <w:r>
        <w:rPr>
          <w:sz w:val="32"/>
          <w:szCs w:val="32"/>
        </w:rPr>
        <w:t>宝怎么湿才三根手指公交车的奇妙之旅</w:t>
      </w:r>
      <w:r>
        <w:rPr>
          <w:sz w:val="32"/>
          <w:szCs w:val="32"/>
        </w:rPr>
        <w:t>.doc" rel="alternate" download="665117-</w:t>
      </w:r>
      <w:r>
        <w:rPr>
          <w:sz w:val="32"/>
          <w:szCs w:val="32"/>
        </w:rPr>
        <w:t>宝怎么湿才三根手指公交车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