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约会熟睡中的嫉妒与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城市角落，有一家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咖啡馆。这里不仅仅是人们享受美食和休闲的地方，更是一个特殊的空间，隐藏着一个神秘的故事。这个故事发生在夜幕降临之时，当所有人都沉浸于熟睡中，而真正的游戏才刚刚开始。</w:t>
      </w:r>
      <w:r>
        <w:rPr>
          <w:sz w:val="32"/>
          <w:szCs w:val="32"/>
        </w:rPr>
        <w:t>&lt;/p&gt;&lt;p&gt;&lt;img src="/static-img/8Uws9vcN9dhCzKP4ohVGarjxn9WnnkA8X4TsNVutk6_haRHk3d6bnPhIJsnNZsd6.jpg"&gt;&lt;/p&gt;&lt;p&gt;</w:t>
      </w:r>
      <w:r>
        <w:rPr>
          <w:sz w:val="32"/>
          <w:szCs w:val="32"/>
        </w:rPr>
        <w:t>假日爱情与现实生活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咖啡馆外面是一条繁忙的小巷，白天里充满了快步行人和喧嚣的声音。但到了傍晚，街上的人们逐渐散去，只留下偶尔路过的一两个人影。在这段时间内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变成了一个隐蔽场所，一对情侣选择在这里进行他们特别安排的“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R-JqdPdjZYA9baNK3eJn7jxn9WnnkA8X4TsNVutk68oH0kShyMvd52RxlDqhge-hx2u2WgNxk7zABDNIp_CqVJ0vb0lJ2QUNKuY3tOibOB6tC8Fipga2A8cwMMT5Quxkm1IvOTrwyxH5Sh7q23-FRr_UkJxFyQdnLz4RyMoD9Ua7boVHQNliom3f2ofHVshgZfXJFWzvaGhl1WDX3OCiA.jpg"&gt;&lt;/p&gt;&lt;p&gt;</w:t>
      </w:r>
      <w:r>
        <w:rPr>
          <w:sz w:val="32"/>
          <w:szCs w:val="32"/>
        </w:rPr>
        <w:t>情感纠葛下的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在这个世界上，没有什么是免费获得的，无论是爱情还是成功。因此，他们决定利用咖啡馆提供的一系列服务，为自己的关系注入新的活力。这包括但不限于心理咨询、恋爱建议以及一些看似普通却实际上深层次的情感分析。而这些服务都是由专业的心理师提供，这些心理师似乎拥有超乎常人的洞察力和影响力。</w:t>
      </w:r>
      <w:r>
        <w:rPr>
          <w:sz w:val="32"/>
          <w:szCs w:val="32"/>
        </w:rPr>
        <w:t>&lt;/p&gt;&lt;p&gt;&lt;img src="/static-img/k-QUUnipJK4-9U-63gvpsLjxn9WnnkA8X4TsNVutk68oH0kShyMvd52RxlDqhge-hx2u2WgNxk7zABDNIp_CqVJ0vb0lJ2QUNKuY3tOibOB6tC8Fipga2A8cwMMT5Quxkm1IvOTrwyxH5Sh7q23-FRr_UkJxFyQdnLz4RyMoD9Ua7boVHQNliom3f2ofHVshgZfXJFWzvaGhl1WDX3OCiA.jpg"&gt;&lt;/p&gt;&lt;p&gt;</w:t>
      </w:r>
      <w:r>
        <w:rPr>
          <w:sz w:val="32"/>
          <w:szCs w:val="32"/>
        </w:rPr>
        <w:t>突破点：从陌生到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这对情侣发现了一个突破点——通过观察对方在熟睡中的行为模式，可以更好地理解对方的心理状态，从而加深彼此间的情感联系。这项技术被称作“观察者效应”，它要求参与者必须保持冷静，不做任何干扰，以便捕捉到最真实的情绪表达。</w:t>
      </w:r>
      <w:r>
        <w:rPr>
          <w:sz w:val="32"/>
          <w:szCs w:val="32"/>
        </w:rPr>
        <w:t>&lt;/p&gt;&lt;p&gt;&lt;img src="/static-img/ucl5rNOoFVITXvcADnoN9bjxn9WnnkA8X4TsNVutk68oH0kShyMvd52RxlDqhge-hx2u2WgNxk7zABDNIp_CqVJ0vb0lJ2QUNKuY3tOibOB6tC8Fipga2A8cwMMT5Quxkm1IvOTrwyxH5Sh7q23-FRr_UkJxFyQdnLz4RyMoD9Ua7boVHQNliom3f2ofHVshgZfXJFWzvaGhl1WDX3OCiA.jpg"&gt;&lt;/p&gt;&lt;p&gt;</w:t>
      </w:r>
      <w:r>
        <w:rPr>
          <w:sz w:val="32"/>
          <w:szCs w:val="32"/>
        </w:rPr>
        <w:t>熟悉环境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也变得越来越有名，每个月都会吸引更多的人前来体验这种独特的情感旅行。不过，对于那些初次尝试的人来说，这一切并不容易。要想顺利完成这样的任务，就需要极大的耐心和自控能力，因为这是一个人类尚未完全掌握的心理学领域。</w:t>
      </w:r>
      <w:r>
        <w:rPr>
          <w:sz w:val="32"/>
          <w:szCs w:val="32"/>
        </w:rPr>
        <w:t>&lt;/p&gt;&lt;p&gt;&lt;img src="/static-img/jRbklX1oEoIrStKfpJ3x-bjxn9WnnkA8X4TsNVutk68oH0kShyMvd52RxlDqhge-hx2u2WgNxk7zABDNIp_CqVJ0vb0lJ2QUNKuY3tOibOB6tC8Fipga2A8cwMMT5Quxkm1IvOTrwyxH5Sh7q23-FRr_UkJxFyQdnLz4RyMoD9Ua7boVHQNliom3f2ofHVshgZfXJFWzvaGhl1WDX3OCiA.jpg"&gt;&lt;/p&gt;&lt;p&gt;</w:t>
      </w:r>
      <w:r>
        <w:rPr>
          <w:sz w:val="32"/>
          <w:szCs w:val="32"/>
        </w:rPr>
        <w:t>成功案例与失败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因为太紧张而无法进入正确的心态，有些则可能因为太过专注而忽视了周围其他人的存在。而那些成功的人，他们往往能够将这种技巧运用得淋漓尽致，他们可以读懂伴侣甚至朋友最隐私的情绪，让感情关系更加牢固。但失败同样重要，它提醒我们每个人都有学习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或许能看到一种全新的沟通方式出现，即通过数据分析来增强之间的情感联系。这让人们对于未来充满期待，同时也让我们意识到，在追求完美伴侣时，我们是否已经忘记了自己本身？或者说，是不是应该先学会如何更好地了解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宁静的小巷里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依旧温柔地迎接每一位客人，无论他们走向何方，都希望他们能找到属于自己的幸福。如果你愿意的话，也许有一天，你会成为那个小巷里的另一个故事主角，那时候，你就会明白为什么有人说，最好的约会其实是在梦乡中发生的事。</w:t>
      </w:r>
      <w:r>
        <w:rPr>
          <w:sz w:val="32"/>
          <w:szCs w:val="32"/>
        </w:rPr>
        <w:t>&lt;/p&gt;&lt;p&gt;&lt;a href = "/doc/665369-</w:t>
      </w:r>
      <w:r>
        <w:rPr>
          <w:sz w:val="32"/>
          <w:szCs w:val="32"/>
        </w:rPr>
        <w:t>夜晚的秘密约会熟睡中的嫉妒与观察</w:t>
      </w:r>
      <w:r>
        <w:rPr>
          <w:sz w:val="32"/>
          <w:szCs w:val="32"/>
        </w:rPr>
        <w:t>.doc" rel="alternate" download="665369-</w:t>
      </w:r>
      <w:r>
        <w:rPr>
          <w:sz w:val="32"/>
          <w:szCs w:val="32"/>
        </w:rPr>
        <w:t>夜晚的秘密约会熟睡中的嫉妒与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