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来的英雄男朋友退伍后我被他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来的英雄：男朋友退伍后，我被他深深吸引</w:t>
      </w:r>
      <w:r>
        <w:rPr>
          <w:sz w:val="32"/>
          <w:szCs w:val="32"/>
        </w:rPr>
        <w:t>&lt;/p&gt;&lt;p&gt;&lt;img src="/static-img/1DjuEoPwpoc7Z6YXQoBsJFH2RZK_LwSf6QBTHlIPiMD6_t3CpP6XKmr_lpgP2LLD.jpg"&gt;&lt;/p&gt;&lt;p&gt;</w:t>
      </w:r>
      <w:r>
        <w:rPr>
          <w:sz w:val="32"/>
          <w:szCs w:val="32"/>
        </w:rPr>
        <w:t>在那个阳光明媚的早晨，我的心情格外沉重。我知道，今天是他回家的日子。我们分手了好几年，每天都是等待和孤独。但当那辆车停在门口时，我竟然感到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窗边，看着他下车，一身军装，脸上带着淡淡的笑容。他走进来，不经意间扫了一眼周围，然后直接来到了我的面前。他轻轻地拥抱了我，那种温暖让我有些许感动。</w:t>
      </w:r>
      <w:r>
        <w:rPr>
          <w:sz w:val="32"/>
          <w:szCs w:val="32"/>
        </w:rPr>
        <w:t>&lt;/p&gt;&lt;p&gt;&lt;img src="/static-img/MLJyMs47BXibgahTelF3mVH2RZK_LwSf6QBTHlIPiMCXLfJkQr1yMox_JS2qLwYWhReoZ1BtVPuv9rQjftyXhVDCBVx4aqHckGmjCI0w3ZBNqE7HhdQfNy61lql8-iq1uRKaYozjt62HTUQEdCsUV8i6bXmn9BbRBIpgbTfSbUc.jpg"&gt;&lt;/p&gt;&lt;p&gt;“</w:t>
      </w:r>
      <w:r>
        <w:rPr>
          <w:sz w:val="32"/>
          <w:szCs w:val="32"/>
        </w:rPr>
        <w:t>对不起。”他的声音低沉而诚恳，“我错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说话，只是紧紧地抱住他。时间仿佛静止，我们就这样站着，不需要言语，就能感受到彼此的心情。</w:t>
      </w:r>
      <w:r>
        <w:rPr>
          <w:sz w:val="32"/>
          <w:szCs w:val="32"/>
        </w:rPr>
        <w:t>&lt;/p&gt;&lt;p&gt;&lt;img src="/static-img/jv0LnGtkOG9gQABNqqPNuFH2RZK_LwSf6QBTHlIPiMCXLfJkQr1yMox_JS2qLwYWhReoZ1BtVPuv9rQjftyXhVDCBVx4aqHckGmjCI0w3ZBNqE7HhdQfNy61lql8-iq1uRKaYozjt62HTUQEdCsUV8i6bXmn9BbRBIpgbTfSbUc.jpg"&gt;&lt;/p&gt;&lt;p&gt;</w:t>
      </w:r>
      <w:r>
        <w:rPr>
          <w:sz w:val="32"/>
          <w:szCs w:val="32"/>
        </w:rPr>
        <w:t>过了很久，他才松开手说：“你现在有地方住吗？”我点点头，“有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，那你先去休息一下。”他说完，就开始收拾他的行李。我看着那些熟悉的东西，有些微妙的情绪涌上心头，但也有一份释然。</w:t>
      </w:r>
      <w:r>
        <w:rPr>
          <w:sz w:val="32"/>
          <w:szCs w:val="32"/>
        </w:rPr>
        <w:t>&lt;/p&gt;&lt;p&gt;&lt;img src="/static-img/66vlR--42wOmHr2A78rll1H2RZK_LwSf6QBTHlIPiMCXLfJkQr1yMox_JS2qLwYWhReoZ1BtVPuv9rQjftyXhVDCBVx4aqHckGmjCI0w3ZBNqE7HhdQfNy61lql8-iq1uRKaYozjt62HTUQEdCsUV8i6bXmn9BbRBIpgbTfSbUc.jpg"&gt;&lt;/p&gt;&lt;p&gt;</w:t>
      </w:r>
      <w:r>
        <w:rPr>
          <w:sz w:val="32"/>
          <w:szCs w:val="32"/>
        </w:rPr>
        <w:t>几个小时后，当夜幕降临，他已经整理好了自己的生活空间。他坐下来，对我说：“从今往后，我会更努力一些，让你高兴。”那种决心和坚持，让我相信，这次他的决定不会像以往那样轻易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醒来时，他已经出门去了。我躺在床上，翻开手机上的照片，一张又一张是我与他的记忆。那时候，我们还不知道未来会如何，但每一个瞬间都值得珍惜。</w:t>
      </w:r>
      <w:r>
        <w:rPr>
          <w:sz w:val="32"/>
          <w:szCs w:val="32"/>
        </w:rPr>
        <w:t>&lt;/p&gt;&lt;p&gt;&lt;img src="/static-img/zfzh3kYXa1pzR85rFnH3oFH2RZK_LwSf6QBTHlIPiMCXLfJkQr1yMox_JS2qLwYWhReoZ1BtVPuv9rQjftyXhVDCBVx4aqHckGmjCI0w3ZBNqE7HhdQfNy61lql8-iq1uRKaYozjt62HTUQEdCsUV8i6bXmn9BbRBIpgbTfSbUc.jpg"&gt;&lt;/p&gt;&lt;p&gt;</w:t>
      </w:r>
      <w:r>
        <w:rPr>
          <w:sz w:val="32"/>
          <w:szCs w:val="32"/>
        </w:rPr>
        <w:t>第三天晚上，当我们一起坐在沙发上的时候，他突然转过身，用一种认真的表情望着我的眼睛，说：“无论发生什么，你都会是我最重要的人对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里充满暖流，无论未来的路多么艰难，这个承诺足够支撑我们度过任何风雨。从那以后，我们开始重新构建我们的关系，每一次相见都充满期待，每一次话语都显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也许偶尔会有人问及过去，他们总是那么好奇到底发生了什么。但对于我们来说，最重要的是现在，以及将来的每一步旅程。而那个简单却深刻的话题——“男朋友退伍回来要了我好几次”——成为了我们故事中的一部分，是关于爱、失落、再生以及新的开始的篇章。</w:t>
      </w:r>
      <w:r>
        <w:rPr>
          <w:sz w:val="32"/>
          <w:szCs w:val="32"/>
        </w:rPr>
        <w:t>&lt;/p&gt;&lt;p&gt;&lt;a href = "/doc/665548-</w:t>
      </w:r>
      <w:r>
        <w:rPr>
          <w:sz w:val="32"/>
          <w:szCs w:val="32"/>
        </w:rPr>
        <w:t>归来的英雄男朋友退伍后我被他深深吸引</w:t>
      </w:r>
      <w:r>
        <w:rPr>
          <w:sz w:val="32"/>
          <w:szCs w:val="32"/>
        </w:rPr>
        <w:t>.doc" rel="alternate" download="665548-</w:t>
      </w:r>
      <w:r>
        <w:rPr>
          <w:sz w:val="32"/>
          <w:szCs w:val="32"/>
        </w:rPr>
        <w:t>归来的英雄男朋友退伍后我被他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