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边美貌探索内在与外在的完美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无边美貌是人类自古以来的永恒主题，既包括了外表的光鲜夺目，也包含了内心深处的纯真与善良。这个话题触及到了我们每个人的心理底线，是一种文化现象也是哲学思考。</w:t>
      </w:r>
      <w:r>
        <w:rPr>
          <w:sz w:val="32"/>
          <w:szCs w:val="32"/>
        </w:rPr>
        <w:t>&lt;/p&gt;&lt;p&gt;&lt;img src="/static-img/cP0IHh3qBY1sJv3GVvTVHWxCjBOvRmMQpS7OECneLbSL1G6plhknfLkj0QpuuN75.jpeg"&gt;&lt;/p&gt;&lt;p&gt;</w:t>
      </w:r>
      <w:r>
        <w:rPr>
          <w:sz w:val="32"/>
          <w:szCs w:val="32"/>
        </w:rPr>
        <w:t>外观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无边美貌从一开始就意味着外在形态上的吸引力。这种吸引力可以是天生的，也可以是经过精心打造和维护的结果。它是一种视觉上的享受，让人不由自主地停下脚步去欣赏。</w:t>
      </w:r>
      <w:r>
        <w:rPr>
          <w:sz w:val="32"/>
          <w:szCs w:val="32"/>
        </w:rPr>
        <w:t>&lt;/p&gt;&lt;p&gt;&lt;img src="/static-img/3qSTQR5dNRF_X_u5W7H3l2xCjBOvRmMQpS7OECneLbTOfBhAUgsmmpzarFKTbbXRqrqUeHK_S3QOkpIJDr7tzcQ1VK1tTzqk-Avt7_wav7HgmQ_BAISBXHSJkFM3T2HUAThysngfvofIzyG1iN3dXtFnSDzMsQwmPuwsyjEBKn0azjFsdHKHQlhqcC_RdT04zEncJ9pCxnQQFgCXtfmKmlBZ3z0LJkaFxOrPv-CoqoM.jpeg"&gt;&lt;/p&gt;&lt;p&gt;</w:t>
      </w:r>
      <w:r>
        <w:rPr>
          <w:sz w:val="32"/>
          <w:szCs w:val="32"/>
        </w:rPr>
        <w:t>内涵之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有无边美貌更重要的是内在素质所展现出来的一份魅力。这份魅力不是短暂的情感波动，而是深刻的人格特质和智慧成果，它能让人产生共鸣和敬佩。</w:t>
      </w:r>
      <w:r>
        <w:rPr>
          <w:sz w:val="32"/>
          <w:szCs w:val="32"/>
        </w:rPr>
        <w:t>&lt;/p&gt;&lt;p&gt;&lt;img src="/static-img/6jNsneR010HZpGjX9jiq6mxCjBOvRmMQpS7OECneLbTOfBhAUgsmmpzarFKTbbXRqrqUeHK_S3QOkpIJDr7tzcQ1VK1tTzqk-Avt7_wav7HgmQ_BAISBXHSJkFM3T2HUAThysngfvofIzyG1iN3dXtFnSDzMsQwmPuwsyjEBKn0azjFsdHKHQlhqcC_RdT04zEncJ9pCxnQQFgCXtfmKmlBZ3z0LJkaFxOrPv-CoqoM.png"&gt;&lt;/p&gt;&lt;p&gt;</w:t>
      </w:r>
      <w:r>
        <w:rPr>
          <w:sz w:val="32"/>
          <w:szCs w:val="32"/>
        </w:rPr>
        <w:t>心灵深处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不仅仅体现在眼前的景致，更体现在心灵深处的一片光芒。当一个人的心灵充满爱、宽容和智慧时，他或她便散发出无法抵挡的光环，这种力量超越了任何物质上的装饰。</w:t>
      </w:r>
      <w:r>
        <w:rPr>
          <w:sz w:val="32"/>
          <w:szCs w:val="32"/>
        </w:rPr>
        <w:t>&lt;/p&gt;&lt;p&gt;&lt;img src="/static-img/xp7MdPy1rT4j5feTi0poKWxCjBOvRmMQpS7OECneLbTOfBhAUgsmmpzarFKTbbXRqrqUeHK_S3QOkpIJDr7tzcQ1VK1tTzqk-Avt7_wav7HgmQ_BAISBXHSJkFM3T2HUAThysngfvofIzyG1iN3dXtFnSDzMsQwmPuwsyjEBKn0azjFsdHKHQlhqcC_RdT04zEncJ9pCxnQQFgCXtfmKmlBZ3z0LJkaFxOrPv-CoqoM.jpg"&gt;&lt;/p&gt;&lt;p&gt;</w:t>
      </w:r>
      <w:r>
        <w:rPr>
          <w:sz w:val="32"/>
          <w:szCs w:val="32"/>
        </w:rPr>
        <w:t>时间与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无边美貌也要面对时间和岁月带来的变化。随着年龄增长，肉体可能会逐渐失去某些青春的活力，但真正值得珍惜的是精神世界中的那份永恒不变。</w:t>
      </w:r>
      <w:r>
        <w:rPr>
          <w:sz w:val="32"/>
          <w:szCs w:val="32"/>
        </w:rPr>
        <w:t>&lt;/p&gt;&lt;p&gt;&lt;img src="/static-img/oOspWRzGvMLFSiQDiYt-NmxCjBOvRmMQpS7OECneLbTOfBhAUgsmmpzarFKTbbXRqrqUeHK_S3QOkpIJDr7tzcQ1VK1tTzqk-Avt7_wav7HgmQ_BAISBXHSJkFM3T2HUAThysngfvofIzyG1iN3dXtFnSDzMsQwmPuwsyjEBKn0azjFsdHKHQlhqcC_RdT04zEncJ9pCxnQQFgCXtfmKmlBZ3z0LJkaFxOrPv-CoqoM.jpg"&gt;&lt;/p&gt;&lt;p&gt;</w:t>
      </w:r>
      <w:r>
        <w:rPr>
          <w:sz w:val="32"/>
          <w:szCs w:val="32"/>
        </w:rPr>
        <w:t>文化背景下的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我有无边美貌被赋予了不同的意义。在东方文化中，重视内涵；而西方则强调外表。而这一切都反映出不同文明对“什么样的‘我’才算‘有’？”这一问题给出的答案各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有无边美貌还是回归到每个人自身对自己的认知与追求上。我应该如何定义我的“完美”？这需要不断地自我探索、学习和实践，最终找到属于自己的那份独特而璀璨的存在感。</w:t>
      </w:r>
      <w:r>
        <w:rPr>
          <w:sz w:val="32"/>
          <w:szCs w:val="32"/>
        </w:rPr>
        <w:t>&lt;/p&gt;&lt;p&gt;&lt;a href = "/doc/665625-</w:t>
      </w:r>
      <w:r>
        <w:rPr>
          <w:sz w:val="32"/>
          <w:szCs w:val="32"/>
        </w:rPr>
        <w:t>无边美貌探索内在与外在的完美之谜</w:t>
      </w:r>
      <w:r>
        <w:rPr>
          <w:sz w:val="32"/>
          <w:szCs w:val="32"/>
        </w:rPr>
        <w:t>.doc" rel="alternate" download="665625-</w:t>
      </w:r>
      <w:r>
        <w:rPr>
          <w:sz w:val="32"/>
          <w:szCs w:val="32"/>
        </w:rPr>
        <w:t>无边美貌探索内在与外在的完美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