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尔拉古里亚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超级猛禽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古里亚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Rc41X6-Nq6a4spKXltgMhrlUi20YvcJFyFEKyvLF9Utk0RDvDLqLzGn4teQsvRN.jpg"&gt;&lt;/p&gt;&lt;p&gt;</w:t>
      </w:r>
      <w:r>
        <w:rPr>
          <w:sz w:val="32"/>
          <w:szCs w:val="32"/>
        </w:rPr>
        <w:t>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古里亚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，简称为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，是一款由意大利豪华汽车制造商罗瑞（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）推出的一款超级跑车。它的名字来源于西班牙语，意思是“蝙蝠”。这款车以其独特的设计和强大的性能赢得了众多爱好者的喜爱。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的诞生与设计</w:t>
      </w:r>
      <w:r>
        <w:rPr>
          <w:sz w:val="32"/>
          <w:szCs w:val="32"/>
        </w:rPr>
        <w:t>&lt;/p&gt;&lt;p&gt;&lt;img src="/static-img/52f2ga9tG_8yyXgwmYXcIhrlUi20YvcJFyFEKyvLF9UbhAopen1Sv9OKE84qcx4xbzWzb89B5BODwUJXyHFM5Hf4ba9kttKCx1TKJ77ZnEFocEQ_c9ZN5wEWLInd1rUS.jpeg"&gt;&lt;/p&gt;&lt;p&gt;Murcielago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首次亮相，并且一直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才停产。这期间，它经历了几次小改动，以保持其竞争力。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拥有一个典型的罗瑞风格外观：宽阔、低矮、前脸凸起和后部翘起。每个细节都体现出了极致的运动气息，无论是在曲线设计还是在使用高科技材料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参数</w:t>
      </w:r>
      <w:r>
        <w:rPr>
          <w:sz w:val="32"/>
          <w:szCs w:val="32"/>
        </w:rPr>
        <w:t>&lt;/p&gt;&lt;p&gt;&lt;img src="/static-img/JrEPDWiXoz8uVVlvY0SX2RrlUi20YvcJFyFEKyvLF9UbhAopen1Sv9OKE84qcx4xbzWzb89B5BODwUJXyHFM5Hf4ba9kttKCx1TKJ77ZnEFocEQ_c9ZN5wEWLInd1rUS.jpg"&gt;&lt;/p&gt;&lt;p&gt;</w:t>
      </w:r>
      <w:r>
        <w:rPr>
          <w:sz w:val="32"/>
          <w:szCs w:val="32"/>
        </w:rPr>
        <w:t>作为一辆超级跑车，性能自然成为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一个核心卖点。在发动机方面，它搭载了一台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双涡轮增压发动机，这台发动机能够输出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马力以上，使得这辆车可以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加速至百公里仅需</w:t>
      </w:r>
      <w:r>
        <w:rPr>
          <w:sz w:val="32"/>
          <w:szCs w:val="32"/>
        </w:rPr>
        <w:t>3.2</w:t>
      </w:r>
      <w:r>
        <w:rPr>
          <w:sz w:val="32"/>
          <w:szCs w:val="32"/>
        </w:rPr>
        <w:t>秒。此外，它还配备有六速手自一体变速箱以及四驱系统，可以更好地控制牵引力，在不同路面上提供最佳操控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饰与舒适性</w:t>
      </w:r>
      <w:r>
        <w:rPr>
          <w:sz w:val="32"/>
          <w:szCs w:val="32"/>
        </w:rPr>
        <w:t>&lt;/p&gt;&lt;p&gt;&lt;img src="/static-img/MOc_Fg032RZIU-Md_E-v1hrlUi20YvcJFyFEKyvLF9UbhAopen1Sv9OKE84qcx4xbzWzb89B5BODwUJXyHFM5Hf4ba9kttKCx1TKJ77ZnEFocEQ_c9ZN5wEWLInd1rUS.jpeg"&gt;&lt;/p&gt;&lt;p&gt;</w:t>
      </w:r>
      <w:r>
        <w:rPr>
          <w:sz w:val="32"/>
          <w:szCs w:val="32"/>
        </w:rPr>
        <w:t>尽管内饰采用的是高科技材料，但并没有忽视舒适性。座椅采用手工制作技术，每个座椅都是根据司机和乘客身材定制制作。而仪表盘则采用了数字化显示屏，为驾驶者提供实时信息。此外，还有各种调节功能，比如座椅调节、方向盘调节等，让长途驾驶更加舒适。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怎么读？</w:t>
      </w:r>
      <w:r>
        <w:rPr>
          <w:sz w:val="32"/>
          <w:szCs w:val="32"/>
        </w:rPr>
        <w:t>&lt;/p&gt;&lt;p&gt;&lt;img src="/static-img/C8oHNVK8fjr9kk_b-uyjABrlUi20YvcJFyFEKyvLF9UbhAopen1Sv9OKE84qcx4xbzWzb89B5BODwUJXyHFM5Hf4ba9kttKCx1TKJ77ZnEFocEQ_c9ZN5wEWLInd1rUS.jpg"&gt;&lt;/p&gt;&lt;p&gt;</w:t>
      </w:r>
      <w:r>
        <w:rPr>
          <w:sz w:val="32"/>
          <w:szCs w:val="32"/>
        </w:rPr>
        <w:t>对于非西班牙语母语者来说，可能会对如何正确读这个名字感到困惑。其实，“</w:t>
      </w:r>
      <w:r>
        <w:rPr>
          <w:sz w:val="32"/>
          <w:szCs w:val="32"/>
        </w:rPr>
        <w:t>mur-ci-e-la-go”</w:t>
      </w:r>
      <w:r>
        <w:rPr>
          <w:sz w:val="32"/>
          <w:szCs w:val="32"/>
        </w:rPr>
        <w:t>是一个非常直观的拼音。如果你想尝试一次，你会发现</w:t>
      </w:r>
      <w:r>
        <w:rPr>
          <w:sz w:val="32"/>
          <w:szCs w:val="32"/>
        </w:rPr>
        <w:t>pronunciation</w:t>
      </w:r>
      <w:r>
        <w:rPr>
          <w:sz w:val="32"/>
          <w:szCs w:val="32"/>
        </w:rPr>
        <w:t>（发音）并不复杂，只要重复这些音素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表现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有的生产量和卓越的地位，许多收藏家开始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视为投资品之一。随着时间的流逝，这些汽车不仅保留下它们当初令人印象深刻的性能，还因为它们已经成为历史而变得更加珍贵。在一些拍卖会上，一些限量版或特别版</w:t>
      </w:r>
      <w:r>
        <w:rPr>
          <w:sz w:val="32"/>
          <w:szCs w:val="32"/>
        </w:rPr>
        <w:t>Murcielagos</w:t>
      </w:r>
      <w:r>
        <w:rPr>
          <w:sz w:val="32"/>
          <w:szCs w:val="32"/>
        </w:rPr>
        <w:t>甚至达到了数百万美元甚至更高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古里亚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是一款充满传奇色彩、具有无可匹敌魅力的超级跑车，其独特的声音、“</w:t>
      </w:r>
      <w:r>
        <w:rPr>
          <w:sz w:val="32"/>
          <w:szCs w:val="32"/>
        </w:rPr>
        <w:t>mur-ci-e-la-go”</w:t>
      </w:r>
      <w:r>
        <w:rPr>
          <w:sz w:val="32"/>
          <w:szCs w:val="32"/>
        </w:rPr>
        <w:t>的美妙旋律，以及那些令人难忘的小细节，都让它成为了很多人心中的梦之车。但不幸的是，由于生产周期较短，现在想要购买这样一辆宝贝，你需要准备一个大把握。不过，对于那些真正懂得欣赏这种文化象征的人来说，那绝对值得一切努力。</w:t>
      </w:r>
      <w:r>
        <w:rPr>
          <w:sz w:val="32"/>
          <w:szCs w:val="32"/>
        </w:rPr>
        <w:t>&lt;/p&gt;&lt;p&gt;&lt;a href = "/doc/665648-</w:t>
      </w:r>
      <w:r>
        <w:rPr>
          <w:sz w:val="32"/>
          <w:szCs w:val="32"/>
        </w:rPr>
        <w:t>劳尔拉古里亚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超级猛禽的力量</w:t>
      </w:r>
      <w:r>
        <w:rPr>
          <w:sz w:val="32"/>
          <w:szCs w:val="32"/>
        </w:rPr>
        <w:t>.doc" rel="alternate" download="665648-</w:t>
      </w:r>
      <w:r>
        <w:rPr>
          <w:sz w:val="32"/>
          <w:szCs w:val="32"/>
        </w:rPr>
        <w:t>劳尔拉古里亚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超级猛禽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