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狗</w:t>
      </w:r>
      <w:r>
        <w:rPr>
          <w:sz w:val="48"/>
          <w:szCs w:val="48"/>
        </w:rPr>
        <w:t>ZOOM</w:t>
      </w:r>
      <w:r>
        <w:rPr>
          <w:sz w:val="48"/>
          <w:szCs w:val="48"/>
        </w:rPr>
        <w:t>欢迎你与人和宠物共度美好时光的社交平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狗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欢迎你，什么样的奇妙冒险等着我们？</w:t>
      </w:r>
      <w:r>
        <w:rPr>
          <w:sz w:val="32"/>
          <w:szCs w:val="32"/>
        </w:rPr>
        <w:t>&lt;/p&gt;&lt;p&gt;&lt;img src="/static-img/6zGzuWdQ5gAagZA-68WCYkrkv_BkeImEeQIm6Q__zHtILCLC2KE8-ee5dhp9Rmzp.jpg"&gt;&lt;/p&gt;&lt;p&gt;</w:t>
      </w:r>
      <w:r>
        <w:rPr>
          <w:sz w:val="32"/>
          <w:szCs w:val="32"/>
        </w:rPr>
        <w:t>人狗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欢迎你，它不仅是一个社交平台，更是一种生活方式。它是由一群热爱动物和人类交流的朋友们共同创造的社区。在这里，无论你是对宠物充满爱意的人，还是渴望与他人分享生活点滴的人，都能找到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社区中，我们如何与世界互动呢？</w:t>
      </w:r>
      <w:r>
        <w:rPr>
          <w:sz w:val="32"/>
          <w:szCs w:val="32"/>
        </w:rPr>
        <w:t>&lt;/p&gt;&lt;p&gt;&lt;img src="/static-img/KFQ0VGIYz2e5qPLUXR9ftkrkv_BkeImEeQIm6Q__zHsmaFiNJx7jJdPNm-WVEaQh4dZuKj-q62g8qsgHAB9wk-7TcDD0JBHYmGznbG75x2YMLwgu1PKiSpDb1xC74t9U.jpg"&gt;&lt;/p&gt;&lt;p&gt;</w:t>
      </w:r>
      <w:r>
        <w:rPr>
          <w:sz w:val="32"/>
          <w:szCs w:val="32"/>
        </w:rPr>
        <w:t>通过人狗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欢迎你，我们可以将自己最珍贵的时光，与那些同样热情好客的伙伴们分享。不管是在忙碌的一天结束时，享受一杯咖啡陪伴宠物玩耍；还是在周末放松时，与家人的美好回忆一起沉淀，那些温暖而真实的情感总会让我们的心灵得到净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这里有哪些活动可以参与呢？</w:t>
      </w:r>
      <w:r>
        <w:rPr>
          <w:sz w:val="32"/>
          <w:szCs w:val="32"/>
        </w:rPr>
        <w:t>&lt;/p&gt;&lt;p&gt;&lt;img src="/static-img/gxFVS57HCdNZNvdUOhD2qUrkv_BkeImEeQIm6Q__zHsmaFiNJx7jJdPNm-WVEaQh4dZuKj-q62g8qsgHAB9wk-7TcDD0JBHYmGznbG75x2YMLwgu1PKiSpDb1xC74t9U.jpg"&gt;&lt;/p&gt;&lt;p&gt;</w:t>
      </w:r>
      <w:r>
        <w:rPr>
          <w:sz w:val="32"/>
          <w:szCs w:val="32"/>
        </w:rPr>
        <w:t>每个月都有一系列精彩绝伦的活动等待着我们。比如说，在“星期三午后悠闲时间”里，你可以邀请你的宠物来到公园，一起散步，让他们也感受到大自然给予的地球温柔。而到了“双十一狂欢节”，则是人们为自己的宠物挑选新鲜食物和玩具的时候，那份关怀之情简直触目惊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日常活动，还有什么特别的事情发生吗？</w:t>
      </w:r>
      <w:r>
        <w:rPr>
          <w:sz w:val="32"/>
          <w:szCs w:val="32"/>
        </w:rPr>
        <w:t>&lt;/p&gt;&lt;p&gt;&lt;img src="/static-img/0oPwUV0RDGTSO2-LC0q0HUrkv_BkeImEeQIm6Q__zHsmaFiNJx7jJdPNm-WVEaQh4dZuKj-q62g8qsgHAB9wk-7TcDD0JBHYmGznbG75x2YMLwgu1PKiSpDb1xC74t9U.jpg"&gt;&lt;/p&gt;&lt;p&gt;</w:t>
      </w:r>
      <w:r>
        <w:rPr>
          <w:sz w:val="32"/>
          <w:szCs w:val="32"/>
        </w:rPr>
        <w:t>当然了，每年都会有几次特别的大型盛会，比如“全球小动物模特大赛”。这不仅是一场展示各自宠物才华的地方，也是一个聚焦于动物福祉教育的大舞台。无论是在环保知识讲座上学习怎样更绿地养护我们的家园，还是在慈善捐赠仪式上见证着人们对弱势生命的无私帮助，那份责任感和使命感都是难以言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这样的平台能够持续下去，为更多的人带去幸福。</w:t>
      </w:r>
      <w:r>
        <w:rPr>
          <w:sz w:val="32"/>
          <w:szCs w:val="32"/>
        </w:rPr>
        <w:t>&lt;/p&gt;&lt;p&gt;&lt;img src="/static-img/P7SKy8_DDunVruu2zOSnUkrkv_BkeImEeQIm6Q__zHsmaFiNJx7jJdPNm-WVEaQh4dZuKj-q62g8qsgHAB9wk-7TcDD0JBHYmGznbG75x2YMLwgu1PKiSpDb1xC74t9U.jpg"&gt;&lt;/p&gt;&lt;p&gt;</w:t>
      </w:r>
      <w:r>
        <w:rPr>
          <w:sz w:val="32"/>
          <w:szCs w:val="32"/>
        </w:rPr>
        <w:t>正因为如此，即便面临各种挑战和困难，当所有志同道合者团结一致，不断创新，不断进取，就连未来也变得明朗起来。当我们每个人都成为那传递积极能量、播撒快乐种子的小小播种者时，无疑就是一个美好的开始。在这种氛围下，“人狗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欢迎你”，就像是对未来的一个承诺，是一种生活态度，是一种信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个过程中，我们又学到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实，最重要的是学会了尊重、理解，并且珍惜身边每一个生命，无论它们是人类还是动物。这一切，从最初的一次简单互动开始，从深入了解彼此的心理状态转变成深刻的情感联系，再到共同构建一个更加和谐共处的地球社会，这整个旅程本身就是一次宝贵的人生历练。在这个过程中，我们学会了倾听，用心去体验，用行动去表达，用耐心去培养，以爱心去呵护，而这些，将成为我们永远无法磨灭的心灵财富。在这样一个充满希望的地方——人狗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欢迎你，让我们继续前行吧！</w:t>
      </w:r>
      <w:r>
        <w:rPr>
          <w:sz w:val="32"/>
          <w:szCs w:val="32"/>
        </w:rPr>
        <w:t>&lt;/p&gt;&lt;p&gt;&lt;a href = "/doc/665883-</w:t>
      </w:r>
      <w:r>
        <w:rPr>
          <w:sz w:val="32"/>
          <w:szCs w:val="32"/>
        </w:rPr>
        <w:t>人狗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欢迎你与人和宠物共度美好时光的社交平台</w:t>
      </w:r>
      <w:r>
        <w:rPr>
          <w:sz w:val="32"/>
          <w:szCs w:val="32"/>
        </w:rPr>
        <w:t>.doc" rel="alternate" download="665883-</w:t>
      </w:r>
      <w:r>
        <w:rPr>
          <w:sz w:val="32"/>
          <w:szCs w:val="32"/>
        </w:rPr>
        <w:t>人狗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欢迎你与人和宠物共度美好时光的社交平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