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0</w:t>
      </w:r>
      <w:r>
        <w:rPr>
          <w:sz w:val="48"/>
          <w:szCs w:val="48"/>
        </w:rPr>
        <w:t>人善之交另类情感共鸣与异性之间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能否成为我们的指南？</w:t>
      </w:r>
      <w:r>
        <w:rPr>
          <w:sz w:val="32"/>
          <w:szCs w:val="32"/>
        </w:rPr>
        <w:t>&lt;/p&gt;&lt;p&gt;&lt;img src="/static-img/kIeYg0cvR5Opf7KVnOtrfRr4t1KX3ui7qB_DU0BP6ofTVCip1oxwaBr1s_TIZ4hc.jpg"&gt;&lt;/p&gt;&lt;p&gt;</w:t>
      </w:r>
      <w:r>
        <w:rPr>
          <w:sz w:val="32"/>
          <w:szCs w:val="32"/>
        </w:rPr>
        <w:t>在我们追求快节奏生活的同时，我们是否已经忽略了与他人的深层次交流？我们是否还记得，在网络的海洋中穿梭之前，人们是如何通过面对面的交流来建立彼此之间的情感联系？这种类型的人际关系，如今被称为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的人际关系又该如何理解？</w:t>
      </w:r>
      <w:r>
        <w:rPr>
          <w:sz w:val="32"/>
          <w:szCs w:val="32"/>
        </w:rPr>
        <w:t>&lt;/p&gt;&lt;p&gt;&lt;img src="/static-img/JwO3PFdnq4fDbEs9a5uNHxr4t1KX3ui7qB_DU0BP6ocNcp0m5b87KAqLMngUgVlfBIMcBl7gjgFGEx2UNEeQ2UWZZ7no86j0HUuRmr-hz0W8ugoB_gT6CywEuGBnxer8_EpOVotAMku-389KLZ4R8q_DgwtAznhqcoapKH_OenxAYQlY0acBt4spcalhmPVH.jpg"&gt;&lt;/p&gt;&lt;p&gt;“Z0OZO0</w:t>
      </w:r>
      <w:r>
        <w:rPr>
          <w:sz w:val="32"/>
          <w:szCs w:val="32"/>
        </w:rPr>
        <w:t>人善之交另类”是一种基于信任、尊重和真诚的互动方式。它强调的是个体之间的情感共鸣和相互支持，而不是简单的社交互动。在这种关系中，每个人都是独一无二的，他们都有自己的价值观和生活哲学，这些共同构成了他们与他人的独特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份特别的人际关系？</w:t>
      </w:r>
      <w:r>
        <w:rPr>
          <w:sz w:val="32"/>
          <w:szCs w:val="32"/>
        </w:rPr>
        <w:t>&lt;/p&gt;&lt;p&gt;&lt;img src="/static-img/yruglyBU0BNCTO-81WF20Br4t1KX3ui7qB_DU0BP6ocNcp0m5b87KAqLMngUgVlfBIMcBl7gjgFGEx2UNEeQ2UWZZ7no86j0HUuRmr-hz0W8ugoB_gT6CywEuGBnxer8_EpOVotAMku-389KLZ4R8q_DgwtAznhqcoapKH_OenxAYQlY0acBt4spcalhmPVH.jpg"&gt;&lt;/p&gt;&lt;p&gt;</w:t>
      </w:r>
      <w:r>
        <w:rPr>
          <w:sz w:val="32"/>
          <w:szCs w:val="32"/>
        </w:rPr>
        <w:t>首先，要开放心态，不要过于评判对方或是自己。这需要不断地进行自我反思，以便更好地理解别人的立场和需求。其次，要主动倾听，给予对方一个表达自己的平台。这可以帮助双方建立起更加稳固的心灵桥梁。此外，还要学会欣赏对方所展现出的每一点优点，无论大小，都值得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这种形式的人际关系有着怎样的作用？</w:t>
      </w:r>
      <w:r>
        <w:rPr>
          <w:sz w:val="32"/>
          <w:szCs w:val="32"/>
        </w:rPr>
        <w:t>&lt;/p&gt;&lt;p&gt;&lt;img src="/static-img/XmjUvvLluuntmwpicEgWXRr4t1KX3ui7qB_DU0BP6ocNcp0m5b87KAqLMngUgVlfBIMcBl7gjgFGEx2UNEeQ2UWZZ7no86j0HUuRmr-hz0W8ugoB_gT6CywEuGBnxer8_EpOVotAMku-389KLZ4R8q_DgwtAznhqcoapKH_OenxAYQlY0acBt4spcalhmPVH.jpg"&gt;&lt;/p&gt;&lt;p&gt;</w:t>
      </w:r>
      <w:r>
        <w:rPr>
          <w:sz w:val="32"/>
          <w:szCs w:val="32"/>
        </w:rPr>
        <w:t>在当今快速发展、信息爆炸的时代，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扮演着重要角色，它能够提供一个净化心灵、放慢脚步的地方。这些深度的人际交流能够促进情绪健康，为压力下的现代人类带去宁静。在这样的环境下，即使是在最忙碌的时候，也能找到时间去关注身边的小事，以及那些真正重要的事物。</w:t>
      </w:r>
      <w:r>
        <w:rPr>
          <w:sz w:val="32"/>
          <w:szCs w:val="32"/>
        </w:rPr>
        <w:t>&lt;/p&gt;&lt;p&gt;Z0OZO0</w:t>
      </w:r>
      <w:r>
        <w:rPr>
          <w:sz w:val="32"/>
          <w:szCs w:val="32"/>
        </w:rPr>
        <w:t>人善之交另类也面临哪些挑战呢？</w:t>
      </w:r>
      <w:r>
        <w:rPr>
          <w:sz w:val="32"/>
          <w:szCs w:val="32"/>
        </w:rPr>
        <w:t>&lt;/p&gt;&lt;p&gt;&lt;img src="/static-img/IJ6NAF5fJ5v3KMgitvd-Pxr4t1KX3ui7qB_DU0BP6ocNcp0m5b87KAqLMngUgVlfBIMcBl7gjgFGEx2UNEeQ2UWZZ7no86j0HUuRmr-hz0W8ugoB_gT6CywEuGBnxer8_EpOVotAMku-389KLZ4R8q_DgwtAznhqcoapKH_OenxAYQlY0acBt4spcalhmPVH.jpg"&gt;&lt;/p&gt;&lt;p&gt;</w:t>
      </w:r>
      <w:r>
        <w:rPr>
          <w:sz w:val="32"/>
          <w:szCs w:val="32"/>
        </w:rPr>
        <w:t>当然，这种特殊的人际关系并非一帆风顺，它也会遇到各种挑战。例如，在快节奏、高效率社会背景下，有时候人们可能会觉得花费太多时间在深入沟通上是不切实际的。而且，由于文化差异或个人经验不同，对待同一种情感表达方式也不尽相同，这可能导致误解甚至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应该如何看待这份珍贵的人间纽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对于什么是“成功”的定义也在逐渐发生变化。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作为一种传统但仍然具有生命力的社交模式，其价值正在被越来越多的人重新认识和珍视。虽然它无法解决所有问题，但它为我们的内心世界提供了一片宁静安详的地球，让我们可以停下来，从而更好地了解自己，更好地理解他人，最终走向真正意义上的幸福与满足。</w:t>
      </w:r>
      <w:r>
        <w:rPr>
          <w:sz w:val="32"/>
          <w:szCs w:val="32"/>
        </w:rPr>
        <w:t>&lt;/p&gt;&lt;p&gt;&lt;a href = "/doc/666170-Z0OZO0</w:t>
      </w:r>
      <w:r>
        <w:rPr>
          <w:sz w:val="32"/>
          <w:szCs w:val="32"/>
        </w:rPr>
        <w:t>人善之交另类情感共鸣与异性之间的温馨互动</w:t>
      </w:r>
      <w:r>
        <w:rPr>
          <w:sz w:val="32"/>
          <w:szCs w:val="32"/>
        </w:rPr>
        <w:t>.doc" rel="alternate" download="666170-Z0OZO0</w:t>
      </w:r>
      <w:r>
        <w:rPr>
          <w:sz w:val="32"/>
          <w:szCs w:val="32"/>
        </w:rPr>
        <w:t>人善之交另类情感共鸣与异性之间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