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凭借破案之能成就京华第一名侦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京华这个繁华都市里，犯罪事件层出不穷。为了解决这些复杂的案件，人们需要一个能让他们放心的英雄。正是这样一个人，他凭借着卓越的破案能力，在京华成为了无人不知的名侦探。</w:t>
      </w:r>
      <w:r>
        <w:rPr>
          <w:sz w:val="32"/>
          <w:szCs w:val="32"/>
        </w:rPr>
        <w:t>&lt;/p&gt;&lt;p&gt;&lt;img src="/static-img/L9im2SYdOnH-4mOQodXJ9HEZeD2TC4z4n1iwtOufji9kuwna2CWVPBk_grVShOSF.jpg"&gt;&lt;/p&gt;&lt;p&gt;</w:t>
      </w:r>
      <w:r>
        <w:rPr>
          <w:sz w:val="32"/>
          <w:szCs w:val="32"/>
        </w:rPr>
        <w:t>高超的推理能力</w:t>
      </w:r>
      <w:r>
        <w:rPr>
          <w:sz w:val="32"/>
          <w:szCs w:val="32"/>
        </w:rPr>
        <w:t>&lt;/p&gt;&lt;p&gt;</w:t>
      </w:r>
      <w:r>
        <w:rPr>
          <w:sz w:val="32"/>
          <w:szCs w:val="32"/>
        </w:rPr>
        <w:t>他拥有着一双锐利如刀锋的心智，不仅能够迅速抓住事物之间微妙关系，更重要的是，他能从最细微的小事中找到线索，这使得他在调查过程中总是能够保持冷静和清晰头脑。他的一些著名案例证明了这一点，比如那起被称为“迷宫之谜”的系列杀人事件。在这次事件中，所有证据都指向同一个方向，但他却没有放弃，而是继续深入研究，最终揭开了背后的真相，从而成功逮捕了罪犯。</w:t>
      </w:r>
      <w:r>
        <w:rPr>
          <w:sz w:val="32"/>
          <w:szCs w:val="32"/>
        </w:rPr>
        <w:t>&lt;/p&gt;&lt;p&gt;&lt;img src="/static-img/-y4RdeNrkwoIpdBuCtCB6XEZeD2TC4z4n1iwtOufji9FXGKMK802GFdbpaxCduQgftINDkQrejgKefZCu4xSJQrRKSdiftd0d1tTEqPXCEZN0tW3twlTvnM5sGyFt0bPTwShs2dOnDndQt25atTsHnpYm8vmjk9r6K9GQCpZIiPmLIifoYMMHiOdt_GdeJ9U.jpg"&gt;&lt;/p&gt;&lt;p&gt;</w:t>
      </w:r>
      <w:r>
        <w:rPr>
          <w:sz w:val="32"/>
          <w:szCs w:val="32"/>
        </w:rPr>
        <w:t>深厚的人际关系网</w:t>
      </w:r>
      <w:r>
        <w:rPr>
          <w:sz w:val="32"/>
          <w:szCs w:val="32"/>
        </w:rPr>
        <w:t>&lt;/p&gt;&lt;p&gt;</w:t>
      </w:r>
      <w:r>
        <w:rPr>
          <w:sz w:val="32"/>
          <w:szCs w:val="32"/>
        </w:rPr>
        <w:t>作为一名优秀侦探，他懂得如何与不同的人建立良好的关系。这不仅包括与警察局里的同事，也包括那些可能知道一些关键信息但又不愿意说出的普通民众。他通过耐心倾听和诚恳对待每一个人，从而赢得了他们信任，并获得了一大批潜在的情报来源。他的这种社交技巧，让他在处理任何案件时都有充足的手段去追踪每一个线索。</w:t>
      </w:r>
      <w:r>
        <w:rPr>
          <w:sz w:val="32"/>
          <w:szCs w:val="32"/>
        </w:rPr>
        <w:t>&lt;/p&gt;&lt;p&gt;&lt;img src="/static-img/zWU1HwGyyAAdugCF8qYOYHEZeD2TC4z4n1iwtOufji9FXGKMK802GFdbpaxCduQgftINDkQrejgKefZCu4xSJQrRKSdiftd0d1tTEqPXCEZN0tW3twlTvnM5sGyFt0bPTwShs2dOnDndQt25atTsHnpYm8vmjk9r6K9GQCpZIiPmLIifoYMMHiOdt_GdeJ9U.jpg"&gt;&lt;/p&gt;&lt;p&gt;</w:t>
      </w:r>
      <w:r>
        <w:rPr>
          <w:sz w:val="32"/>
          <w:szCs w:val="32"/>
        </w:rPr>
        <w:t>独特的观察力</w:t>
      </w:r>
      <w:r>
        <w:rPr>
          <w:sz w:val="32"/>
          <w:szCs w:val="32"/>
        </w:rPr>
        <w:t>&lt;/p&gt;&lt;p&gt;</w:t>
      </w:r>
      <w:r>
        <w:rPr>
          <w:sz w:val="32"/>
          <w:szCs w:val="32"/>
        </w:rPr>
        <w:t>他的眼睛似乎具有超乎常人的敏锐度，无论是在狭窄的巷弄还是繁忙的大街上，他总能发现别人忽略掉的事情。他曾经因为注意到一位路人佩戴的一个奇怪手表而成功破解了一起银行抢劫案件，那个手表上的小钥匙竟然隐藏着犯罪团伙通信方式的一部分代码。</w:t>
      </w:r>
      <w:r>
        <w:rPr>
          <w:sz w:val="32"/>
          <w:szCs w:val="32"/>
        </w:rPr>
        <w:t>&lt;/p&gt;&lt;p&gt;&lt;img src="/static-img/Vy_OH1vM-CZN8uS3O3bUunEZeD2TC4z4n1iwtOufji9FXGKMK802GFdbpaxCduQgftINDkQrejgKefZCu4xSJQrRKSdiftd0d1tTEqPXCEZN0tW3twlTvnM5sGyFt0bPTwShs2dOnDndQt25atTsHnpYm8vmjk9r6K9GQCpZIiPmLIifoYMMHiOdt_GdeJ9U.jpg"&gt;&lt;/p&gt;&lt;p&gt;</w:t>
      </w:r>
      <w:r>
        <w:rPr>
          <w:sz w:val="32"/>
          <w:szCs w:val="32"/>
        </w:rPr>
        <w:t>机智果敢的行动力</w:t>
      </w:r>
      <w:r>
        <w:rPr>
          <w:sz w:val="32"/>
          <w:szCs w:val="32"/>
        </w:rPr>
        <w:t>&lt;/p&gt;&lt;p&gt;</w:t>
      </w:r>
      <w:r>
        <w:rPr>
          <w:sz w:val="32"/>
          <w:szCs w:val="32"/>
        </w:rPr>
        <w:t>当面对突发情况时，他从未显示过恐慌或犹豫。他擅长快速分析情况，并基于这一分析做出果断决策。在一次追捕逃犯的时候，他即便身处险境也不失冷静，用自己的直觉判断出了对方逃跑方向，从而有效地避免了误伤平民的情况发生。</w:t>
      </w:r>
      <w:r>
        <w:rPr>
          <w:sz w:val="32"/>
          <w:szCs w:val="32"/>
        </w:rPr>
        <w:t>&lt;/p&gt;&lt;p&gt;&lt;img src="/static-img/A4JYu8knxTieRpiqPS0_P3EZeD2TC4z4n1iwtOufji9FXGKMK802GFdbpaxCduQgftINDkQrejgKefZCu4xSJQrRKSdiftd0d1tTEqPXCEZN0tW3twlTvnM5sGyFt0bPTwShs2dOnDndQt25atTsHnpYm8vmjk9r6K9GQCpZIiPmLIifoYMMHiOdt_GdeJ9U.jpg"&gt;&lt;/p&gt;&lt;p&gt;</w:t>
      </w:r>
      <w:r>
        <w:rPr>
          <w:sz w:val="32"/>
          <w:szCs w:val="32"/>
        </w:rPr>
        <w:t>终端解决问题的心态</w:t>
      </w:r>
      <w:r>
        <w:rPr>
          <w:sz w:val="32"/>
          <w:szCs w:val="32"/>
        </w:rPr>
        <w:t>&lt;/p&gt;&lt;p&gt;</w:t>
      </w:r>
      <w:r>
        <w:rPr>
          <w:sz w:val="32"/>
          <w:szCs w:val="32"/>
        </w:rPr>
        <w:t>无论遇到多么棘手的问题，只要给予足够时间和资源，他都会坚持到底，不留遗憾。一旦接触到新的事实或者新的线索，无论多么微不足道，都会被他认真考虑并纳入到整体计划之中。他的这种坚韧精神，使得很多看似无解的问题最终迎刃而解，有时候甚至超过预期得到圆满解决。</w:t>
      </w:r>
      <w:r>
        <w:rPr>
          <w:sz w:val="32"/>
          <w:szCs w:val="32"/>
        </w:rPr>
        <w:t>&lt;/p&gt;&lt;p&gt;</w:t>
      </w:r>
      <w:r>
        <w:rPr>
          <w:sz w:val="32"/>
          <w:szCs w:val="32"/>
        </w:rPr>
        <w:t>对社会责任感强烈</w:t>
      </w:r>
      <w:r>
        <w:rPr>
          <w:sz w:val="32"/>
          <w:szCs w:val="32"/>
        </w:rPr>
        <w:t>&lt;/p&gt;&lt;p&gt;</w:t>
      </w:r>
      <w:r>
        <w:rPr>
          <w:sz w:val="32"/>
          <w:szCs w:val="32"/>
        </w:rPr>
        <w:t>作为社会的一份子，对于保护人民群众安全、维护社会秩序，有着极其浓厚的情感。这让他的工作变得更加有意义，每一次成功破获一起重大案件，都仿佛是在为整个社会贡献力量。而且，由于公众对于他的高度评价，所以更激励着他不断努力，以实现更高效率、高质量地完成任务，为京华带来更多安宁与稳定。</w:t>
      </w:r>
      <w:r>
        <w:rPr>
          <w:sz w:val="32"/>
          <w:szCs w:val="32"/>
        </w:rPr>
        <w:t>&lt;/p&gt;&lt;p&gt;</w:t>
      </w:r>
      <w:r>
        <w:rPr>
          <w:sz w:val="32"/>
          <w:szCs w:val="32"/>
        </w:rPr>
        <w:t>我凭破案冠绝京华，这句话不仅描述了他的职业成就，更反映了他身上那种不可思议的天赋和坚定的职业道德。当夜幕降临，市井灯火璀璨时，我想象中的这个侦探正在暗处默默工作，或许就在某个角落，将下一个惊天秘密揭开。在这样的城市里，没有比“我凭破案冠绝京华”更令人敬佩的话语。不过，即使如此，我们依旧期待那个永远不会停歇的声音——“呼噜……”，因为真正的大师们始终沉浸在下一次挑战前夕准备未尽的地方，他们才不会因为功成名就就停止思考，因为只有持续进步才能真正地掌握命运。而我相信，那个人将会一直以此姿态守护我们的城市，让我们生活在一个更加安全、安宁的地方。</w:t>
      </w:r>
      <w:r>
        <w:rPr>
          <w:sz w:val="32"/>
          <w:szCs w:val="32"/>
        </w:rPr>
        <w:t>&lt;/p&gt;&lt;p&gt;&lt;a href = "/doc/666374-</w:t>
      </w:r>
      <w:r>
        <w:rPr>
          <w:sz w:val="32"/>
          <w:szCs w:val="32"/>
        </w:rPr>
        <w:t>凭借破案之能成就京华第一名侦探</w:t>
      </w:r>
      <w:r>
        <w:rPr>
          <w:sz w:val="32"/>
          <w:szCs w:val="32"/>
        </w:rPr>
        <w:t>.doc" rel="alternate" download="666374-</w:t>
      </w:r>
      <w:r>
        <w:rPr>
          <w:sz w:val="32"/>
          <w:szCs w:val="32"/>
        </w:rPr>
        <w:t>凭借破案之能成就京华第一名侦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