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心脏留在她身体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心脏是公司的灵魂，控制着每一个关键决策。然而，随着时间的推移，这个心脏可能会受到外界影响，变得更加坚韧和智慧。</w:t>
      </w:r>
      <w:r>
        <w:rPr>
          <w:sz w:val="32"/>
          <w:szCs w:val="32"/>
        </w:rPr>
        <w:t>&lt;/p&gt;&lt;p&gt;&lt;img src="/static-img/FnEem0kfMYDGaw9Gwg1YwFBf5zkt6ZoGFTRIDgUuhLgPS1oS92CafOdzq0Q4E1SZ.png"&gt;&lt;/p&gt;&lt;p&gt;</w:t>
      </w:r>
      <w:r>
        <w:rPr>
          <w:sz w:val="32"/>
          <w:szCs w:val="32"/>
        </w:rPr>
        <w:t>心跳声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的心跳声中蕴含着权力的交锋，每一次律动都代表着对市场的深刻洞察。她的心脏能感知到每一位员工的努力和付出，它不仅是指挥者，也是激励者的源泉。</w:t>
      </w:r>
      <w:r>
        <w:rPr>
          <w:sz w:val="32"/>
          <w:szCs w:val="32"/>
        </w:rPr>
        <w:t>&lt;/p&gt;&lt;p&gt;&lt;img src="/static-img/LFgEtxS6bUKRpJ9YvvKN-FBf5zkt6ZoGFTRIDgUuhLiVBZHpyKt0jU5zxjDwcOfy2Dms4k33Vc9953yKL4w4txt7c3ePxi1foi143i1en715SWMogNMXJdcOwZMW1caaJHmqamjSH45oxXavZSeajJ9tQFHNlaf_vfifj65d5L7MARxbCDitNbxYLnVUPOZ0.png"&gt;&lt;/p&gt;&lt;p&gt;</w:t>
      </w:r>
      <w:r>
        <w:rPr>
          <w:sz w:val="32"/>
          <w:szCs w:val="32"/>
        </w:rPr>
        <w:t>决策背后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她的心脏能够平静而迅速作出决定。这不是简单的情绪反应，而是一种深层次的情感智慧，它能将风险与机遇准确评估，从而为公司带来持续增长。</w:t>
      </w:r>
      <w:r>
        <w:rPr>
          <w:sz w:val="32"/>
          <w:szCs w:val="32"/>
        </w:rPr>
        <w:t>&lt;/p&gt;&lt;p&gt;&lt;img src="/static-img/LmzwaaobhH_tuziHgZr5pVBf5zkt6ZoGFTRIDgUuhLiVBZHpyKt0jU5zxjDwcOfy2Dms4k33Vc9953yKL4w4txt7c3ePxi1foi143i1en715SWMogNMXJdcOwZMW1caaJHmqamjSH45oxXavZSeajJ9tQFHNlaf_vfifj65d5L7MARxbCDitNbxYLnVUPOZ0.png"&gt;&lt;/p&gt;&lt;p&gt;</w:t>
      </w:r>
      <w:r>
        <w:rPr>
          <w:sz w:val="32"/>
          <w:szCs w:val="32"/>
        </w:rPr>
        <w:t>内心世界中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强，但只有少数人了解到，在这颗精英之心里隐藏着柔软的地方。在这些隐秘角落里，是对亲人、朋友以及过去经历的一份无尽怀念。</w:t>
      </w:r>
      <w:r>
        <w:rPr>
          <w:sz w:val="32"/>
          <w:szCs w:val="32"/>
        </w:rPr>
        <w:t>&lt;/p&gt;&lt;p&gt;&lt;img src="/static-img/53P4jZVEVo-pIA8v4R0dQ1Bf5zkt6ZoGFTRIDgUuhLiVBZHpyKt0jU5zxjDwcOfy2Dms4k33Vc9953yKL4w4txt7c3ePxi1foi143i1en715SWMogNMXJdcOwZMW1caaJHmqamjSH45oxXavZSeajJ9tQFHNlaf_vfifj65d5L7MARxbCDitNbxYLnVUPOZ0.jpg"&gt;&lt;/p&gt;&lt;p&gt;</w:t>
      </w:r>
      <w:r>
        <w:rPr>
          <w:sz w:val="32"/>
          <w:szCs w:val="32"/>
        </w:rPr>
        <w:t>经验积累与知识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领导者，她的心脏内藏了无数宝贵教训。她从失败中学习，从成功中成长，每一次经历都让她更接近完美，使得决策更加明智稳健。</w:t>
      </w:r>
      <w:r>
        <w:rPr>
          <w:sz w:val="32"/>
          <w:szCs w:val="32"/>
        </w:rPr>
        <w:t>&lt;/p&gt;&lt;p&gt;&lt;img src="/static-img/2FJdLAsQe52MAA3qBmg4jFBf5zkt6ZoGFTRIDgUuhLiVBZHpyKt0jU5zxjDwcOfy2Dms4k33Vc9953yKL4w4txt7c3ePxi1foi143i1en715SWMogNMXJdcOwZMW1caaJHmqamjSH45oxXavZSeajJ9tQFHNlaf_vfifj65d5L7MARxbCDitNbxYLnVUPOZ0.jpg"&gt;&lt;/p&gt;&lt;p&gt;</w:t>
      </w:r>
      <w:r>
        <w:rPr>
          <w:sz w:val="32"/>
          <w:szCs w:val="32"/>
        </w:rPr>
        <w:t>创新的火花点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意与实践相结合的地方，那颗聪明过人的心脏发出了火花。它不仅理解市场趋势，更懂得如何创新，让企业保持前瞻性，为竞争提供有力的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的手印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她希望自己的心血能够留给后来人，不只是财富，更包括知识和经验。她相信，只要那颗曾经如此坚定地跳动的心永远存在于人们心里，就没有什么是不可能完成的事。</w:t>
      </w:r>
      <w:r>
        <w:rPr>
          <w:sz w:val="32"/>
          <w:szCs w:val="32"/>
        </w:rPr>
        <w:t>&lt;/p&gt;&lt;p&gt;&lt;a href = "/doc/666416-</w:t>
      </w:r>
      <w:r>
        <w:rPr>
          <w:sz w:val="32"/>
          <w:szCs w:val="32"/>
        </w:rPr>
        <w:t>总裁的心脏留在她身体里的秘密</w:t>
      </w:r>
      <w:r>
        <w:rPr>
          <w:sz w:val="32"/>
          <w:szCs w:val="32"/>
        </w:rPr>
        <w:t>.doc" rel="alternate" download="666416-</w:t>
      </w:r>
      <w:r>
        <w:rPr>
          <w:sz w:val="32"/>
          <w:szCs w:val="32"/>
        </w:rPr>
        <w:t>总裁的心脏留在她身体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