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麻豆一二三产区品质之冠的农业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麻豆一二三产区：品质之冠的农业奇迹</w:t>
      </w:r>
      <w:r>
        <w:rPr>
          <w:sz w:val="32"/>
          <w:szCs w:val="32"/>
        </w:rPr>
        <w:t>&lt;/p&gt;&lt;p&gt;&lt;img src="/static-img/q5BIvgvFB5JF_YJY1VTpyQ3NU97PqWAj1YlNrAJgUwpsE7qglGv_M1t5zmxvX0rN.jpg"&gt;&lt;/p&gt;&lt;p&gt;</w:t>
      </w:r>
      <w:r>
        <w:rPr>
          <w:sz w:val="32"/>
          <w:szCs w:val="32"/>
        </w:rPr>
        <w:t>在中国南京市的郊区，存在着一个以“一二三”为名的小镇——麻豆。这里不仅拥有悠久的历史和丰富的人文景观，更以其优质农产品闻名遐迩。在这个宁静而美丽的小镇中，有三个精品产区，它们分别是麻豆一、二、三产区，这些区域因其高标准的种植技术、完善的生态环境以及严格的质量控制，被誉为品质之冠。</w:t>
      </w:r>
      <w:r>
        <w:rPr>
          <w:sz w:val="32"/>
          <w:szCs w:val="32"/>
        </w:rPr>
        <w:t>&lt;/p&gt;&lt;p&gt;</w:t>
      </w:r>
      <w:r>
        <w:rPr>
          <w:sz w:val="32"/>
          <w:szCs w:val="32"/>
        </w:rPr>
        <w:t>麻豆的一二三产区概述</w:t>
      </w:r>
      <w:r>
        <w:rPr>
          <w:sz w:val="32"/>
          <w:szCs w:val="32"/>
        </w:rPr>
        <w:t>&lt;/p&gt;&lt;p&gt;&lt;img src="/static-img/vBm3DeOYehTdSs0y_dawxg3NU97PqWAj1YlNrAJgUwpLUcuye7U_Wo_3q3xw5akRWGc44-vVehBo2hl1WXCvKLIS3NGspY0vlIbaySoBA5p7byR4nK_Ei3a-Ka-PfC47zFI0gwvOz1bqa67i4lTxDw.jpg"&gt;&lt;/p&gt;&lt;p&gt;</w:t>
      </w:r>
      <w:r>
        <w:rPr>
          <w:sz w:val="32"/>
          <w:szCs w:val="32"/>
        </w:rPr>
        <w:t>区域特点与历史沿革</w:t>
      </w:r>
      <w:r>
        <w:rPr>
          <w:sz w:val="32"/>
          <w:szCs w:val="32"/>
        </w:rPr>
        <w:t>&lt;/p&gt;&lt;p&gt;</w:t>
      </w:r>
      <w:r>
        <w:rPr>
          <w:sz w:val="32"/>
          <w:szCs w:val="32"/>
        </w:rPr>
        <w:t>这些精品产区位于麻豆小镇西部，是由当地政府精心规划和打造出来的一个农业新兴产业基地。它聚焦于发展特色农产品，如蔬菜、水果等，以提高农民收入，同时也促进了当地经济发展。这片区域由于土壤肥沃、气候宜人，因此成为了众多作物孕育的地方。</w:t>
      </w:r>
      <w:r>
        <w:rPr>
          <w:sz w:val="32"/>
          <w:szCs w:val="32"/>
        </w:rPr>
        <w:t>&lt;/p&gt;&lt;p&gt;&lt;img src="/static-img/rGaApb8o4n9EB93SXv9jMA3NU97PqWAj1YlNrAJgUwpLUcuye7U_Wo_3q3xw5akRWGc44-vVehBo2hl1WXCvKLIS3NGspY0vlIbaySoBA5p7byR4nK_Ei3a-Ka-PfC47zFI0gwvOz1bqa67i4lTxDw.jpg"&gt;&lt;/p&gt;&lt;p&gt;</w:t>
      </w:r>
      <w:r>
        <w:rPr>
          <w:sz w:val="32"/>
          <w:szCs w:val="32"/>
        </w:rPr>
        <w:t>高效现代化农业生产模式</w:t>
      </w:r>
      <w:r>
        <w:rPr>
          <w:sz w:val="32"/>
          <w:szCs w:val="32"/>
        </w:rPr>
        <w:t>&lt;/p&gt;&lt;p&gt;</w:t>
      </w:r>
      <w:r>
        <w:rPr>
          <w:sz w:val="32"/>
          <w:szCs w:val="32"/>
        </w:rPr>
        <w:t>在这三个地区，不断推广高效节水灌溉技术，确保资源利用率最大化。此外，还采用了机械化栽培手段，减少劳动强度，提升生产效率。同时，对于有机肥料和绿色防治方法给予重视，以保护生态平衡并保证食品安全。</w:t>
      </w:r>
      <w:r>
        <w:rPr>
          <w:sz w:val="32"/>
          <w:szCs w:val="32"/>
        </w:rPr>
        <w:t>&lt;/p&gt;&lt;p&gt;&lt;img src="/static-img/6JCaWZ5VMhwECBR2rVKrPw3NU97PqWAj1YlNrAJgUwpLUcuye7U_Wo_3q3xw5akRWGc44-vVehBo2hl1WXCvKLIS3NGspY0vlIbaySoBA5p7byR4nK_Ei3a-Ka-PfC47zFI0gwvOz1bqa67i4lTxDw.png"&gt;&lt;/p&gt;&lt;p&gt;</w:t>
      </w:r>
      <w:r>
        <w:rPr>
          <w:sz w:val="32"/>
          <w:szCs w:val="32"/>
        </w:rPr>
        <w:t>一产区：绿色蔬菜王国</w:t>
      </w:r>
      <w:r>
        <w:rPr>
          <w:sz w:val="32"/>
          <w:szCs w:val="32"/>
        </w:rPr>
        <w:t>&lt;/p&gt;&lt;p&gt;</w:t>
      </w:r>
      <w:r>
        <w:rPr>
          <w:sz w:val="32"/>
          <w:szCs w:val="32"/>
        </w:rPr>
        <w:t>生长条件与主要作物</w:t>
      </w:r>
      <w:r>
        <w:rPr>
          <w:sz w:val="32"/>
          <w:szCs w:val="32"/>
        </w:rPr>
        <w:t>&lt;/p&gt;&lt;p&gt;&lt;img src="/static-img/2VyGuoaBP8CCi1zVY3SlHw3NU97PqWAj1YlNrAJgUwpLUcuye7U_Wo_3q3xw5akRWGc44-vVehBo2hl1WXCvKLIS3NGspY0vlIbaySoBA5p7byR4nK_Ei3a-Ka-PfC47zFI0gwvOz1bqa67i4lTxDw.jpg"&gt;&lt;/p&gt;&lt;p&gt;</w:t>
      </w:r>
      <w:r>
        <w:rPr>
          <w:sz w:val="32"/>
          <w:szCs w:val="32"/>
        </w:rPr>
        <w:t>第一块区域专注于蔬菜种植，最具代表性的就是各种新鲜健康型蔬菜，比如菠菜、小白菜、胡萝卜等。这里的作物种植依赖于先进的地面覆盖技术，以及精准灌溉系统，这使得每株植物都能得到充分营养和适宜环境，从而增强抗病能力，并且保持天然风味。</w:t>
      </w:r>
      <w:r>
        <w:rPr>
          <w:sz w:val="32"/>
          <w:szCs w:val="32"/>
        </w:rPr>
        <w:t>&lt;/p&gt;&lt;p&gt;</w:t>
      </w:r>
      <w:r>
        <w:rPr>
          <w:sz w:val="32"/>
          <w:szCs w:val="32"/>
        </w:rPr>
        <w:t>质量控制体系</w:t>
      </w:r>
      <w:r>
        <w:rPr>
          <w:sz w:val="32"/>
          <w:szCs w:val="32"/>
        </w:rPr>
        <w:t>&lt;/p&gt;&lt;p&gt;</w:t>
      </w:r>
      <w:r>
        <w:rPr>
          <w:sz w:val="32"/>
          <w:szCs w:val="32"/>
        </w:rPr>
        <w:t>对于这一块区域来说，其核心是在整个生产流程中实行严格质量控制。从选育到播种，再到收获，每个环节都需经过专业团队仔细检查以确保最终呈现给消费者的都是最佳状态下的产品。</w:t>
      </w:r>
      <w:r>
        <w:rPr>
          <w:sz w:val="32"/>
          <w:szCs w:val="32"/>
        </w:rPr>
        <w:t>&lt;/p&gt;&lt;p&gt;</w:t>
      </w:r>
      <w:r>
        <w:rPr>
          <w:sz w:val="32"/>
          <w:szCs w:val="32"/>
        </w:rPr>
        <w:t>二产区：水果天堂</w:t>
      </w:r>
      <w:r>
        <w:rPr>
          <w:sz w:val="32"/>
          <w:szCs w:val="32"/>
        </w:rPr>
        <w:t>&lt;/p&gt;&lt;p&gt;</w:t>
      </w:r>
      <w:r>
        <w:rPr>
          <w:sz w:val="32"/>
          <w:szCs w:val="32"/>
        </w:rPr>
        <w:t>丰富多样的水果选择</w:t>
      </w:r>
      <w:r>
        <w:rPr>
          <w:sz w:val="32"/>
          <w:szCs w:val="32"/>
        </w:rPr>
        <w:t>&lt;/p&gt;&lt;p&gt;</w:t>
      </w:r>
      <w:r>
        <w:rPr>
          <w:sz w:val="32"/>
          <w:szCs w:val="32"/>
        </w:rPr>
        <w:t>第二个精品产区则是专门用于种植各种各样甜美可口的水果，如苹果、梨子、桃子等。在这里，园艺人员通过科学管理来调整土壤酸碱值，让不同类型的树木能够发挥出它们最好的性能。此外，还有一套完整的心理处理系统，可以有效预防疾病发生，为消费者提供更加纯净无污染的食材。</w:t>
      </w:r>
      <w:r>
        <w:rPr>
          <w:sz w:val="32"/>
          <w:szCs w:val="32"/>
        </w:rPr>
        <w:t>&lt;/p&gt;&lt;p&gt;</w:t>
      </w:r>
      <w:r>
        <w:rPr>
          <w:sz w:val="32"/>
          <w:szCs w:val="32"/>
        </w:rPr>
        <w:t>三产區：綠色食品の未来之城</w:t>
      </w:r>
      <w:r>
        <w:rPr>
          <w:sz w:val="32"/>
          <w:szCs w:val="32"/>
        </w:rPr>
        <w:t>&lt;/p&gt;&lt;p&gt;</w:t>
      </w:r>
      <w:r>
        <w:rPr>
          <w:sz w:val="32"/>
          <w:szCs w:val="32"/>
        </w:rPr>
        <w:t>创新的科技应用与国际市场拓展</w:t>
      </w:r>
      <w:r>
        <w:rPr>
          <w:sz w:val="32"/>
          <w:szCs w:val="32"/>
        </w:rPr>
        <w:t>&lt;/p&gt;&lt;p&gt;</w:t>
      </w:r>
      <w:r>
        <w:rPr>
          <w:sz w:val="32"/>
          <w:szCs w:val="32"/>
        </w:rPr>
        <w:t>第三个重点地区，则将更多关注于创新科技应用及国际市场拓展。这里引入了先进智能监控设备，使得日夜温湿度变化可以即时反馈至管理中心，从而进行相应调整。而对国际市场来说，这里不断开发具有特色的包装设计，使得本地产品更容易受到海外顾客青睐。</w:t>
      </w:r>
      <w:r>
        <w:rPr>
          <w:sz w:val="32"/>
          <w:szCs w:val="32"/>
        </w:rPr>
        <w:t>&lt;/p&gt;&lt;p&gt;</w:t>
      </w:r>
      <w:r>
        <w:rPr>
          <w:sz w:val="32"/>
          <w:szCs w:val="32"/>
        </w:rPr>
        <w:t>结语：</w:t>
      </w:r>
      <w:r>
        <w:rPr>
          <w:sz w:val="32"/>
          <w:szCs w:val="32"/>
        </w:rPr>
        <w:t>&lt;/p&gt;&lt;p&gt;</w:t>
      </w:r>
      <w:r>
        <w:rPr>
          <w:sz w:val="32"/>
          <w:szCs w:val="32"/>
        </w:rPr>
        <w:t>总结一下，我们可以看到，无论是在麻豆的一、二、三产区，都展示出了当代农业行业如何结合传统智慧与现代科技，在追求品质上取得显著成就。不仅如此，它们还在全球范围内寻求合作伙伴，与世界其他地方共享这种高标准、高质量、高附加值商品带来的福祉。这是一个关于坚持不懈追求卓越精神，而又融合自然与人工智慧创造力的故事，是对未来的向往，也是对过去努力的一次回顾。当我们把目光投向这些面积有限但影响力巨大的地区时，我们深刻感受到了作为人类社会成员应该如何珍惜自然赋予我们的资源，同时也不忘持续改良和创新自己的生活方式。一二三产生出的佳肴，不仅满足人们身体上的需求，更激发了人们心灵上的渴望，让人们感受到生活中的美好瞬间。</w:t>
      </w:r>
      <w:r>
        <w:rPr>
          <w:sz w:val="32"/>
          <w:szCs w:val="32"/>
        </w:rPr>
        <w:t>&lt;/p&gt;&lt;p&gt;&lt;a href = "/doc/666636-</w:t>
      </w:r>
      <w:r>
        <w:rPr>
          <w:sz w:val="32"/>
          <w:szCs w:val="32"/>
        </w:rPr>
        <w:t>探秘麻豆一二三产区品质之冠的农业奇迹</w:t>
      </w:r>
      <w:r>
        <w:rPr>
          <w:sz w:val="32"/>
          <w:szCs w:val="32"/>
        </w:rPr>
        <w:t>.doc" rel="alternate" download="666636-</w:t>
      </w:r>
      <w:r>
        <w:rPr>
          <w:sz w:val="32"/>
          <w:szCs w:val="32"/>
        </w:rPr>
        <w:t>探秘麻豆一二三产区品质之冠的农业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