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儿媳妇儿叫的真好听怎么回复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馨情感中的甜蜜对话如何以最恰当的方式回应爱人的亲昵称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情感中的甜蜜对话：如何以最恰当的方式回应爱人的亲昵称呼</w:t>
      </w:r>
      <w:r>
        <w:rPr>
          <w:sz w:val="32"/>
          <w:szCs w:val="32"/>
        </w:rPr>
        <w:t>&lt;/p&gt;&lt;p&gt;&lt;img src="/static-img/ybqzc5CLSHxuPnN5trPimkCocJnCPKBWQLXK2NXZ7g8.jpg"&gt;&lt;/p&gt;&lt;p&gt;</w:t>
      </w:r>
      <w:r>
        <w:rPr>
          <w:sz w:val="32"/>
          <w:szCs w:val="32"/>
        </w:rPr>
        <w:t>在日常生活中，伴侣之间的称呼往往承载着深厚的情感。宝贝儿媳妇儿这个称呼听起来既温柔又亲切，是很多男士心目中的完美女神。面对这样的赞美，女方应该如何回复呢？今天我们就来探讨一下宝贝儿媳妇儿叫的真好听怎么回复，以及这种甜蜜对话背后的心理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，这种称呼是出自于对方的心意和感情。因此，最直接且有效的回答就是表达你的感激之情和爱意。在实际操作中，你可以尝试以下几种回应方式：</w:t>
      </w:r>
      <w:r>
        <w:rPr>
          <w:sz w:val="32"/>
          <w:szCs w:val="32"/>
        </w:rPr>
        <w:t>&lt;/p&gt;&lt;p&gt;&lt;img src="/static-img/IXEcD7W6UmiSJPDqFI0SGnlJ1D9ngOe9g1D0IaWT6sNrgnJA78bNFet3aOtLZQZl46WbqXrt9fMewZ1OYYelFChMrOGOZNi_kf6VUsvHqrjhRisvaxcoo8NENqTq-dZ-SY3AB2hyIi_MKO-CB5bEqVA9m_wBeqGaNotMXrvmDHMdfp2e9DS07qQXMmc8c8FL.jpg"&gt;&lt;/p&gt;&lt;p&gt;</w:t>
      </w:r>
      <w:r>
        <w:rPr>
          <w:sz w:val="32"/>
          <w:szCs w:val="32"/>
        </w:rPr>
        <w:t>直接表达感激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谢谢你，我很喜欢被这样叫</w:t>
      </w:r>
      <w:r>
        <w:rPr>
          <w:sz w:val="32"/>
          <w:szCs w:val="32"/>
        </w:rPr>
        <w:t>...&amp;#34;&lt;/p&gt;&lt;p&gt;&amp;#34;</w:t>
      </w:r>
      <w:r>
        <w:rPr>
          <w:sz w:val="32"/>
          <w:szCs w:val="32"/>
        </w:rPr>
        <w:t>每次听到这些字眼，都让我心里暖洋洋</w:t>
      </w:r>
      <w:r>
        <w:rPr>
          <w:sz w:val="32"/>
          <w:szCs w:val="32"/>
        </w:rPr>
        <w:t>...&amp;#34;&lt;/p&gt;&lt;p&gt;&lt;img src="/static-img/ndT-OCRP-W3EvELLnKLB3nlJ1D9ngOe9g1D0IaWT6sNrgnJA78bNFet3aOtLZQZl46WbqXrt9fMewZ1OYYelFChMrOGOZNi_kf6VUsvHqrjhRisvaxcoo8NENqTq-dZ-SY3AB2hyIi_MKO-CB5bEqVA9m_wBeqGaNotMXrvmDHMdfp2e9DS07qQXMmc8c8FL.jpg"&gt;&lt;/p&gt;&lt;p&gt;</w:t>
      </w:r>
      <w:r>
        <w:rPr>
          <w:sz w:val="32"/>
          <w:szCs w:val="32"/>
        </w:rPr>
        <w:t>线上交流时的小贴心</w:t>
      </w:r>
      <w:r>
        <w:rPr>
          <w:sz w:val="32"/>
          <w:szCs w:val="32"/>
        </w:rPr>
        <w:t>&lt;/p&gt;&lt;p&gt;&lt;img src="/static-img/K4GWt4DtqiQiOBz-yxJVc3lJ1D9ngOe9g1D0IaWT6sNrgnJA78bNFet3aOtLZQZl46WbqXrt9fMewZ1OYYelFChMrOGOZNi_kf6VUsvHqrjhRisvaxcoo8NENqTq-dZ-SY3AB2hyIi_MKO-CB5bEqVA9m_wBeqGaNotMXrvmDHMdfp2e9DS07qQXMmc8c8FL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QQ</w:t>
      </w:r>
      <w:r>
        <w:rPr>
          <w:sz w:val="32"/>
          <w:szCs w:val="32"/>
        </w:rPr>
        <w:t>、微信等聊天软件上的小红点提醒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嘻嘻，我都快变成宝贝了</w:t>
      </w:r>
      <w:r>
        <w:rPr>
          <w:sz w:val="32"/>
          <w:szCs w:val="32"/>
        </w:rPr>
        <w:t>&amp;#34;&lt;/p&gt;&lt;p&gt;&lt;img src="/static-img/eZBBPaLUwrwFzAkGurDUo3lJ1D9ngOe9g1D0IaWT6sNrgnJA78bNFet3aOtLZQZl46WbqXrt9fMewZ1OYYelFChMrOGOZNi_kf6VUsvHqrjhRisvaxcoo8NENqTq-dZ-SY3AB2hyIi_MKO-CB5bEqVA9m_wBeqGaNotMXrvmDHMdfp2e9DS07qQXMmc8c8FL.jpg"&gt;&lt;/p&gt;&lt;p&gt;</w:t>
      </w:r>
      <w:r>
        <w:rPr>
          <w:sz w:val="32"/>
          <w:szCs w:val="32"/>
        </w:rPr>
        <w:t>情侣间的小游戏或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以约定一个小挑战，比如他每次用这三个字的时候，你就必须做出一个特别的事情，如做一顿大餐或者给他写一首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对方知道你的感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可以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觉得每当你用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宝贝儿媳妇儿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来叫我的时候，我仿佛整个世界都静止了，只有我们的爱显得那么明亮</w:t>
      </w:r>
      <w:r>
        <w:rPr>
          <w:sz w:val="32"/>
          <w:szCs w:val="32"/>
        </w:rPr>
        <w:t>...&amp;#34;&lt;/p&gt;&lt;p&gt;</w:t>
      </w:r>
      <w:r>
        <w:rPr>
          <w:sz w:val="32"/>
          <w:szCs w:val="32"/>
        </w:rPr>
        <w:t>情趣化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们俩相处得非常舒适，可以开玩笑地这么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如果你再多说两句，我可能真的会变成那个样子哦！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表达期待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如果这是你们第一次听到这样的称呼，你可以表现出兴奋并期待更多相同的经历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希望以后能多多听到这样的夸奖</w:t>
      </w:r>
      <w:r>
        <w:rPr>
          <w:sz w:val="32"/>
          <w:szCs w:val="32"/>
        </w:rPr>
        <w:t>...&amp;#34;&lt;/p&gt;&lt;p&gt;</w:t>
      </w:r>
      <w:r>
        <w:rPr>
          <w:sz w:val="32"/>
          <w:szCs w:val="32"/>
        </w:rPr>
        <w:t>给予反馈和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对方因为某些事情而感到沮丧或不自信，这时候使用积极的话语来支持他们也是不错的选择：“别担心，一切都会好的，每个男人都是我的‘英雄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例子，我们可以看出来，无论是哪种方式，最重要的是保持真诚和尊重，同时不要忘记沟通双方的情绪状态。这需要双方共同努力去维护一种健康、积极的情感互动环境。在这种氛围下，即使是在日常生活中简单的一句话，也能让彼此感觉到被珍视，被理解，从而增强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是哪种形式的回应，最关键的是要从内心发声，让自己的语言充满真实性和情感色彩。如果能够自然流露，那么即便是不言而喻的事物也会变得格外生动，就像那句“宝贝儿媳妇儿”一样，在空气中轻轻飘荡，成为两人之间永恒的声音痕迹。</w:t>
      </w:r>
      <w:r>
        <w:rPr>
          <w:sz w:val="32"/>
          <w:szCs w:val="32"/>
        </w:rPr>
        <w:t>&lt;/p&gt;&lt;p&gt;&lt;a href = "/doc/666646-</w:t>
      </w:r>
      <w:r>
        <w:rPr>
          <w:sz w:val="32"/>
          <w:szCs w:val="32"/>
        </w:rPr>
        <w:t>宝贝儿媳妇儿叫的真好听怎么回复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情感中的甜蜜对话如何以最恰当的方式回应爱人的亲昵称呼</w:t>
      </w:r>
      <w:r>
        <w:rPr>
          <w:sz w:val="32"/>
          <w:szCs w:val="32"/>
        </w:rPr>
        <w:t>.doc" rel="alternate" download="666646-</w:t>
      </w:r>
      <w:r>
        <w:rPr>
          <w:sz w:val="32"/>
          <w:szCs w:val="32"/>
        </w:rPr>
        <w:t>宝贝儿媳妇儿叫的真好听怎么回复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情感中的甜蜜对话如何以最恰当的方式回应爱人的亲昵称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