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的雨婷情深缘起的海上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神秘色彩的老人船上，雨婷的故事正在缓缓展开。在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中，我们看到了一段精彩绝伦的情感纠葛和命运交错。</w:t>
      </w:r>
      <w:r>
        <w:rPr>
          <w:sz w:val="32"/>
          <w:szCs w:val="32"/>
        </w:rPr>
        <w:t>&lt;/p&gt;&lt;p&gt;&lt;img src="/static-img/o6jByvgx_5nCH176Pr1bPGoWxYoPBxK3s4mzcx_EojzcahyQYOssRTjwX6w68yc_.jpg"&gt;&lt;/p&gt;&lt;p&gt;</w:t>
      </w:r>
      <w:r>
        <w:rPr>
          <w:sz w:val="32"/>
          <w:szCs w:val="32"/>
        </w:rPr>
        <w:t>老人的智慧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们通常拥有丰富的人生经验，他们对生活有着独特的理解。他们像园丁一样呵护着自己心灵的小花朵，不断地寻找适合自己的位置。老人船上的每一个角落都充满了这样的智慧与爱，这正是雨婷所遇到的那份温暖。</w:t>
      </w:r>
      <w:r>
        <w:rPr>
          <w:sz w:val="32"/>
          <w:szCs w:val="32"/>
        </w:rPr>
        <w:t>&lt;/p&gt;&lt;p&gt;&lt;img src="/static-img/8WvbiiXHg5tuyQlHXcp2CWoWxYoPBxK3s4mzcx_Eojx1SSDDGkQvRT8QSEqsVNs6zTFjzp9vfZceUNMdjtgdGzzybazXRySpaeCjk4wxPV-wl4V8mfll5Z88Ot_zDylEJCoIKKBiG64yBOVahOMDUovmZB1O4PNWlQoSkTo2B9c.jpg"&gt;&lt;/p&gt;&lt;p&gt;</w:t>
      </w:r>
      <w:r>
        <w:rPr>
          <w:sz w:val="32"/>
          <w:szCs w:val="32"/>
        </w:rPr>
        <w:t>船上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艘小舟出发，到茫茫大海，老人的船仿佛是连接两个世界的桥梁。它承载着人们的心愿，也见证了无数个故事。而在这条路上，雨婷发现了她内心深处最真实的情感，那是一种被放逐却又渴望归属的情绪。</w:t>
      </w:r>
      <w:r>
        <w:rPr>
          <w:sz w:val="32"/>
          <w:szCs w:val="32"/>
        </w:rPr>
        <w:t>&lt;/p&gt;&lt;p&gt;&lt;img src="/static-img/i369Id9GmJBVFizyB4xtuWoWxYoPBxK3s4mzcx_Eojx1SSDDGkQvRT8QSEqsVNs6zTFjzp9vfZceUNMdjtgdGzzybazXRySpaeCjk4wxPV-wl4V8mfll5Z88Ot_zDylEJCoIKKBiG64yBOVahOMDUovmZB1O4PNWlQoSkTo2B9c.jpg"&gt;&lt;/p&gt;&lt;p&gt;</w:t>
      </w:r>
      <w:r>
        <w:rPr>
          <w:sz w:val="32"/>
          <w:szCs w:val="32"/>
        </w:rPr>
        <w:t>海洋中的孤独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广阔无垠的大海，每个人都会感到一种孤独。这不仅仅是一个物理空间的问题，更是一个心理状态。然而，在这种孤独中，有些人会找到前进的勇气，而雨婷就是这样一个人，她用自己的坚韧证明了自己能够克服一切困难。</w:t>
      </w:r>
      <w:r>
        <w:rPr>
          <w:sz w:val="32"/>
          <w:szCs w:val="32"/>
        </w:rPr>
        <w:t>&lt;/p&gt;&lt;p&gt;&lt;img src="/static-img/fU05T_cNA3K-44LwKXy84moWxYoPBxK3s4mzcx_Eojx1SSDDGkQvRT8QSEqsVNs6zTFjzp9vfZceUNMdjtgdGzzybazXRySpaeCjk4wxPV-wl4V8mfll5Z88Ot_zDylEJCoIKKBiG64yBOVahOMDUovmZB1O4PNWlQoSkTo2B9c.jpg"&gt;&lt;/p&gt;&lt;p&gt;</w:t>
      </w:r>
      <w:r>
        <w:rPr>
          <w:sz w:val="32"/>
          <w:szCs w:val="32"/>
        </w:rPr>
        <w:t>船上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船上，无论是音乐、舞蹈还是烹饪，都能听到或看到不同的文化元素。这不仅让我们了解到不同地区间相互学习相互尊重，还展示了一种跨越时空的精神追求。在这里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也学会了更多关于生命意义的一切。</w:t>
      </w:r>
      <w:r>
        <w:rPr>
          <w:sz w:val="32"/>
          <w:szCs w:val="32"/>
        </w:rPr>
        <w:t>&lt;/p&gt;&lt;p&gt;&lt;img src="/static-img/3A-dpt41QS-XjS8QY7meQ2oWxYoPBxK3s4mzcx_Eojx1SSDDGkQvRT8QSEqsVNs6zTFjzp9vfZceUNMdjtgdGzzybazXRySpaeCjk4wxPV-wl4V8mfll5Z88Ot_zDylEJCoIKKBiG64yBOVahOMDUovmZB1O4PNWlQoSkTo2B9c.jpg"&gt;&lt;/p&gt;&lt;p&gt;</w:t>
      </w:r>
      <w:r>
        <w:rPr>
          <w:sz w:val="32"/>
          <w:szCs w:val="32"/>
        </w:rPr>
        <w:t>情感纠葛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变而又稳定的环境里，每个人都可能经历一次次的心理波动。当情感纠结达到极点时，即便是在如此宁静的地方，也会有一股力量将它们释放出来。</w:t>
      </w:r>
      <w:r>
        <w:rPr>
          <w:sz w:val="32"/>
          <w:szCs w:val="32"/>
        </w:rPr>
        <w:t xml:space="preserve">rainy </w:t>
      </w:r>
      <w:r>
        <w:rPr>
          <w:sz w:val="32"/>
          <w:szCs w:val="32"/>
        </w:rPr>
        <w:t>的故事，就是这样一个过程，从迷茫走向明朗，从痛苦走向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未知，但对于那些已经经历过风浪的人来说，它更像是下一步需要探索和发现的事物。在这样的背景下，</w:t>
      </w:r>
      <w:r>
        <w:rPr>
          <w:sz w:val="32"/>
          <w:szCs w:val="32"/>
        </w:rPr>
        <w:t xml:space="preserve">rainy </w:t>
      </w:r>
      <w:r>
        <w:rPr>
          <w:sz w:val="32"/>
          <w:szCs w:val="32"/>
        </w:rPr>
        <w:t>不再只是那个迷失方向的小女孩，而成为了一个具有自我认知和决断力的女性，她将带着过去和现在，一步一步地迈向属于自己的未来。</w:t>
      </w:r>
      <w:r>
        <w:rPr>
          <w:sz w:val="32"/>
          <w:szCs w:val="32"/>
        </w:rPr>
        <w:t>&lt;/p&gt;&lt;p&gt;&lt;a href = "/doc/666802-</w:t>
      </w:r>
      <w:r>
        <w:rPr>
          <w:sz w:val="32"/>
          <w:szCs w:val="32"/>
        </w:rPr>
        <w:t>老人船上的雨婷情深缘起的海上梦想</w:t>
      </w:r>
      <w:r>
        <w:rPr>
          <w:sz w:val="32"/>
          <w:szCs w:val="32"/>
        </w:rPr>
        <w:t>.doc" rel="alternate" download="666802-</w:t>
      </w:r>
      <w:r>
        <w:rPr>
          <w:sz w:val="32"/>
          <w:szCs w:val="32"/>
        </w:rPr>
        <w:t>老人船上的雨婷情深缘起的海上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