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小绿的余生之旅从新手到大师的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小绿是个普通的小镇姑娘，但她有着非凡的梦想和坚定的决心。她对美术有一种天生的热爱，总是在画布上绘制出无数风景与人物。她的朋友们都知道，她渴望成为一名真正的大师级艺术家。</w:t>
      </w:r>
      <w:r>
        <w:rPr>
          <w:sz w:val="32"/>
          <w:szCs w:val="32"/>
        </w:rPr>
        <w:t>&lt;/p&gt;&lt;p&gt;&lt;img src="/static-img/q6kwYw2RAd2rDbHC_jv0cP8kukKuAuWOnFy4wyZUaEqOPh7981wGc7-WGBIKJW3W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江小绿第一次接触到了油画。当时，她就被这透明且丰富多彩的颜料深深吸引。尽管没有任何专业知识，但她决定要学习这个艺术形式。在一个寒冷冬日，她走进了当地最著名的一家画室，那里住着一位已经退休但仍旧热衷于指导年轻人的老艺术家。</w:t>
      </w:r>
      <w:r>
        <w:rPr>
          <w:sz w:val="32"/>
          <w:szCs w:val="32"/>
        </w:rPr>
        <w:t>&lt;/p&gt;&lt;p&gt;&lt;img src="/static-img/B-WwPUumxg41VNbnEeIq8P8kukKuAuWOnFy4wyZUaEpM0Uu7PSUNGIqEIo9nb3kSyd4P3Pl67sxsfu610RVDZrMShntTk79aRFgpm7YTlKEhNJveMxm-ZToiTMe9IWcLikKbqaBLlVFiFq8SqSDeyg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寻找导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老艺术家听闻了来自小镇上的女孩，他被她的决心所打动。但他也清楚地意识到，这个女孩需要时间去适应油漆，并且要有耐心去学习。这位老人看出了江小绿的心意，便答应给予她指导。他告诉她：“余生请多指教，我会教你如何让每一笔都充满生命力。”</w:t>
      </w:r>
      <w:r>
        <w:rPr>
          <w:sz w:val="32"/>
          <w:szCs w:val="32"/>
        </w:rPr>
        <w:t>&lt;/p&gt;&lt;p&gt;&lt;img src="/static-img/LAuo0mQhULRsqpdPN2SeY_8kukKuAuWOnFy4wyZUaEpM0Uu7PSUNGIqEIo9nb3kSyd4P3Pl67sxsfu610RVDZrMShntTk79aRFgpm7YTlKEhNJveMxm-ZToiTMe9IWcLikKbqaBLlVFiFq8SqSDeyg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不懈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江小绿变得越来越熟练。她每天都会花费几个小时在工作室里练习，每一次都是为了提高自己。虽然开始的时候她的作品并不完美，有时候甚至是难以辨认，但她从未放弃过。在老艺术家的帮助下，她逐渐掌握了基本技巧，并学会了如何运用色彩创造出不同的氛围和情感表达。</w:t>
      </w:r>
      <w:r>
        <w:rPr>
          <w:sz w:val="32"/>
          <w:szCs w:val="32"/>
        </w:rPr>
        <w:t>&lt;/p&gt;&lt;p&gt;&lt;img src="/static-img/KNgKy0PwdG-M6KvRuD0aRv8kukKuAuWOnFy4wyZUaEpM0Uu7PSUNGIqEIo9nb3kSyd4P3Pl67sxsfu610RVDZrMShntTk79aRFgpm7YTlKEhNJveMxm-ZToiTMe9IWcLikKbqaBLlVFiFq8SqSDey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突破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积累，一些突破性的变化发生在她的作品中。她开始探索不同的风格，从传统到现代，从现实主义到抽象主义。不断地挑战自我，让自己的作品更加独特。这样的过程虽然痛苦，但是正因为如此，她才能不断前进，而不是停留在原地踏步。</w:t>
      </w:r>
      <w:r>
        <w:rPr>
          <w:sz w:val="32"/>
          <w:szCs w:val="32"/>
        </w:rPr>
        <w:t>&lt;/p&gt;&lt;p&gt;&lt;img src="/static-img/XQYCB1jmGtfTEnF1Z4JUVv8kukKuAuWOnFy4wyZUaEpM0Uu7PSUNGIqEIo9nb3kSyd4P3Pl67sxsfu610RVDZrMShntTk79aRFgpm7YTlKEhNJveMxm-ZToiTMe9IWcLikKbqaBLlVFiFq8SqSDeyg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展览与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几年的艰苦奋斗后，江小绿得到了组织一次个人展览的一个机会。这次展览不仅展示了她的过去、现在以及未来，还向公众证明了一切付出的价值。一夜之间，小镇上的“默默无闻”的女孩变成了全国知名的大师级油画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回馈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名字“江小绿”，他们立刻联想到的是那个令人震撼、充满激情并且超越时代限制的人物。而对于那些想要追求梦想的人来说，无论他们身处何方，只要像曾经的小镇姑娘一样坚持不懈，就一定能够实现自己的愿望，因为生活还很长，我们可以期待更好的明天。</w:t>
      </w:r>
      <w:r>
        <w:rPr>
          <w:sz w:val="32"/>
          <w:szCs w:val="32"/>
        </w:rPr>
        <w:t>&lt;/p&gt;&lt;p&gt;&lt;a href = "/doc/667161-</w:t>
      </w:r>
      <w:r>
        <w:rPr>
          <w:sz w:val="32"/>
          <w:szCs w:val="32"/>
        </w:rPr>
        <w:t>江小绿的余生之旅从新手到大师的奇遇记</w:t>
      </w:r>
      <w:r>
        <w:rPr>
          <w:sz w:val="32"/>
          <w:szCs w:val="32"/>
        </w:rPr>
        <w:t>.doc" rel="alternate" download="667161-</w:t>
      </w:r>
      <w:r>
        <w:rPr>
          <w:sz w:val="32"/>
          <w:szCs w:val="32"/>
        </w:rPr>
        <w:t>江小绿的余生之旅从新手到大师的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