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古风仙侠小说免费阅读轻松体验姜可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《姜可》的奇幻仙侠小说横空出世，它以其独特的世界观和深刻的人物塑造吸引了无数书迷。那么，《姜可》全文免费阅读究竟隐藏着什么样的故事呢？</w:t>
      </w:r>
      <w:r>
        <w:rPr>
          <w:sz w:val="32"/>
          <w:szCs w:val="32"/>
        </w:rPr>
        <w:t>&lt;/p&gt;&lt;p&gt;&lt;img src="/static-img/D5EkPA_f7ggPaTibF0L-GfKNx5aA8VufruYtOvGE3OZSU-6Eo3HeL2Mf5E410LG8.jpg"&gt;&lt;/p&gt;&lt;p&gt;</w:t>
      </w:r>
      <w:r>
        <w:rPr>
          <w:sz w:val="32"/>
          <w:szCs w:val="32"/>
        </w:rPr>
        <w:t>为何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部小说由一位匿名作者所著，其创作手法巧妙地融合了传统仙侠元素与现代都市生活，使得它在众多读者中获得了广泛的关注。此外，该作品中的主角姜可是一个既聪明又勇敢、同时又有着不凡背景的角色，他的成长历程充满了挑战与机遇，让人忍不住想要继续探索下去。</w:t>
      </w:r>
      <w:r>
        <w:rPr>
          <w:sz w:val="32"/>
          <w:szCs w:val="32"/>
        </w:rPr>
        <w:t>&lt;/p&gt;&lt;p&gt;&lt;img src="/static-img/MDaHNlgOjx-y33Mpk-efYPKNx5aA8VufruYtOvGE3ObD7Poei4sOWpE25HgQrh8Z9TneeNVgDE96JCpAoslHwLTZgzmZoCWrzPNmGhVv5emAMfF3axW5focn0bRncHt74qThMDV-g6rcu_E1cRNMzZkzpP3RjQYGKMRPkCcSi7tStubBH3xFYlBmK9gi8RAaZsGFeWSZH1o8u50RoO1Mpw.jpg"&gt;&lt;/p&gt;&lt;p&gt;</w:t>
      </w:r>
      <w:r>
        <w:rPr>
          <w:sz w:val="32"/>
          <w:szCs w:val="32"/>
        </w:rPr>
        <w:t>主要情节大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分为上下两篇，上篇讲述了姜可从平凡小镇走向江湖的一系列经历；而下篇则是他在一片未知领域中寻找自我真命之人的冒险旅程。在这个过程中，姜可不断面对各种难题和敌人，但他始终保持着坚定的信念和不屈不挠的精神，这些品质让他一步步走向顶峰。</w:t>
      </w:r>
      <w:r>
        <w:rPr>
          <w:sz w:val="32"/>
          <w:szCs w:val="32"/>
        </w:rPr>
        <w:t>&lt;/p&gt;&lt;p&gt;&lt;img src="/static-img/9iJ-UgbL4aUOrHQ9MpK7SfKNx5aA8VufruYtOvGE3ObD7Poei4sOWpE25HgQrh8Z9TneeNVgDE96JCpAoslHwLTZgzmZoCWrzPNmGhVv5emAMfF3axW5focn0bRncHt74qThMDV-g6rcu_E1cRNMzZkzpP3RjQYGKMRPkCcSi7tStubBH3xFYlBmK9gi8RAaZsGFeWSZH1o8u50RoO1Mp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的心脏人物，姜可是一个复杂而鲜活的人物。他拥有超乎常人的智慧，也有一颗善良且正义的心。他的内心世界丰富多彩，每个决定都是经过深思熟虑后做出的，从而使得读者能够更好地理解并同情他的立场。这也使得《姜可》全文免费阅读变得更加令人沉醉。</w:t>
      </w:r>
      <w:r>
        <w:rPr>
          <w:sz w:val="32"/>
          <w:szCs w:val="32"/>
        </w:rPr>
        <w:t>&lt;/p&gt;&lt;p&gt;&lt;img src="/static-img/KQazDSSI0uyM2e149RfaxfKNx5aA8VufruYtOvGE3ObD7Poei4sOWpE25HgQrh8Z9TneeNVgDE96JCpAoslHwLTZgzmZoCWrzPNmGhVv5emAMfF3axW5focn0bRncHt74qThMDV-g6rcu_E1cRNMzZkzpP3RjQYGKMRPkCcSi7tStubBH3xFYlBmK9gi8RAaZsGFeWSZH1o8u50RoO1Mpw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构建了一個獨特而精细的地球环境，其中包含了各式各样不同的生物和魔法。这些元素共同营造出了一个神秘而又充满魔力的世界，让读者仿佛置身于其中，并且渴望揭开每一个谎言背后的真相。这也是为什么《 姬 可 》 全 文 免 费 阅 读 能够吸引如此多忠实粉丝的一个原因之一。</w:t>
      </w:r>
      <w:r>
        <w:rPr>
          <w:sz w:val="32"/>
          <w:szCs w:val="32"/>
        </w:rPr>
        <w:t>&lt;/p&gt;&lt;p&gt;&lt;img src="/static-img/z2HTNha1MbjYvGD09FW67_KNx5aA8VufruYtOvGE3ObD7Poei4sOWpE25HgQrh8Z9TneeNVgDE96JCpAoslHwLTZgzmZoCWrzPNmGhVv5emAMfF3axW5focn0bRncHt74qThMDV-g6rcu_E1cRNMzZkzpP3RjQYGKMRPkCcSi7tStubBH3xFYlBmK9gi8RAaZsGFeWSZH1o8u50RoO1Mpw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 姬 可 》 的影响力日益扩大，不仅仅局限于文学圈，还开始涉足影视产业，有消息指该作品将会被改编成电视剧或电影，以便更多人可以通过视觉享受这段精彩绝伦的情感旅程。对于那些已经沉迷于 《 姬 可 》 全 文 免 费 阅 读 的粉丝来说，这无疑是一件喜事，他们能够更直接地体验到他们所爱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经接触过 《 姬 可 》 ，这本书都值得一看。不妨现在就开始你的阅读之旅吧，或许你会发现自己对这个奇幻世界产生深厚的情感，就像许多其他粉丝一样。</w:t>
      </w:r>
      <w:r>
        <w:rPr>
          <w:sz w:val="32"/>
          <w:szCs w:val="32"/>
        </w:rPr>
        <w:t>&lt;/p&gt;&lt;p&gt;&lt;a href = "/doc/667565-</w:t>
      </w:r>
      <w:r>
        <w:rPr>
          <w:sz w:val="32"/>
          <w:szCs w:val="32"/>
        </w:rPr>
        <w:t>姜可全文免费阅读古风仙侠小说免费阅读轻松体验姜可的奇幻冒险</w:t>
      </w:r>
      <w:r>
        <w:rPr>
          <w:sz w:val="32"/>
          <w:szCs w:val="32"/>
        </w:rPr>
        <w:t>.doc" rel="alternate" download="667565-</w:t>
      </w:r>
      <w:r>
        <w:rPr>
          <w:sz w:val="32"/>
          <w:szCs w:val="32"/>
        </w:rPr>
        <w:t>姜可全文免费阅读古风仙侠小说免费阅读轻松体验姜可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