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高潮大喊舒服死了我亲眼见到她在春光里颤抖地欢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天的傍晚，阳光透过窗户斑驳地洒在她宽大的沙发上，她，一个东北老女人，坐在那里，一边翻看着她的照片一边轻声自语。她的头发已经花白，但仍旧保持着那股不服输的精神。</w:t>
      </w:r>
      <w:r>
        <w:rPr>
          <w:sz w:val="32"/>
          <w:szCs w:val="32"/>
        </w:rPr>
        <w:t>&lt;/p&gt;&lt;p&gt;&lt;img src="/static-img/lgE1cMMYyz7lI-aub5uCY45GO45YhE6x2i3cJXKmGqgFms6-WDqhGvRZ27NoSCMg.png"&gt;&lt;/p&gt;&lt;p&gt;</w:t>
      </w:r>
      <w:r>
        <w:rPr>
          <w:sz w:val="32"/>
          <w:szCs w:val="32"/>
        </w:rPr>
        <w:t>突然间，她的手指停了下来，那张脸上的表情从淡定转变成了惊喜。她拿起电话，那双粗糙的手指颤抖着按下了拨号键。几分钟后，她的声音传来：“喂？”声音中带着期待和紧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你吗？小芳？”另一端的声音温柔而熟悉，是她多年未见的女儿，小芳。</w:t>
      </w:r>
      <w:r>
        <w:rPr>
          <w:sz w:val="32"/>
          <w:szCs w:val="32"/>
        </w:rPr>
        <w:t>&lt;/p&gt;&lt;p&gt;&lt;img src="/static-img/_7BTfUcm0hE_LUEs71pIII5GO45YhE6x2i3cJXKmGqhUTRRBYhGRJ0A6VIt8bowNX5tVFXbFfuZkA7Bq5Xrm7Ree5O1iwODwUD-V-zLeR-63ful-COwRseqZtgbEmt4mF8YqIde5Q9fH77YtN_nBJ-zRmZyseAAOIs-YjOjBNIqn5YbjwW3xZGps3oIwLg9w.png"&gt;&lt;/p&gt;&lt;p&gt;</w:t>
      </w:r>
      <w:r>
        <w:rPr>
          <w:sz w:val="32"/>
          <w:szCs w:val="32"/>
        </w:rPr>
        <w:t>老太太眼泪瞬间涌出来，她终于能够听到那个久违的声音。她深吸了一口气，说出了这段时间里一直想说的所有话。但最终还是忍不住低声哭泣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，我这些年一直都在等你的消息。” 老太太说，“我不知道你现在怎么样，但是我希望你能回来看看妈妈。”</w:t>
      </w:r>
      <w:r>
        <w:rPr>
          <w:sz w:val="32"/>
          <w:szCs w:val="32"/>
        </w:rPr>
        <w:t>&lt;/p&gt;&lt;p&gt;&lt;img src="/static-img/AHWd6g0M_GVjVGfepV5yl45GO45YhE6x2i3cJXKmGqhUTRRBYhGRJ0A6VIt8bowNX5tVFXbFfuZkA7Bq5Xrm7Ree5O1iwODwUD-V-zLeR-63ful-COwRseqZtgbEmt4mF8YqIde5Q9fH77YtN_nBJ-zRmZyseAAOIs-YjOjBNIqn5YbjwW3xZGps3oIwLg9w.jpg"&gt;&lt;/p&gt;&lt;p&gt;</w:t>
      </w:r>
      <w:r>
        <w:rPr>
          <w:sz w:val="32"/>
          <w:szCs w:val="32"/>
        </w:rPr>
        <w:t>小芳听后，也没有再犹豫就决定回家。这对于这个家庭来说，无疑是一场重逢。那天夜里，当小芳安全回到家时，整个屋子充满了欢笑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初阳升的时候，那个东北老女人高潮大喊舒服死了，这一次不是因为身体上的快感，而是心灵上的释放。在这个春日里，她找到了真正的幸福——家族之爱。</w:t>
      </w:r>
      <w:r>
        <w:rPr>
          <w:sz w:val="32"/>
          <w:szCs w:val="32"/>
        </w:rPr>
        <w:t>&lt;/p&gt;&lt;p&gt;&lt;img src="/static-img/E3XNLr9OJa1HbCz5DVmpw45GO45YhE6x2i3cJXKmGqhUTRRBYhGRJ0A6VIt8bowNX5tVFXbFfuZkA7Bq5Xrm7Ree5O1iwODwUD-V-zLeR-63ful-COwRseqZtgbEmt4mF8YqIde5Q9fH77YtN_nBJ-zRmZyseAAOIs-YjOjBNIqn5YbjwW3xZGps3oIwLg9w.jpg"&gt;&lt;/p&gt;&lt;p&gt;&lt;a href = "/doc/667692-</w:t>
      </w:r>
      <w:r>
        <w:rPr>
          <w:sz w:val="32"/>
          <w:szCs w:val="32"/>
        </w:rPr>
        <w:t>东北老女人高潮大喊舒服死了我亲眼见到她在春光里颤抖地欢呼</w:t>
      </w:r>
      <w:r>
        <w:rPr>
          <w:sz w:val="32"/>
          <w:szCs w:val="32"/>
        </w:rPr>
        <w:t>.doc" rel="alternate" download="667692-</w:t>
      </w:r>
      <w:r>
        <w:rPr>
          <w:sz w:val="32"/>
          <w:szCs w:val="32"/>
        </w:rPr>
        <w:t>东北老女人高潮大喊舒服死了我亲眼见到她在春光里颤抖地欢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