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话语让小女孩心生疑惑究竟奶奶里真的有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孩心中充满了疑惑，她从来没有听过任何人说过奶奶里会有虫子，尤其是大叔，他总是那么严肃认真，对于家里的每一个角落都像是一位守护者。然而，当他突然说出那句话时，小女孩的世界仿佛被打破了。她试图用自己的双眼去寻找，但却什么也没发现，只能在心里不断地问自己：大叔说我奶奶里有虫子，是真的吗？</w:t>
      </w:r>
      <w:r>
        <w:rPr>
          <w:sz w:val="32"/>
          <w:szCs w:val="32"/>
        </w:rPr>
        <w:t>&lt;/p&gt;&lt;p&gt;&lt;img src="/static-img/IYwaJyIf9Sdh0eBqPDuYgfAG8WZDePBZttVW1NbmmvWwWVfLFrxEYfBIjre5SU5K.png"&gt;&lt;/p&gt;&lt;p&gt;</w:t>
      </w:r>
      <w:r>
        <w:rPr>
          <w:sz w:val="32"/>
          <w:szCs w:val="32"/>
        </w:rPr>
        <w:t>第一点，小女孩决定先和大叔好好聊一聊。为什么会突然说出这样的话呢？她想知道是否有什么特别的事情让他这么认为。在他们的对话中，大叔解释道，他最近注意到一些细微的变化，比如家里的味道不再一样，或者某些地方总是有一种微妙的气味。但这些都是很隐晦的事情，而且对于一个小女孩来说，也许还不足以构成一个确凿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女孩开始观察起她的奶奶来了。她注意到了很多以前可能忽略的小事，比如每当夜晚睡觉前，奶爷经常会打开窗户通风；而且，有时候，她们家的猫儿似乎也对某些地方表现出了特别的兴趣。这一切都在她的脑海中慢慢编织成了一幅不可思议的情景。</w:t>
      </w:r>
      <w:r>
        <w:rPr>
          <w:sz w:val="32"/>
          <w:szCs w:val="32"/>
        </w:rPr>
        <w:t>&lt;/p&gt;&lt;p&gt;&lt;img src="/static-img/bmMIfCxkZiO-lU-mG57euvAG8WZDePBZttVW1NbmmvWAZn2D4LI3-_vz3BglBHmNelIwhOAY7c0-EMn9W9zSYEcrxP6gS7siv-fPY-J6QKbYo8oYSISisugJTI_7pTZ6NfhTqsULzhlJ66yph2pPBu-6MO7e6j12mSTO3rS24sQ.jpg"&gt;&lt;/p&gt;&lt;p&gt;</w:t>
      </w:r>
      <w:r>
        <w:rPr>
          <w:sz w:val="32"/>
          <w:szCs w:val="32"/>
        </w:rPr>
        <w:t>第三点，小女孩决定带着这份怀疑和好奇去询问其他大人。大妈、大哥，他们虽然平时忙碌，但对这个问题还是给予了充分关注。大妈轻声地说：“孩子，这世上没有绝对的事物，每个人都会有自己的看法。”而大哥则更直接一点：“如果我们遇到不确定的事情，最好的办法就是科学地去探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一次偶然的情况下，小女孩发现了一件意外之举。一只小昆虫在地毯上飞翔，它触碰到了墙角的一块暗处，那个地方竟然隐藏着一片密密麻麻的小黑点！紧接着，一阵刺鼻的气味扑面而来，那不是正常情况下的东西。原来，这些“黑点”其实是一群蚂蚁，而那股气味，则来自它们排泄物。</w:t>
      </w:r>
      <w:r>
        <w:rPr>
          <w:sz w:val="32"/>
          <w:szCs w:val="32"/>
        </w:rPr>
        <w:t>&lt;/p&gt;&lt;p&gt;&lt;img src="/static-img/CRNrWdZtSSK92yNoc2yysvAG8WZDePBZttVW1NbmmvWAZn2D4LI3-_vz3BglBHmNelIwhOAY7c0-EMn9W9zSYEcrxP6gS7siv-fPY-J6QKbYo8oYSISisugJTI_7pTZ6NfhTqsULzhlJ66yph2pPBu-6MO7e6j12mSTO3rS24sQ.jpg"&gt;&lt;/p&gt;&lt;p&gt;</w:t>
      </w:r>
      <w:r>
        <w:rPr>
          <w:sz w:val="32"/>
          <w:szCs w:val="32"/>
        </w:rPr>
        <w:t>第五点，不仅如此，还有一次清晨，她醒来后发现桌上的面包已经被咬了一口，而且留下了一串明显的小洞穴。这应该是一个活跃的大型昆虫才干得出的勾当。而且，这个洞穴周围还有许多细微痕迹，看起来像是蛛丝马迹。这些线索逐渐累积，让小女人的内心更加坚定——她要找到答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就在这个过程中，随着时间推移，小姑娘逐渐学会了如何观察和思考。她意识到生活中的每一种事情，都需要通过实际行动和逻辑推理才能得到解答。而那些曾经令她困惑的问题，现在看起来不过是生活中的琐事罢了。此刻，当她听到那个熟悉的声音——“我告诉你，我看到过”，她的回答已经准备好了：“我相信你的直觉，但是我们要一起找证据，不要只是靠感觉。”</w:t>
      </w:r>
      <w:r>
        <w:rPr>
          <w:sz w:val="32"/>
          <w:szCs w:val="32"/>
        </w:rPr>
        <w:t>&lt;/p&gt;&lt;p&gt;&lt;img src="/static-img/1Vy2AUmjewrOnUi5v7gugvAG8WZDePBZttVW1NbmmvWAZn2D4LI3-_vz3BglBHmNelIwhOAY7c0-EMn9W9zSYEcrxP6gS7siv-fPY-J6QKbYo8oYSISisugJTI_7pTZ6NfhTqsULzhlJ66yph2pPBu-6MO7e6j12mSTO3rS24sQ.jpg"&gt;&lt;/p&gt;&lt;p&gt;&lt;a href = "/doc/667807-</w:t>
      </w:r>
      <w:r>
        <w:rPr>
          <w:sz w:val="32"/>
          <w:szCs w:val="32"/>
        </w:rPr>
        <w:t>大叔的话语让小女孩心生疑惑究竟奶奶里真的有虫子</w:t>
      </w:r>
      <w:r>
        <w:rPr>
          <w:sz w:val="32"/>
          <w:szCs w:val="32"/>
        </w:rPr>
        <w:t>.doc" rel="alternate" download="667807-</w:t>
      </w:r>
      <w:r>
        <w:rPr>
          <w:sz w:val="32"/>
          <w:szCs w:val="32"/>
        </w:rPr>
        <w:t>大叔的话语让小女孩心生疑惑究竟奶奶里真的有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