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角落的秘密花园藏不住喜欢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阅读已经不再是昂贵的奢侈品。随着互联网技术的飞速发展，全文免费阅读成为了众多书虫们追求知识和情感满足的一种方式。然而，这一趋势背后隐藏着一个问题：藏不住喜欢全文免费阅读意味着什么？</w:t>
      </w:r>
      <w:r>
        <w:rPr>
          <w:sz w:val="32"/>
          <w:szCs w:val="32"/>
        </w:rPr>
        <w:t>&lt;/p&gt;&lt;p&gt;&lt;img src="/static-img/h0p7JICycGyrNXxYp0dXEU5gTXbaLzmw27GQ6ejdjFggJsPMdGWOf7q_oGCTEGVc.jpg"&gt;&lt;/p&gt;&lt;p&gt;</w:t>
      </w:r>
      <w:r>
        <w:rPr>
          <w:sz w:val="32"/>
          <w:szCs w:val="32"/>
        </w:rPr>
        <w:t>追求知识与自由的无限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今天，人们渴望获取更多、更深层次的知识。这时候，全文免费阅读就像是打开了一扇通往知识海洋的大门。通过这些平台，我们可以轻松地获取各种类型的书籍，无论是古典文学还是现代小说，都能在短时间内浏览完毕。</w:t>
      </w:r>
      <w:r>
        <w:rPr>
          <w:sz w:val="32"/>
          <w:szCs w:val="32"/>
        </w:rPr>
        <w:t>&lt;/p&gt;&lt;p&gt;&lt;img src="/static-img/vIquUxqryR7JsbCUlj9Smk5gTXbaLzmw27GQ6ejdjFhcqJddIGiFY6V6HE4DXtd8sLJDjQFG1ySxOVGVj4BscXt5nHqHogSWwq-oBuLKugbkM5Bu-60bF9tlWttMLTb1HECPfHw8Zk5MKyv5JqgkTQ.jpg"&gt;&lt;/p&gt;&lt;p&gt;</w:t>
      </w:r>
      <w:r>
        <w:rPr>
          <w:sz w:val="32"/>
          <w:szCs w:val="32"/>
        </w:rPr>
        <w:t>心灵角落里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不住喜欢全文免费阅读，不仅仅是对知识的一种追求，更是一种情感上的慰藉。在忙碌而压抑的人生中，有些人会寻找一些能够让自己放松的心灵港湾。而这份无法言喻的情感，就是我们无法完全隐藏起来的情感表达。</w:t>
      </w:r>
      <w:r>
        <w:rPr>
          <w:sz w:val="32"/>
          <w:szCs w:val="32"/>
        </w:rPr>
        <w:t>&lt;/p&gt;&lt;p&gt;&lt;img src="/static-img/Avu6B_N65D3HA9-uZatBcE5gTXbaLzmw27GQ6ejdjFhcqJddIGiFY6V6HE4DXtd8sLJDjQFG1ySxOVGVj4BscXt5nHqHogSWwq-oBuLKugbkM5Bu-60bF9tlWttMLTb1HECPfHw8Zk5MKyv5JqgkTQ.jpg"&gt;&lt;/p&gt;&lt;p&gt;</w:t>
      </w:r>
      <w:r>
        <w:rPr>
          <w:sz w:val="32"/>
          <w:szCs w:val="32"/>
        </w:rPr>
        <w:t>隐匿与公开：两面性格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将自己的喜好藏匿起来，以避免被他人的目光所打扰。但当我们真正沉浸于那些文字之中时，那份喜悦却又难以掩饰。这种矛盾的心态，是现代人常见的一种现象，它反映了我们对于个人隐私和社交需求之间微妙平衡的心理状态。</w:t>
      </w:r>
      <w:r>
        <w:rPr>
          <w:sz w:val="32"/>
          <w:szCs w:val="32"/>
        </w:rPr>
        <w:t>&lt;/p&gt;&lt;p&gt;&lt;img src="/static-img/02Dmwrxefq8soo_j6mnalU5gTXbaLzmw27GQ6ejdjFhcqJddIGiFY6V6HE4DXtd8sLJDjQFG1ySxOVGVj4BscXt5nHqHogSWwq-oBuLKugbkM5Bu-60bF9tlWttMLTb1HECPfHw8Zk5MKyv5JqgkTQ.jpg"&gt;&lt;/p&gt;&lt;p&gt;</w:t>
      </w:r>
      <w:r>
        <w:rPr>
          <w:sz w:val="32"/>
          <w:szCs w:val="32"/>
        </w:rPr>
        <w:t>公共领域与私人世界：界限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领域提供了全文免费阅读这一便利，但同时也引发了一系列关于版权、创作价值等问题。如何平衡个人享受和公民责任，是一个值得深思的问题。当我们的喜好变成了社会讨论的话题时，我们是否真的能够“藏”住自己的真实想法？</w:t>
      </w:r>
      <w:r>
        <w:rPr>
          <w:sz w:val="32"/>
          <w:szCs w:val="32"/>
        </w:rPr>
        <w:t>&lt;/p&gt;&lt;p&gt;&lt;img src="/static-img/jiFLwTS2DOYDxrnR3SISVE5gTXbaLzmw27GQ6ejdjFhcqJddIGiFY6V6HE4DXtd8sLJDjQFG1ySxOVGVj4BscXt5nHqHogSWwq-oBuLKugbkM5Bu-60bF9tlWttMLTb1HECPfHw8Zk5MKyv5JqgkTQ.jpg"&gt;&lt;/p&gt;&lt;p&gt;</w:t>
      </w:r>
      <w:r>
        <w:rPr>
          <w:sz w:val="32"/>
          <w:szCs w:val="32"/>
        </w:rPr>
        <w:t>自我认知与社交互动：读者身份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读者，每一次潜入到书籍世界中的旅程都是独特而个性的。而这一过程中的“藏”字，其实蕴含着一种自我认知的探索——我们通过书籍来认识自己，也通过书籍来了解他人。这正是人类社会交流的一个重要方面，而这正是不能完全“藏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数字化时代下的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全文免费阅读可能会成为更加普及、标准化甚至规范化的一种文化行为形式。不仅如此，未来可能还会出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等新兴技术开发出的个性化推荐系统，这些系统或许能更精准地捕捉每个人的兴趣点，从而实现更加高效且满意度较高的地图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和科技快速发展的大背景下，“藏不住喜欢全文免费阅读”既是一个客观存在的事实，也是一个充满争议的话题。这背后反映的是现代社会中人们对于知识、情感以及个人隐私保护之间复杂关系的处理方式。在未来的日子里，无疑还有许多新的挑战和机遇等待我们的发现，并最终找到一个适合所有人的共识。不过，对于那些沉醉于文字世界中的朋友们来说，无论外部环境如何变化，那份对美好事物永恒热爱的心情，却是不容改变的事实。</w:t>
      </w:r>
      <w:r>
        <w:rPr>
          <w:sz w:val="32"/>
          <w:szCs w:val="32"/>
        </w:rPr>
        <w:t>&lt;/p&gt;&lt;p&gt;&lt;a href = "/doc/667929-</w:t>
      </w:r>
      <w:r>
        <w:rPr>
          <w:sz w:val="32"/>
          <w:szCs w:val="32"/>
        </w:rPr>
        <w:t>心灵角落的秘密花园藏不住喜欢全文免费阅读</w:t>
      </w:r>
      <w:r>
        <w:rPr>
          <w:sz w:val="32"/>
          <w:szCs w:val="32"/>
        </w:rPr>
        <w:t>.doc" rel="alternate" download="667929-</w:t>
      </w:r>
      <w:r>
        <w:rPr>
          <w:sz w:val="32"/>
          <w:szCs w:val="32"/>
        </w:rPr>
        <w:t>心灵角落的秘密花园藏不住喜欢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