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外国我和我的小狗在异国他乡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小狗在异国他乡的日子</w:t>
      </w:r>
      <w:r>
        <w:rPr>
          <w:sz w:val="32"/>
          <w:szCs w:val="32"/>
        </w:rPr>
        <w:t>&lt;/p&gt;&lt;p&gt;&lt;img src="/static-img/kGcmOCAfpSgw6wHfQhvenK387LS6DZHqWOVeCejZrGMeRz0dT39Po5JiGmDCuwIe.jpg"&gt;&lt;/p&gt;&lt;p&gt;</w:t>
      </w:r>
      <w:r>
        <w:rPr>
          <w:sz w:val="32"/>
          <w:szCs w:val="32"/>
        </w:rPr>
        <w:t>记得那天，我带着我的小狗来到了一个全新的城市。我们来自一个遥远的地方，那里的阳光温暖而明媚，而这里，风景却多变且神秘。我紧紧握住了小狗的手臂，牵牵摸摸它柔软的毛发，它抬头望向我，眼中闪烁着对未知环境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角的小商贩看到我带着宠物，他们惊讶地看着我们，但没有一个人阻拦。我微笑着向他们打招呼，他们也回以友好的笑容。这个外国人的世界真是宽广无垠，每个人的面孔都像是一张画作，只有当你真正接触到它们时，你才会发现其中蕴含的深意。</w:t>
      </w:r>
      <w:r>
        <w:rPr>
          <w:sz w:val="32"/>
          <w:szCs w:val="32"/>
        </w:rPr>
        <w:t>&lt;/p&gt;&lt;p&gt;&lt;img src="/static-img/tmRYUAr_JN09-3v-3WPZo6387LS6DZHqWOVeCejZrGMiAbbm0LYt-9JAb2iAn5cA1zWkoU8xOY99v3QEPjcrZK7fdUyvMjUJ8s_PVyvuGZniDhKC2gEnLVv36k7HLqs1VjreJU8yGgSpciUZI5LUrrJEG1e6Cvj2ytrLFsGkcuY.jpg"&gt;&lt;/p&gt;&lt;p&gt;</w:t>
      </w:r>
      <w:r>
        <w:rPr>
          <w:sz w:val="32"/>
          <w:szCs w:val="32"/>
        </w:rPr>
        <w:t>我们的旅程充满了探索与冒险。在一条静谧的小巷里，小狗蹭蹭我的腿，让我意识到即便是在如此陌生的土地上，我们之间的情感依然坚固不移。每当夜幕降临，我都会抱抱它，用最温暖的话语安慰它，让它知道，无论走到哪里，都有家人在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在公园遇见了一群孩子，他们兴奋地围绕过来，想要亲近这只可爱的小动物。我有些犹豫，但小狗却毫不介意，它甚至主动去亲亲那些伸出手来的孩子们。这让我明白，无论是何种文化的人们，只要心存善良，就能找到共同语言。</w:t>
      </w:r>
      <w:r>
        <w:rPr>
          <w:sz w:val="32"/>
          <w:szCs w:val="32"/>
        </w:rPr>
        <w:t>&lt;/p&gt;&lt;p&gt;&lt;img src="/static-img/4ZwGytvhjDyoO5D9wRTFD6387LS6DZHqWOVeCejZrGMiAbbm0LYt-9JAb2iAn5cA1zWkoU8xOY99v3QEPjcrZK7fdUyvMjUJ8s_PVyvuGZniDhKC2gEnLVv36k7HLqs1VjreJU8yGgSpciUZI5LUrrJEG1e6Cvj2ytrLFsGkcuY.jpg"&gt;&lt;/p&gt;&lt;p&gt;</w:t>
      </w:r>
      <w:r>
        <w:rPr>
          <w:sz w:val="32"/>
          <w:szCs w:val="32"/>
        </w:rPr>
        <w:t>现在，每当有人问起我们的故事，我都会说：“我们是一个家庭，在这个世界上漂泊。”因为“牵牵摸摸贴贴抱抱蹭蹭亲亲外国”的生活教会了我，即使身处异乡，也可以找到属于自己的位置，只要有家人相伴，就没有什么是无法克服的。</w:t>
      </w:r>
      <w:r>
        <w:rPr>
          <w:sz w:val="32"/>
          <w:szCs w:val="32"/>
        </w:rPr>
        <w:t>&lt;/p&gt;&lt;p&gt;&lt;a href = "/doc/668217-</w:t>
      </w:r>
      <w:r>
        <w:rPr>
          <w:sz w:val="32"/>
          <w:szCs w:val="32"/>
        </w:rPr>
        <w:t>牵牵摸摸贴贴抱抱蹭蹭亲亲外国我和我的小狗在异国他乡的日子</w:t>
      </w:r>
      <w:r>
        <w:rPr>
          <w:sz w:val="32"/>
          <w:szCs w:val="32"/>
        </w:rPr>
        <w:t>.doc" rel="alternate" download="668217-</w:t>
      </w:r>
      <w:r>
        <w:rPr>
          <w:sz w:val="32"/>
          <w:szCs w:val="32"/>
        </w:rPr>
        <w:t>牵牵摸摸贴贴抱抱蹭蹭亲亲外国我和我的小狗在异国他乡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