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机密任务与暗影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号零零零零：机密任务与暗影行动</w:t>
      </w:r>
      <w:r>
        <w:rPr>
          <w:sz w:val="32"/>
          <w:szCs w:val="32"/>
        </w:rPr>
        <w:t>&lt;/p&gt;&lt;p&gt;&lt;img src="/static-img/LItSqbmdC31SE0izP9owgRIiwgLgDRVVhFCkzbzzRsnxX9tJVTttfMekXH25Jgzb.png"&gt;&lt;/p&gt;&lt;p&gt;</w:t>
      </w:r>
      <w:r>
        <w:rPr>
          <w:sz w:val="32"/>
          <w:szCs w:val="32"/>
        </w:rPr>
        <w:t>在一个宁静的夜晚，四面都是黑暗，一片寂静中传来了无数车轮滚动的声音。这些车轮似乎来自不同的地方，它们汇聚成了一个庞大的队伍，最终停在了一个不起眼的小镇边缘。这是一个特殊的夜晚，因为这里有个秘密，那个秘密是由“代号零零零零”这个神秘名字所代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之谜</w:t>
      </w:r>
      <w:r>
        <w:rPr>
          <w:sz w:val="32"/>
          <w:szCs w:val="32"/>
        </w:rPr>
        <w:t>&lt;/p&gt;&lt;p&gt;&lt;img src="/static-img/bNT7VODw3LcLfUN3ofeGyBIiwgLgDRVVhFCkzbzzRsnxX9tJVTttfMekXH25Jgzb.jpg"&gt;&lt;/p&gt;&lt;p&gt;“</w:t>
      </w:r>
      <w:r>
        <w:rPr>
          <w:sz w:val="32"/>
          <w:szCs w:val="32"/>
        </w:rPr>
        <w:t>代号”这个词本身就充满了神秘感，每一次听到它，就像是打开了一扇通往未知世界的大门。在某些情境下，“代号”可能只是为了区分不同的项目或人物；但是在其他情况下，它却承载着更深层次的意义——隐蔽、机密和危险。今天，我们要探讨的是这样一种情境，一个被称作“代号”的存在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并不知道，他们正在目睹一场历史性的转折点。当那些车辆停稳之后，一群身穿黑色服装的人员开始从里面走出来，他们各自拿着不同的工具和设备，但他们都有一种共同点——那就是他们每个人都带有相同的一个徽章，上面刻着两个数字：“</w:t>
      </w:r>
      <w:r>
        <w:rPr>
          <w:sz w:val="32"/>
          <w:szCs w:val="32"/>
        </w:rPr>
        <w:t>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vL2VLXD-1qFFoQdFisT9BIiwgLgDRVVhFCkzbzzRsnxX9tJVTttfMekXH25Jgzb.jpg"&gt;&lt;/p&gt;&lt;p&gt;</w:t>
      </w:r>
      <w:r>
        <w:rPr>
          <w:sz w:val="32"/>
          <w:szCs w:val="32"/>
        </w:rPr>
        <w:t>这不仅仅是一些简单的数字，这是他们之间的一种交流方式，是他们团队精神的一部分。而当人们提到“</w:t>
      </w:r>
      <w:r>
        <w:rPr>
          <w:sz w:val="32"/>
          <w:szCs w:val="32"/>
        </w:rPr>
        <w:t>00”</w:t>
      </w:r>
      <w:r>
        <w:rPr>
          <w:sz w:val="32"/>
          <w:szCs w:val="32"/>
        </w:rPr>
        <w:t>，很多人会想到电影中的特工组织，即著名的情报机构</w:t>
      </w:r>
      <w:r>
        <w:rPr>
          <w:sz w:val="32"/>
          <w:szCs w:val="32"/>
        </w:rPr>
        <w:t>CIA</w:t>
      </w:r>
      <w:r>
        <w:rPr>
          <w:sz w:val="32"/>
          <w:szCs w:val="32"/>
        </w:rPr>
        <w:t>（中央情报局）的代号。这种联想并不难理解，因为在现代文化中，“</w:t>
      </w:r>
      <w:r>
        <w:rPr>
          <w:sz w:val="32"/>
          <w:szCs w:val="32"/>
        </w:rPr>
        <w:t>00”</w:t>
      </w:r>
      <w:r>
        <w:rPr>
          <w:sz w:val="32"/>
          <w:szCs w:val="32"/>
        </w:rPr>
        <w:t>已经成为了间谍活动中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启动</w:t>
      </w:r>
      <w:r>
        <w:rPr>
          <w:sz w:val="32"/>
          <w:szCs w:val="32"/>
        </w:rPr>
        <w:t>&lt;/p&gt;&lt;p&gt;&lt;img src="/static-img/_qtwhj_0TW_y1OFHTli2phIiwgLgDRVVhFCkzbzzRsnxX9tJVTttfMekXH25Jgzb.jpg"&gt;&lt;/p&gt;&lt;p&gt;</w:t>
      </w:r>
      <w:r>
        <w:rPr>
          <w:sz w:val="32"/>
          <w:szCs w:val="32"/>
        </w:rPr>
        <w:t>随着时间推移，这组人员逐渐形成了一个紧凑的小团体，他们开始进行一些看似普通但实际上极为复杂和敏感的工作。这包括监视、调查以及信息收集等。一旦任务完成，他们就会迅速消失于平凡生活之中，就像没有发生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即使是最完美的计划也会出现裂痕，而这些裂痕往往来自于内部或者外部力量。在一次特别重要而又危险的情况下，整个小团体必须联合起来来解决问题，并确保自己的身份不会暴露给敌方。</w:t>
      </w:r>
      <w:r>
        <w:rPr>
          <w:sz w:val="32"/>
          <w:szCs w:val="32"/>
        </w:rPr>
        <w:t>&lt;/p&gt;&lt;p&gt;&lt;img src="/static-img/6yQLmxBTaY2C1eKOmEpWdxIiwgLgDRVVhFCkzbzzRsnxX9tJVTttfMekXH25Jgzb.jpg"&gt;&lt;/p&gt;&lt;p&gt;</w:t>
      </w:r>
      <w:r>
        <w:rPr>
          <w:sz w:val="32"/>
          <w:szCs w:val="32"/>
        </w:rPr>
        <w:t>暗影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顺利的时候，一条消息悄然传递到了每个人的耳朵里：一名叛徒潜入了我们的行列，他利用我们提供给他的信息，为敌人服务。他知道我们的所有操作模式，他甚至掌握了一些关键的情报。此时，小镇上再也不安宁，只能依靠彼此来保护自己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需要保持警觉，任何一处疏忽都会导致灾难性的后果。但就在这一切似乎无从谈起的时候，有一个人站出来，他叫做张伟，是这个小团体中的新成员。他用他独特的手法揭开了叛徒的真实身份，从而挽救了整个计划，让一切回到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很抽象，但它背后的故事却如此丰富多彩。它可以代表忠诚，也可以代表背叛；它可以象征勇敢，也可以象征恐惧。在那个清晨，当阳光照亮了小镇，当人们醒来准备迎接新的一天时，没有人知道真正发生过什么，但是有一件事是肯定的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继续其作为机密任务与暗影行动的心脏作用下去，无论未来如何变化，它都会永远留在历史的一个角落里，用它独有的方式影响着这个世界。</w:t>
      </w:r>
      <w:r>
        <w:rPr>
          <w:sz w:val="32"/>
          <w:szCs w:val="32"/>
        </w:rPr>
        <w:t>&lt;/p&gt;&lt;p&gt;&lt;a href = "/doc/668596-</w:t>
      </w:r>
      <w:r>
        <w:rPr>
          <w:sz w:val="32"/>
          <w:szCs w:val="32"/>
        </w:rPr>
        <w:t>代号零零零零机密任务与暗影行动</w:t>
      </w:r>
      <w:r>
        <w:rPr>
          <w:sz w:val="32"/>
          <w:szCs w:val="32"/>
        </w:rPr>
        <w:t>.doc" rel="alternate" download="668596-</w:t>
      </w:r>
      <w:r>
        <w:rPr>
          <w:sz w:val="32"/>
          <w:szCs w:val="32"/>
        </w:rPr>
        <w:t>代号零零零零机密任务与暗影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