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RISTMAS</w:t>
      </w:r>
      <w:r>
        <w:rPr>
          <w:sz w:val="48"/>
          <w:szCs w:val="48"/>
        </w:rPr>
        <w:t>农村夫妻</w:t>
      </w:r>
      <w:r>
        <w:rPr>
          <w:sz w:val="48"/>
          <w:szCs w:val="48"/>
        </w:rPr>
        <w:t>HO</w:t>
      </w:r>
      <w:r>
        <w:rPr>
          <w:sz w:val="48"/>
          <w:szCs w:val="48"/>
        </w:rPr>
        <w:t>咱们农村里的圣诞大热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农村里的圣诞大热闹</w:t>
      </w:r>
      <w:r>
        <w:rPr>
          <w:sz w:val="32"/>
          <w:szCs w:val="32"/>
        </w:rPr>
        <w:t>&lt;/p&gt;&lt;p&gt;&lt;img src="/static-img/Gjj6OAuJKDY3tzm62mRC6ABtu8BgFvM3X3nGPPIcjiBJt9-3rddEU9fQody4zFt3.jpg"&gt;&lt;/p&gt;&lt;p&gt;</w:t>
      </w:r>
      <w:r>
        <w:rPr>
          <w:sz w:val="32"/>
          <w:szCs w:val="32"/>
        </w:rPr>
        <w:t>记得那年冬天，雪花纷纷扬扬地飘落在我们的村庄上。乡亲们都说，这是圣诞节前夕的风情，也是我们农村里最美的时光之一。老张和我，一对新婚夫妻，正好赶上了这个节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张是个木匠，他的小工厂就在我们家的后院。他一向不太懂什么叫“节日氛围”，总觉得工作才是最重要的事。但这次，我给他提了个建议：让咱们的家变成农村里的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j5P0sJ0ft1bAPdQdpDdDzQBtu8BgFvM3X3nGPPIcjiC69Hy8iVr70VXGmnVE4v2i6X8PEDTIgqcfyTuNK1ZyvEKyIzhu_Uj-eIDxJpzf8BgD2R2KQkuOXVbQGxax_yx6FoZMUMtcsHkr1Y5wI7xZMoBA-8xwpIDTSh7thay0B6PBzN_Y09OKxXwXrpyCKBBQ_dWx4aLzdt25YlNXuQAXJQ.jpg"&gt;&lt;/p&gt;&lt;p&gt;</w:t>
      </w:r>
      <w:r>
        <w:rPr>
          <w:sz w:val="32"/>
          <w:szCs w:val="32"/>
        </w:rPr>
        <w:t>老张听了我的话，眼睛一亮，说：“你这是什么意思？要不要把家装修得像城里人那样？”我笑着摇头，“不是那个意思。我想的是，我们可以用自己的方式，为这个小镇带来一些不同的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气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开始筹备起来。首先，是准备礼物。我从城里买了一些手工艺品，还有几包巧克力、香草糖果等作为礼物。在老张的帮助下，我们还做了一些木制玩具和手工制作的小摆件。</w:t>
      </w:r>
      <w:r>
        <w:rPr>
          <w:sz w:val="32"/>
          <w:szCs w:val="32"/>
        </w:rPr>
        <w:t>&lt;/p&gt;&lt;p&gt;&lt;img src="/static-img/Tv8sbBv-zWaJmbvJimClsABtu8BgFvM3X3nGPPIcjiC69Hy8iVr70VXGmnVE4v2i6X8PEDTIgqcfyTuNK1ZyvEKyIzhu_Uj-eIDxJpzf8BgD2R2KQkuOXVbQGxax_yx6FoZMUMtcsHkr1Y5wI7xZMoBA-8xwpIDTSh7thay0B6PBzN_Y09OKxXwXrpyCKBBQ_dWx4aLzdt25YlNXuQAXJQ.jpg"&gt;&lt;/p&gt;&lt;p&gt;</w:t>
      </w:r>
      <w:r>
        <w:rPr>
          <w:sz w:val="32"/>
          <w:szCs w:val="32"/>
        </w:rPr>
        <w:t>接着，我们就着窗外飘落的大雪，将院子打扫得干干净净，然后用彩灯串成各种图案，让整个院子充满了温馨与活力。在屋内，我也忙碌起来，用红色布料做出</w:t>
      </w:r>
      <w:r>
        <w:rPr>
          <w:sz w:val="32"/>
          <w:szCs w:val="32"/>
        </w:rPr>
        <w:t>Santa</w:t>
      </w:r>
      <w:r>
        <w:rPr>
          <w:sz w:val="32"/>
          <w:szCs w:val="32"/>
        </w:rPr>
        <w:t>帽和</w:t>
      </w:r>
      <w:r>
        <w:rPr>
          <w:sz w:val="32"/>
          <w:szCs w:val="32"/>
        </w:rPr>
        <w:t>Santa</w:t>
      </w:r>
      <w:r>
        <w:rPr>
          <w:sz w:val="32"/>
          <w:szCs w:val="32"/>
        </w:rPr>
        <w:t>裙，还编织了一条长长的圣诞树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号，那天晚上，我俩一起点起蜡烛，把院子照得明亮如同白昼一样。这时候，邻居们一个接一个地来看热闹，他们都惊叹于我们的创意和努力。有的孩子甚至要求能留下来过夜，因为他们听说这里会有特别的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体验。</w:t>
      </w:r>
      <w:r>
        <w:rPr>
          <w:sz w:val="32"/>
          <w:szCs w:val="32"/>
        </w:rPr>
        <w:t>&lt;/p&gt;&lt;p&gt;&lt;img src="/static-img/vaSFihQRIznTFwQYGUF4DABtu8BgFvM3X3nGPPIcjiC69Hy8iVr70VXGmnVE4v2i6X8PEDTIgqcfyTuNK1ZyvEKyIzhu_Uj-eIDxJpzf8BgD2R2KQkuOXVbQGxax_yx6FoZMUMtcsHkr1Y5wI7xZMoBA-8xwpIDTSh7thay0B6PBzN_Y09OKxXwXrpyCKBBQ_dWx4aLzdt25YlNXuQAXJQ.jpg"&gt;&lt;/p&gt;&lt;p&gt;</w:t>
      </w:r>
      <w:r>
        <w:rPr>
          <w:sz w:val="32"/>
          <w:szCs w:val="32"/>
        </w:rPr>
        <w:t>当夜深人静的时候，老张抱着我坐在门口，看着星空闪烁，就像是童话故事中的场景。而那些远处传来的枪声（就是那些爆竹的声音），更让我们的心灵感到温暖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年的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，不仅为我们的生活增添了一抹异国情调，更让全镇的人感受到了团结与欢乐。那一刻，我明白，无论身处何方，只要心中有爱，便能在每个角落营造属于自己的温馨季节。</w:t>
      </w:r>
      <w:r>
        <w:rPr>
          <w:sz w:val="32"/>
          <w:szCs w:val="32"/>
        </w:rPr>
        <w:t>&lt;/p&gt;&lt;p&gt;&lt;img src="/static-img/EvFkvmZ2XvVV4N9XSI7epQBtu8BgFvM3X3nGPPIcjiC69Hy8iVr70VXGmnVE4v2i6X8PEDTIgqcfyTuNK1ZyvEKyIzhu_Uj-eIDxJpzf8BgD2R2KQkuOXVbQGxax_yx6FoZMUMtcsHkr1Y5wI7xZMoBA-8xwpIDTSh7thay0B6PBzN_Y09OKxXwXrpyCKBBQ_dWx4aLzdt25YlNXuQAXJQ.jpg"&gt;&lt;/p&gt;&lt;p&gt;&lt;a href = "/doc/668854-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咱们农村里的圣诞大热闹</w:t>
      </w:r>
      <w:r>
        <w:rPr>
          <w:sz w:val="32"/>
          <w:szCs w:val="32"/>
        </w:rPr>
        <w:t>.doc" rel="alternate" download="668854-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咱们农村里的圣诞大热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