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肢解案件恐怖的锯头视频背后的血腥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墨西哥毒品走私活动中，暴力和残忍已经成为日常现象。最近，一段涉及毒贩被肢解的视频震惊了全球，揭示了这一行业深层次的黑暗面。</w:t>
      </w:r>
      <w:r>
        <w:rPr>
          <w:sz w:val="32"/>
          <w:szCs w:val="32"/>
        </w:rPr>
        <w:t>&lt;/p&gt;&lt;p&gt;&lt;img src="/static-img/HzR6d47KSMmXykY3Y8Kf1UR3Zck5j-3HhL-clHDhK93RbrbbD8K5EcRHmHwBM_rx.jpeg"&gt;&lt;/p&gt;&lt;p&gt;</w:t>
      </w:r>
      <w:r>
        <w:rPr>
          <w:sz w:val="32"/>
          <w:szCs w:val="32"/>
        </w:rPr>
        <w:t>墨西哥毒品走私业界的暴力文化</w:t>
      </w:r>
      <w:r>
        <w:rPr>
          <w:sz w:val="32"/>
          <w:szCs w:val="32"/>
        </w:rPr>
        <w:t>&lt;/p&gt;&lt;p&gt;</w:t>
      </w:r>
      <w:r>
        <w:rPr>
          <w:sz w:val="32"/>
          <w:szCs w:val="32"/>
        </w:rPr>
        <w:t>墨西哥毒品走私业界以其极端的暴力和不择手段而闻名。这些行为往往是为了维护市场份额、对抗竞争者或向上级展示忠诚。在这个世界里，不惜一切代价地消除任何威胁是通用的策略。</w:t>
      </w:r>
      <w:r>
        <w:rPr>
          <w:sz w:val="32"/>
          <w:szCs w:val="32"/>
        </w:rPr>
        <w:t>&lt;/p&gt;&lt;p&gt;&lt;img src="/static-img/0Y08yMGNKMeukEOtikzWBER3Zck5j-3HhL-clHDhK91mfgNI3QSgycNlnvANzlJOP5sT2g5diqCDPQme8HChIHIwenX1dmIcyafcFSHKNwhBPwW19vAe3jXrvUkg5UJz0L_VL_zG-V4oqJrJBoHiFlTzDA1ij1Aoq7CINAxALuQwuIBiitt_R5qwq9wtYntdTQycgLh_wwlTRVzxkLLGIQ.jpeg"&gt;&lt;/p&gt;&lt;p&gt;</w:t>
      </w:r>
      <w:r>
        <w:rPr>
          <w:sz w:val="32"/>
          <w:szCs w:val="32"/>
        </w:rPr>
        <w:t>视频内容分析：肢解过程与后果</w:t>
      </w:r>
      <w:r>
        <w:rPr>
          <w:sz w:val="32"/>
          <w:szCs w:val="32"/>
        </w:rPr>
        <w:t>&lt;/p&gt;&lt;p&gt;</w:t>
      </w:r>
      <w:r>
        <w:rPr>
          <w:sz w:val="32"/>
          <w:szCs w:val="32"/>
        </w:rPr>
        <w:t>视频显示了一名被捕的毒贩在他的同伙面前遭到残酷折磨，最终被切成小块。这一事件凸显了犯罪集团之间以及他们对成员所进行的一种无情报复，即使是在最为脆弱和绝望的情况下，他们也无法逃脱这一命运。</w:t>
      </w:r>
      <w:r>
        <w:rPr>
          <w:sz w:val="32"/>
          <w:szCs w:val="32"/>
        </w:rPr>
        <w:t>&lt;/p&gt;&lt;p&gt;&lt;img src="/static-img/6_0nSAG6-Q9GMmRO4Tm6uER3Zck5j-3HhL-clHDhK91mfgNI3QSgycNlnvANzlJOP5sT2g5diqCDPQme8HChIHIwenX1dmIcyafcFSHKNwhBPwW19vAe3jXrvUkg5UJz0L_VL_zG-V4oqJrJBoHiFlTzDA1ij1Aoq7CINAxALuQwuIBiitt_R5qwq9wtYntdTQycgLh_wwlTRVzxkLLGIQ.jpeg"&gt;&lt;/p&gt;&lt;p&gt;</w:t>
      </w:r>
      <w:r>
        <w:rPr>
          <w:sz w:val="32"/>
          <w:szCs w:val="32"/>
        </w:rPr>
        <w:t>社会反响与媒体报道</w:t>
      </w:r>
      <w:r>
        <w:rPr>
          <w:sz w:val="32"/>
          <w:szCs w:val="32"/>
        </w:rPr>
        <w:t>&lt;/p&gt;&lt;p&gt;</w:t>
      </w:r>
      <w:r>
        <w:rPr>
          <w:sz w:val="32"/>
          <w:szCs w:val="32"/>
        </w:rPr>
        <w:t>这个事件引发了强烈的情绪反应，从公众愤怒到对政府能力不足的质疑。媒体广泛报道此事，以此来披露罪恶体系内幕，并呼吁加强执法力量以打击这种令人发指的手法。</w:t>
      </w:r>
      <w:r>
        <w:rPr>
          <w:sz w:val="32"/>
          <w:szCs w:val="32"/>
        </w:rPr>
        <w:t>&lt;/p&gt;&lt;p&gt;&lt;img src="/static-img/m4KMp2CZtVcVy0IN3ms560R3Zck5j-3HhL-clHDhK91mfgNI3QSgycNlnvANzlJOP5sT2g5diqCDPQme8HChIHIwenX1dmIcyafcFSHKNwhBPwW19vAe3jXrvUkg5UJz0L_VL_zG-V4oqJrJBoHiFlTzDA1ij1Aoq7CINAxALuQwuIBiitt_R5qwq9wtYntdTQycgLh_wwlTRVzxkLLGIQ.jpeg"&gt;&lt;/p&gt;&lt;p&gt;</w:t>
      </w:r>
      <w:r>
        <w:rPr>
          <w:sz w:val="32"/>
          <w:szCs w:val="32"/>
        </w:rPr>
        <w:t>法律后果与刑罚标准</w:t>
      </w:r>
      <w:r>
        <w:rPr>
          <w:sz w:val="32"/>
          <w:szCs w:val="32"/>
        </w:rPr>
        <w:t>&lt;/p&gt;&lt;p&gt;</w:t>
      </w:r>
      <w:r>
        <w:rPr>
          <w:sz w:val="32"/>
          <w:szCs w:val="32"/>
        </w:rPr>
        <w:t>针对这类罪行，</w:t>
      </w:r>
      <w:r>
        <w:rPr>
          <w:sz w:val="32"/>
          <w:szCs w:val="32"/>
        </w:rPr>
        <w:t>Mexican</w:t>
      </w:r>
      <w:r>
        <w:rPr>
          <w:sz w:val="32"/>
          <w:szCs w:val="32"/>
        </w:rPr>
        <w:t>法律规定严厉惩处，但实践中执行效果如何仍然是一个问题。此案件可能会促进立法机构重新审视相关刑罚标准，以确保实施更有力的监管措施防止未来再次发生类似悲剧。</w:t>
      </w:r>
      <w:r>
        <w:rPr>
          <w:sz w:val="32"/>
          <w:szCs w:val="32"/>
        </w:rPr>
        <w:t>&lt;/p&gt;&lt;p&gt;&lt;img src="/static-img/v0vON3dagCxCd28MbAmAbkR3Zck5j-3HhL-clHDhK91mfgNI3QSgycNlnvANzlJOP5sT2g5diqCDPQme8HChIHIwenX1dmIcyafcFSHKNwhBPwW19vAe3jXrvUkg5UJz0L_VL_zG-V4oqJrJBoHiFlTzDA1ij1Aoq7CINAxALuQwuIBiitt_R5qwq9wtYntdTQycgLh_wwlTRVzxkLLGIQ.png"&gt;&lt;/p&gt;&lt;p&gt;</w:t>
      </w:r>
      <w:r>
        <w:rPr>
          <w:sz w:val="32"/>
          <w:szCs w:val="32"/>
        </w:rPr>
        <w:t>国际合作与战略影响</w:t>
      </w:r>
      <w:r>
        <w:rPr>
          <w:sz w:val="32"/>
          <w:szCs w:val="32"/>
        </w:rPr>
        <w:t>&lt;/p&gt;&lt;p&gt;</w:t>
      </w:r>
      <w:r>
        <w:rPr>
          <w:sz w:val="32"/>
          <w:szCs w:val="32"/>
        </w:rPr>
        <w:t>墨西哥作为北美主要非法药物生产国，其内部安全问题直接影响邻近国家乃至整个地区稳定。这种极端行动也可能引起国际社会对于反</w:t>
      </w:r>
      <w:r>
        <w:rPr>
          <w:sz w:val="32"/>
          <w:szCs w:val="32"/>
        </w:rPr>
        <w:t>Drug</w:t>
      </w:r>
      <w:r>
        <w:rPr>
          <w:sz w:val="32"/>
          <w:szCs w:val="32"/>
        </w:rPr>
        <w:t>战争政策上的重新考虑，并促进各国加强边境控制和信息共享合作。</w:t>
      </w:r>
      <w:r>
        <w:rPr>
          <w:sz w:val="32"/>
          <w:szCs w:val="32"/>
        </w:rPr>
        <w:t>&lt;/p&gt;&lt;p&gt;**</w:t>
      </w:r>
      <w:r>
        <w:rPr>
          <w:sz w:val="32"/>
          <w:szCs w:val="32"/>
        </w:rPr>
        <w:t>预防措施与社会心理支持</w:t>
      </w:r>
      <w:r>
        <w:rPr>
          <w:sz w:val="32"/>
          <w:szCs w:val="32"/>
        </w:rPr>
        <w:t>&lt;/p&gt;&lt;p&gt;</w:t>
      </w:r>
      <w:r>
        <w:rPr>
          <w:sz w:val="32"/>
          <w:szCs w:val="32"/>
        </w:rPr>
        <w:t>对于参与这类犯罪的人来说，这种恐怖行为是一种威慑手段，用以维持组织内部秩序。而从另一方面看，这些事件提醒着我们需要通过教育、心理健康支持等方式来预防青少年卷入犯罪行为，以及提供给受害者及其家属必要的心理辅导。</w:t>
      </w:r>
      <w:r>
        <w:rPr>
          <w:sz w:val="32"/>
          <w:szCs w:val="32"/>
        </w:rPr>
        <w:t>&lt;/p&gt;&lt;p&gt;&lt;a href = "/doc/669013-</w:t>
      </w:r>
      <w:r>
        <w:rPr>
          <w:sz w:val="32"/>
          <w:szCs w:val="32"/>
        </w:rPr>
        <w:t>墨西哥毒贩肢解案件恐怖的锯头视频背后的血腥真相</w:t>
      </w:r>
      <w:r>
        <w:rPr>
          <w:sz w:val="32"/>
          <w:szCs w:val="32"/>
        </w:rPr>
        <w:t>.doc" rel="alternate" download="669013-</w:t>
      </w:r>
      <w:r>
        <w:rPr>
          <w:sz w:val="32"/>
          <w:szCs w:val="32"/>
        </w:rPr>
        <w:t>墨西哥毒贩肢解案件恐怖的锯头视频背后的血腥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