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</w:t>
      </w:r>
      <w:r>
        <w:rPr>
          <w:sz w:val="48"/>
          <w:szCs w:val="48"/>
        </w:rPr>
        <w:t>8833</w:t>
      </w:r>
      <w:r>
        <w:rPr>
          <w:sz w:val="48"/>
          <w:szCs w:val="48"/>
        </w:rPr>
        <w:t>号龙的奇遇龙物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8833</w:t>
      </w:r>
      <w:r>
        <w:rPr>
          <w:sz w:val="32"/>
          <w:szCs w:val="32"/>
        </w:rPr>
        <w:t>号龙的奇遇：龙物之谜</w:t>
      </w:r>
      <w:r>
        <w:rPr>
          <w:sz w:val="32"/>
          <w:szCs w:val="32"/>
        </w:rPr>
        <w:t>&lt;/p&gt;&lt;p&gt;&lt;img src="/static-img/UubvXhX14Z1eD6fi49b4iqlkpnLHozI5WWuf1MJRCWc.png"&gt;&lt;/p&gt;&lt;p&gt;</w:t>
      </w:r>
      <w:r>
        <w:rPr>
          <w:sz w:val="32"/>
          <w:szCs w:val="32"/>
        </w:rPr>
        <w:t>在一个风和日丽的下午，我偶然间发现了一张古老而神秘的文件夹，里面装满了关于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的记录。这些记录中提到的是一种被称为“龙物”的生物，它们据说拥有着超乎想象的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，我决定深入探究这个传说中的生物。在一系列冒险之后，我终于找到了第一只真正的“龍物”，它被编号为“</w:t>
      </w:r>
      <w:r>
        <w:rPr>
          <w:sz w:val="32"/>
          <w:szCs w:val="32"/>
        </w:rPr>
        <w:t>yW.883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a6Cuc0OnYgBVd6enZ7lvM8nRrBTi0OwmUSc6TC-pxtAr25lI1166a_JOCcs6cJMsdK_eH_vKB4cBpfiFQSk9aFbPr-2Q22hjEF8_j_AhpGTi4uEijlg5jpA3SBjymFDKC5az3Tvjwovn75YHizRQJl7LxE3mCvYY9PxU-zsqIDuKAWvJne1HI5rQsxDAS1A.jpg"&gt;&lt;/p&gt;&lt;p&gt;</w:t>
      </w:r>
      <w:r>
        <w:rPr>
          <w:sz w:val="32"/>
          <w:szCs w:val="32"/>
        </w:rPr>
        <w:t>当我首次见到这只龍物时，我几乎不敢相信自己的眼睛。它体型庞大，皮肤呈现出耀眼金色光泽，而且散发出一种难以形容的威严气质。我立刻意识到，这确实是一种独特且强大的生命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与这只龍物进行了频繁交流。我逐渐学会了如何理解它们简单但富有哲理的话语。它们似乎能够感知我的心情，并且总是提供一些启示性的建议。</w:t>
      </w:r>
      <w:r>
        <w:rPr>
          <w:sz w:val="32"/>
          <w:szCs w:val="32"/>
        </w:rPr>
        <w:t>&lt;/p&gt;&lt;p&gt;&lt;img src="/static-img/ztmWZ2b1m3TWiYibTIe9kc8nRrBTi0OwmUSc6TC-pxtAr25lI1166a_JOCcs6cJMsdK_eH_vKB4cBpfiFQSk9aFbPr-2Q22hjEF8_j_AhpGTi4uEijlg5jpA3SBjymFDKC5az3Tvjwovn75YHizRQJl7LxE3mCvYY9PxU-zsqIDuKAWvJne1HI5rQsxDAS1A.jpg"&gt;&lt;/p&gt;&lt;p&gt;</w:t>
      </w:r>
      <w:r>
        <w:rPr>
          <w:sz w:val="32"/>
          <w:szCs w:val="32"/>
        </w:rPr>
        <w:t xml:space="preserve">通过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物互动，我发现自己变得更加内省，也开始对自然界抱有更深层次的敬畏之心。这段经历让我明白，我们人类其实很小渺微，与自然界相比，我们不过是短暂的一瞬间。而这种认识，让我感到非常安宁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当我准备离开时，那个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物却突然抓住我的手，用力地摇晃起来。我仿佛听到了它低沉的声音：“不要忘记我们之间的情谊，无论你走向何方，都要保持内心那份纯真的光芒。”</w:t>
      </w:r>
      <w:r>
        <w:rPr>
          <w:sz w:val="32"/>
          <w:szCs w:val="32"/>
        </w:rPr>
        <w:t>&lt;/p&gt;&lt;p&gt;&lt;img src="/static-img/Scmvw9nCiYPKCvAdWshVes8nRrBTi0OwmUSc6TC-pxtAr25lI1166a_JOCcs6cJMsdK_eH_vKB4cBpfiFQSk9aFbPr-2Q22hjEF8_j_AhpGTi4uEijlg5jpA3SBjymFDKC5az3Tvjwovn75YHizRQJl7LxE3mCvYY9PxU-zsqIDuKAWvJne1HI5rQsxDAS1A.png"&gt;&lt;/p&gt;&lt;p&gt;</w:t>
      </w:r>
      <w:r>
        <w:rPr>
          <w:sz w:val="32"/>
          <w:szCs w:val="32"/>
        </w:rPr>
        <w:t>从那以后，每当夜空中出现流星划过天际的时候，我就会闭上眼睛，对着那些闪烁着希望之光的小球默念：“谢谢你，</w:t>
      </w:r>
      <w:r>
        <w:rPr>
          <w:sz w:val="32"/>
          <w:szCs w:val="32"/>
        </w:rPr>
        <w:t>yW.8833”</w:t>
      </w:r>
      <w:r>
        <w:rPr>
          <w:sz w:val="32"/>
          <w:szCs w:val="32"/>
        </w:rPr>
        <w:t>。也许，在遥远的地方，有那么一位朋友正在用同样的方式回应着我的祈愿。</w:t>
      </w:r>
      <w:r>
        <w:rPr>
          <w:sz w:val="32"/>
          <w:szCs w:val="32"/>
        </w:rPr>
        <w:t>&lt;/p&gt;&lt;p&gt;&lt;a href = "/doc/669289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8833</w:t>
      </w:r>
      <w:r>
        <w:rPr>
          <w:sz w:val="32"/>
          <w:szCs w:val="32"/>
        </w:rPr>
        <w:t>号龙的奇遇龙物之谜</w:t>
      </w:r>
      <w:r>
        <w:rPr>
          <w:sz w:val="32"/>
          <w:szCs w:val="32"/>
        </w:rPr>
        <w:t>.doc" rel="alternate" download="669289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8833</w:t>
      </w:r>
      <w:r>
        <w:rPr>
          <w:sz w:val="32"/>
          <w:szCs w:val="32"/>
        </w:rPr>
        <w:t>号龙的奇遇龙物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