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特的魅力和深刻的人物塑造，吸引了无数读者的喜爱。以下是对这部作品的一些主要分析点：</w:t>
      </w:r>
      <w:r>
        <w:rPr>
          <w:sz w:val="32"/>
          <w:szCs w:val="32"/>
        </w:rPr>
        <w:t>&lt;/p&gt;&lt;p&gt;&lt;img src="/static-img/54BPCV3vx45-bGwBMcaVXgXN5bD3nyXJwYIPlbFeNnkXO9RbS08PXWuxSGPPDLC3.jpeg"&gt;&lt;/p&gt;&lt;p&gt;</w:t>
      </w:r>
      <w:r>
        <w:rPr>
          <w:sz w:val="32"/>
          <w:szCs w:val="32"/>
        </w:rPr>
        <w:t>独特的世界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所处的世界是一个由各种各样的国家组成的大陆，其中每个国家都有着自己的文化、语言和习俗。这为故事提供了丰富多彩的背景，让人物之间的互动更加生动自然。</w:t>
      </w:r>
      <w:r>
        <w:rPr>
          <w:sz w:val="32"/>
          <w:szCs w:val="32"/>
        </w:rPr>
        <w:t>&lt;/p&gt;&lt;p&gt;&lt;img src="/static-img/fZIQ_fFiN0G8uq_GCk7cqwXN5bD3nyXJwYIPlbFeNnnCYvTj1ZtIxUcRzdnhRIjl52zavlU7hG-eFn7B1OcBZQ5l7QmsHZvFjgHlcCMoh804QcWsmsUNN_bPfnoLzhrfDwJZaFubOPC2c_WGr-2BwRRJEDc6O-IiR5DZOQ0B8oCNy11fb2pYtvV0-h7D1rlK.jpg"&gt;&lt;/p&gt;&lt;p&gt;</w:t>
      </w:r>
      <w:r>
        <w:rPr>
          <w:sz w:val="32"/>
          <w:szCs w:val="32"/>
        </w:rPr>
        <w:t>丰富的人物角色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的主角们各具特色，每个人都有着自己的梦想和追求。从勇敢无畏的小女巫到冷静果断的侦探，从温柔善良的地球精灵到聪明机智的地球人，这些角色通过它们独有的方式展现了人类情感和行为多样性。</w:t>
      </w:r>
      <w:r>
        <w:rPr>
          <w:sz w:val="32"/>
          <w:szCs w:val="32"/>
        </w:rPr>
        <w:t>&lt;/p&gt;&lt;p&gt;&lt;img src="/static-img/GEeT4MqoQDxS-OL6Zxe6agXN5bD3nyXJwYIPlbFeNnnCYvTj1ZtIxUcRzdnhRIjl52zavlU7hG-eFn7B1OcBZQ5l7QmsHZvFjgHlcCMoh804QcWsmsUNN_bPfnoLzhrfDwJZaFubOPC2c_WGr-2BwRRJEDc6O-IiR5DZOQ0B8oCNy11fb2pYtvV0-h7D1rlK.png"&gt;&lt;/p&gt;&lt;p&gt;</w:t>
      </w:r>
      <w:r>
        <w:rPr>
          <w:sz w:val="32"/>
          <w:szCs w:val="32"/>
        </w:rPr>
        <w:t>深刻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光鲜亮丽之外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也隐藏着复杂的情感纠葛。在故事中，不仅可以看到友谊与爱情，也能体会到孤独与失落，这让整个故事变得更加真实而贴近人心。</w:t>
      </w:r>
      <w:r>
        <w:rPr>
          <w:sz w:val="32"/>
          <w:szCs w:val="32"/>
        </w:rPr>
        <w:t>&lt;/p&gt;&lt;p&gt;&lt;img src="/static-img/UNvlkbQq9N5nrQfDxkEv7gXN5bD3nyXJwYIPlbFeNnnCYvTj1ZtIxUcRzdnhRIjl52zavlU7hG-eFn7B1OcBZQ5l7QmsHZvFjgHlcCMoh804QcWsmsUNN_bPfnoLzhrfDwJZaFubOPC2c_WGr-2BwRRJEDc6O-IiR5DZOQ0B8oCNy11fb2pYtvV0-h7D1rlK.jpg"&gt;&lt;/p&gt;&lt;p&gt;</w:t>
      </w:r>
      <w:r>
        <w:rPr>
          <w:sz w:val="32"/>
          <w:szCs w:val="32"/>
        </w:rPr>
        <w:t>精妙的手法构建悬疑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不仅是一部美丽而又浪漫的情境描绘，更是一部充满悬疑元素的小说。在其中，一系列神秘事件不断展开，让读者在追寻真相的过程中感到既紧张又兴奋。</w:t>
      </w:r>
      <w:r>
        <w:rPr>
          <w:sz w:val="32"/>
          <w:szCs w:val="32"/>
        </w:rPr>
        <w:t>&lt;/p&gt;&lt;p&gt;&lt;img src="/static-img/R-j5zSyCI0oI6jLvx5OLNwXN5bD3nyXJwYIPlbFeNnnCYvTj1ZtIxUcRzdnhRIjl52zavlU7hG-eFn7B1OcBZQ5l7QmsHZvFjgHlcCMoh804QcWsmsUNN_bPfnoLzhrfDwJZaFubOPC2c_WGr-2BwRRJEDc6O-IiR5DZOQ0B8oCNy11fb2pYtvV0-h7D1rlK.jpg"&gt;&lt;/p&gt;&lt;p&gt;</w:t>
      </w:r>
      <w:r>
        <w:rPr>
          <w:sz w:val="32"/>
          <w:szCs w:val="32"/>
        </w:rPr>
        <w:t>创新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魔法横行的大陆上，每个国家都有一套自己独特的魔法理论和使用方法。这些创新的魔术系统不仅增加了小说的趣味性，也为后续叙事提供了广阔空间，使得整个故事具有很高的事故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启迪思考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通过跨越不同文明间交流来展示一种包容性的精神。这不仅增强了作品的情感共鸣，也激发读者对于不同文化之间理解与尊重的话题进行思考。</w:t>
      </w:r>
      <w:r>
        <w:rPr>
          <w:sz w:val="32"/>
          <w:szCs w:val="32"/>
        </w:rPr>
        <w:t>&lt;/p&gt;&lt;p&gt;&lt;a href = "/doc/66931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.doc" rel="alternate" download="66931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