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CH</w:t>
      </w:r>
      <w:r>
        <w:rPr>
          <w:sz w:val="48"/>
          <w:szCs w:val="48"/>
        </w:rPr>
        <w:t>文化迈开腿让味蕾尽情品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多样性和丰富文化的时代，</w:t>
      </w:r>
      <w:r>
        <w:rPr>
          <w:sz w:val="32"/>
          <w:szCs w:val="32"/>
        </w:rPr>
        <w:t>CH</w:t>
      </w:r>
      <w:r>
        <w:rPr>
          <w:sz w:val="32"/>
          <w:szCs w:val="32"/>
        </w:rPr>
        <w:t>文化已经成为全球化潮流中不可或缺的一部分。它不仅仅是对美食的追求，更是一种生活方式，一种对不同风味、技艺和故事的热爱。那么，我们又该如何去体验这份独特而迷人的</w:t>
      </w:r>
      <w:r>
        <w:rPr>
          <w:sz w:val="32"/>
          <w:szCs w:val="32"/>
        </w:rPr>
        <w:t>CH</w:t>
      </w:r>
      <w:r>
        <w:rPr>
          <w:sz w:val="32"/>
          <w:szCs w:val="32"/>
        </w:rPr>
        <w:t>文化呢？让我们一起迈开腿，让味蕾尽情品尝。</w:t>
      </w:r>
      <w:r>
        <w:rPr>
          <w:sz w:val="32"/>
          <w:szCs w:val="32"/>
        </w:rPr>
        <w:t>&lt;/p&gt;&lt;p&gt;&lt;img src="/static-img/X41iRlgg13F4oaSaja8UqgfXrCTruCY8h62o1Rlrr8NsNYZ54i3I31ZlL0H0RxGF.png"&gt;&lt;/p&gt;&lt;p&gt;</w:t>
      </w:r>
      <w:r>
        <w:rPr>
          <w:sz w:val="32"/>
          <w:szCs w:val="32"/>
        </w:rPr>
        <w:t>首先，我们要了解什么是</w:t>
      </w:r>
      <w:r>
        <w:rPr>
          <w:sz w:val="32"/>
          <w:szCs w:val="32"/>
        </w:rPr>
        <w:t>CH</w:t>
      </w:r>
      <w:r>
        <w:rPr>
          <w:sz w:val="32"/>
          <w:szCs w:val="32"/>
        </w:rPr>
        <w:t>文化。简单来说，</w:t>
      </w:r>
      <w:r>
        <w:rPr>
          <w:sz w:val="32"/>
          <w:szCs w:val="32"/>
        </w:rPr>
        <w:t>CH</w:t>
      </w:r>
      <w:r>
        <w:rPr>
          <w:sz w:val="32"/>
          <w:szCs w:val="32"/>
        </w:rPr>
        <w:t>指的是中国菜肴，它包括了广东菜、四川菜、湖南菜等众多地方特色美食。在这个过程中，你会发现每一种地方料理都有其独特的烹饪手法和用料，这些都是传统与创新完美结合的产物。</w:t>
      </w:r>
      <w:r>
        <w:rPr>
          <w:sz w:val="32"/>
          <w:szCs w:val="32"/>
        </w:rPr>
        <w:t>&lt;/p&gt;&lt;p&gt;</w:t>
      </w:r>
      <w:r>
        <w:rPr>
          <w:sz w:val="32"/>
          <w:szCs w:val="32"/>
        </w:rPr>
        <w:t>其次，为了真正地体验到这种文化，我们需要走进那些深受本土人喜爱的地方餐馆。这些建筑可能看起来并不起眼，但一踏入门槛，你就能感受到那股浓厚的情调——墙上挂着老照片，桌子上摆放着各种古董器具，而厨房里的烟雾和香气更是直接将你带入了一个不同的世界。在这里，每一道菜都背后有着一个故事，有时甚至是一个家族秘方。</w:t>
      </w:r>
      <w:r>
        <w:rPr>
          <w:sz w:val="32"/>
          <w:szCs w:val="32"/>
        </w:rPr>
        <w:t>&lt;/p&gt;&lt;p&gt;&lt;img src="/static-img/mU6lBHWU75_r9_pIe1Wb0QfXrCTruCY8h62o1Rlrr8Mgb_tLfXQPtLdKW1M1w9wl-FcCInE4VWLx0oo_uV1mYHvCkEX8GjWnUu-vU-Gs_QlsR-IdNUPHpojwEU-6MAN53L2_tHrF2nLk5tjoaUDuxHqaCtGUje5mG3cQTI9jDqHNQylqY94TA73Hbq2TcGAl.png"&gt;&lt;/p&gt;&lt;p&gt;</w:t>
      </w:r>
      <w:r>
        <w:rPr>
          <w:sz w:val="32"/>
          <w:szCs w:val="32"/>
        </w:rPr>
        <w:t>再者，不同地区的人们对于食材选择非常讲究，他们会根据季节变化来决定自己的采购计划。而且，他们往往会选用一些人们不常见到的野生草本植物或海鲜，这些天然成分赋予了他们的料理无与伦比的地道风味。例如，在四川，每个月都会有一种新鲜蔬菜被推荐使用，而在广州，则注重利用鱼类作为主料来制作各式各样的凉拌小吃。</w:t>
      </w:r>
      <w:r>
        <w:rPr>
          <w:sz w:val="32"/>
          <w:szCs w:val="32"/>
        </w:rPr>
        <w:t>&lt;/p&gt;&lt;p&gt;</w:t>
      </w:r>
      <w:r>
        <w:rPr>
          <w:sz w:val="32"/>
          <w:szCs w:val="32"/>
        </w:rPr>
        <w:t>此外，对于烹饪技术也是必须掌握的一个环节。在中国大陆，无论是在家还是在餐馆里，都有人从小学习烹饪艺术，从炒面到做火锅，再到制作精致的小吃，每一步都是经过长时间实践累积出来的手艺。而这些传统技巧，如剁椒油炸豆腐这样的经典招牌，也成为了游客必试之选之一。</w:t>
      </w:r>
      <w:r>
        <w:rPr>
          <w:sz w:val="32"/>
          <w:szCs w:val="32"/>
        </w:rPr>
        <w:t>&lt;/p&gt;&lt;p&gt;&lt;img src="/static-img/mogN9XfIjp0pIHgNQXyGfAfXrCTruCY8h62o1Rlrr8Mgb_tLfXQPtLdKW1M1w9wl-FcCInE4VWLx0oo_uV1mYHvCkEX8GjWnUu-vU-Gs_QlsR-IdNUPHpojwEU-6MAN53L2_tHrF2nLk5tjoaUDuxHqaCtGUje5mG3cQTI9jDqHNQylqY94TA73Hbq2TcGAl.png"&gt;&lt;/p&gt;&lt;p&gt;</w:t>
      </w:r>
      <w:r>
        <w:rPr>
          <w:sz w:val="32"/>
          <w:szCs w:val="32"/>
        </w:rPr>
        <w:t>接下来，不得不提的是饮品这一重要组成部分。在中国，用茶叶泡茶或者喝下午茶已成为一种日常习惯。不只是黑绿两汤，还有红花茶、茉莉花茶等，以至于有些人说自己最喜欢的是“没有咖啡机”的时候。但如果你真的想体验一下，那么一定不能错过一次正宗的大麻婆豆腐配伴随一杯清甜可口的茉莉花茶！</w:t>
      </w:r>
      <w:r>
        <w:rPr>
          <w:sz w:val="32"/>
          <w:szCs w:val="32"/>
        </w:rPr>
        <w:t>&lt;/p&gt;&lt;p&gt;</w:t>
      </w:r>
      <w:r>
        <w:rPr>
          <w:sz w:val="32"/>
          <w:szCs w:val="32"/>
        </w:rPr>
        <w:t>最后，在这个过程中，最重要的事情就是开放心态去接受新事物，因为每一次尝试都是向新的经验敞开心扉。你可以尝试那些看似陌生的食物，比如辣椒油炸豆腐或者酸辣汤，看看它们是否能够触动你的味蕾。如果你觉得有点刺激的话，那么不要害怕继续探索更多别样风味——因为这是享受生活的一部分，也是对自我挑战的一次机会。</w:t>
      </w:r>
      <w:r>
        <w:rPr>
          <w:sz w:val="32"/>
          <w:szCs w:val="32"/>
        </w:rPr>
        <w:t>&lt;/p&gt;&lt;p&gt;&lt;img src="/static-img/e9RJH4cmRGKgXeY9Z9EnuAfXrCTruCY8h62o1Rlrr8Mgb_tLfXQPtLdKW1M1w9wl-FcCInE4VWLx0oo_uV1mYHvCkEX8GjWnUu-vU-Gs_QlsR-IdNUPHpojwEU-6MAN53L2_tHrF2nLk5tjoaUDuxHqaCtGUje5mG3cQTI9jDqHNQylqY94TA73Hbq2TcGAl.png"&gt;&lt;/p&gt;&lt;p&gt;</w:t>
      </w:r>
      <w:r>
        <w:rPr>
          <w:sz w:val="32"/>
          <w:szCs w:val="32"/>
        </w:rPr>
        <w:t>总之，要真正地迈开腿，让味蕾尽情品尝</w:t>
      </w:r>
      <w:r>
        <w:rPr>
          <w:sz w:val="32"/>
          <w:szCs w:val="32"/>
        </w:rPr>
        <w:t>CH</w:t>
      </w:r>
      <w:r>
        <w:rPr>
          <w:sz w:val="32"/>
          <w:szCs w:val="32"/>
        </w:rPr>
        <w:t>文化，就必须把握住以上几个关键点。一方面要学会欣赏不同地区之间所展现出的差异；另一方面，要勇敢地接受新的滋味，并通过不断实践提升自己的鉴赏能力。这是一个既充满挑战又令人兴奋的事业，因为每一次探索，都可能带给你意想不到的心灵慰藉，以及无限快乐！</w:t>
      </w:r>
      <w:r>
        <w:rPr>
          <w:sz w:val="32"/>
          <w:szCs w:val="32"/>
        </w:rPr>
        <w:t>&lt;/p&gt;&lt;p&gt;&lt;a href = "/doc/669406-</w:t>
      </w:r>
      <w:r>
        <w:rPr>
          <w:sz w:val="32"/>
          <w:szCs w:val="32"/>
        </w:rPr>
        <w:t>探索</w:t>
      </w:r>
      <w:r>
        <w:rPr>
          <w:sz w:val="32"/>
          <w:szCs w:val="32"/>
        </w:rPr>
        <w:t>CH</w:t>
      </w:r>
      <w:r>
        <w:rPr>
          <w:sz w:val="32"/>
          <w:szCs w:val="32"/>
        </w:rPr>
        <w:t>文化迈开腿让味蕾尽情品尝</w:t>
      </w:r>
      <w:r>
        <w:rPr>
          <w:sz w:val="32"/>
          <w:szCs w:val="32"/>
        </w:rPr>
        <w:t>.doc" rel="alternate" download="669406-</w:t>
      </w:r>
      <w:r>
        <w:rPr>
          <w:sz w:val="32"/>
          <w:szCs w:val="32"/>
        </w:rPr>
        <w:t>探索</w:t>
      </w:r>
      <w:r>
        <w:rPr>
          <w:sz w:val="32"/>
          <w:szCs w:val="32"/>
        </w:rPr>
        <w:t>CH</w:t>
      </w:r>
      <w:r>
        <w:rPr>
          <w:sz w:val="32"/>
          <w:szCs w:val="32"/>
        </w:rPr>
        <w:t>文化迈开腿让味蕾尽情品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