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的贫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现象，那就是人们在追求成功和财富的过程中，不惜一切代价去挖掘资源，即使是在最不可能的地方。这样的行为被称为“竭泽而渔”，即像鱼一样无休止地捕捉到最后一条鱼。这篇文章将探讨这种行为背后的原因，以及它给社会带来的影响。</w:t>
      </w:r>
      <w:r>
        <w:rPr>
          <w:sz w:val="32"/>
          <w:szCs w:val="32"/>
        </w:rPr>
        <w:t>&lt;/p&gt;&lt;p&gt;&lt;img src="/static-img/bWQ8sIGa29WuBTZGYPyhfBNlYl2Nbpy5j5Tys9v6eanLzuUEiPmkwOs8_KlJN0SZ.jpg"&gt;&lt;/p&gt;&lt;p&gt;</w:t>
      </w:r>
      <w:r>
        <w:rPr>
          <w:sz w:val="32"/>
          <w:szCs w:val="32"/>
        </w:rPr>
        <w:t>竭泽而渔背后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竞争日益激烈，每个人都希望能够取得更好的成就，因此许多人选择了极端的手段去获取资源，这种手段往往是短视且不可持续的。然而，在一些人的心目中，这样的行为被认为是成功的一种标志，他们愿意为了这份荣耀付出一切。</w:t>
      </w:r>
      <w:r>
        <w:rPr>
          <w:sz w:val="32"/>
          <w:szCs w:val="32"/>
        </w:rPr>
        <w:t>&lt;/p&gt;&lt;p&gt;&lt;img src="/static-img/WSCt3NwOHFQvseVgPPQmRBNlYl2Nbpy5j5Tys9v6eanpV05UpKa17Yil3JiEVkJl3geU_1IKnPd4OeEUBhv0liOWajmoJkWS2S3ufipVDMV-lwANx3mbRtP_B7JhtDOiXmeC0SitqMWNkCvwdYZ1FQ.png"&gt;&lt;/p&gt;&lt;p&gt;</w:t>
      </w:r>
      <w:r>
        <w:rPr>
          <w:sz w:val="32"/>
          <w:szCs w:val="32"/>
        </w:rPr>
        <w:t>失衡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采取这种方式时，就会导致资源枯竭和环境破坏，最终引发社会失衡和冲突。这种情况下，原本可以共享的资源变得稀缺，只有那些掌握更多力量的人才能继续获得它们，而弱势群体则只能眼睁睁看着自己的生活状况恶化。</w:t>
      </w:r>
      <w:r>
        <w:rPr>
          <w:sz w:val="32"/>
          <w:szCs w:val="32"/>
        </w:rPr>
        <w:t>&lt;/p&gt;&lt;p&gt;&lt;img src="/static-img/JpyaOpvGjl9S1sVhcz9oCBNlYl2Nbpy5j5Tys9v6eanpV05UpKa17Yil3JiEVkJl3geU_1IKnPd4OeEUBhv0liOWajmoJkWS2S3ufipVDMV-lwANx3mbRtP_B7JhtDOiXmeC0SitqMWNkCvwdYZ1FQ.jpg"&gt;&lt;/p&gt;&lt;p&gt;</w:t>
      </w:r>
      <w:r>
        <w:rPr>
          <w:sz w:val="32"/>
          <w:szCs w:val="32"/>
        </w:rPr>
        <w:t>经济效率与可持续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竭泽而渔”虽然能短期内带来经济效益，但长远来看，它是不符合经济规律和可持续发展原则的。在追求短期利益的时候，我们忽视了对自然环境和生态系统造成不可逆转的损害，最终可能导致整个体系崩溃。</w:t>
      </w:r>
      <w:r>
        <w:rPr>
          <w:sz w:val="32"/>
          <w:szCs w:val="32"/>
        </w:rPr>
        <w:t>&lt;/p&gt;&lt;p&gt;&lt;img src="/static-img/nffsemVLqhhwXe6UGLGUSBNlYl2Nbpy5j5Tys9v6eanpV05UpKa17Yil3JiEVkJl3geU_1IKnPd4OeEUBhv0liOWajmoJkWS2S3ufipVDMV-lwANx3mbRtP_B7JhtDOiXmeC0SitqMWNkCvwdYZ1FQ.jpg"&gt;&lt;/p&gt;&lt;p&gt;</w:t>
      </w:r>
      <w:r>
        <w:rPr>
          <w:sz w:val="32"/>
          <w:szCs w:val="32"/>
        </w:rPr>
        <w:t>社会伦理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挑战了我们传统上的价值观念，如公平、正义、诚信等。当人们为了个人的利益放弃这些基本原则时，就会逐渐形成一个以权谋力的社会结构，这对于维护一个健康稳定的社会秩序是一个巨大的威胁。</w:t>
      </w:r>
      <w:r>
        <w:rPr>
          <w:sz w:val="32"/>
          <w:szCs w:val="32"/>
        </w:rPr>
        <w:t>&lt;/p&gt;&lt;p&gt;&lt;img src="/static-img/6NQsDq3L1HwcGWVGBYc07xNlYl2Nbpy5j5Tys9v6eanpV05UpKa17Yil3JiEVkJl3geU_1IKnPd4OeEUBhv0liOWajmoJkWS2S3ufipVDMV-lwANx3mbRtP_B7JhtDOiXmeC0SitqMWNkCvwdYZ1FQ.jpg"&gt;&lt;/p&gt;&lt;p&gt;</w:t>
      </w:r>
      <w:r>
        <w:rPr>
          <w:sz w:val="32"/>
          <w:szCs w:val="32"/>
        </w:rPr>
        <w:t>环境成本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行动都伴随着成本，无论是直接还是间接。而“竭泽而渔”所产生的是长期性的负面影响，比如水土流失、生物多样性丧失等，对于地球上的生态平衡具有毁灭性的后果。因此，我们必须认真对待这一点，并进行全面的后果评估，以避免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人类活动带来的压力，我们需要反思过去是否过度依赖于“竭泽而渔”的策略，并从中汲取教训。在未来的发展路径上，我们应当更加注重节约使用资源，同时寻找新的技术和方法来实现可持续发展，让我们的子孙后代也能享受到美好的生活。</w:t>
      </w:r>
      <w:r>
        <w:rPr>
          <w:sz w:val="32"/>
          <w:szCs w:val="32"/>
        </w:rPr>
        <w:t>&lt;/p&gt;&lt;p&gt;&lt;a href = "/doc/669712-</w:t>
      </w:r>
      <w:r>
        <w:rPr>
          <w:sz w:val="32"/>
          <w:szCs w:val="32"/>
        </w:rPr>
        <w:t>竭泽而渔夜的贫瘠</w:t>
      </w:r>
      <w:r>
        <w:rPr>
          <w:sz w:val="32"/>
          <w:szCs w:val="32"/>
        </w:rPr>
        <w:t>.doc" rel="alternate" download="669712-</w:t>
      </w:r>
      <w:r>
        <w:rPr>
          <w:sz w:val="32"/>
          <w:szCs w:val="32"/>
        </w:rPr>
        <w:t>竭泽而渔夜的贫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