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婆薛冰儿媳楚青丝逆袭家族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住着一位年迈的婆婆薛冰儿，她的媳妇楚青丝一直以来都是她的依靠和心头好。然而，随着时间的流逝，生活给了他们无数挑战。最终，他们迎来了人生的转折点。</w:t>
      </w:r>
      <w:r>
        <w:rPr>
          <w:sz w:val="32"/>
          <w:szCs w:val="32"/>
        </w:rPr>
        <w:t>&lt;/p&gt;&lt;p&gt;&lt;img src="/static-img/r6VsjkS1ee4TSmowjkCrJ_kR2pVIsLINsVfoFxccR-WKsmvJjQ-88GbEBoB6oOof.jpg"&gt;&lt;/p&gt;&lt;p&gt;</w:t>
      </w:r>
      <w:r>
        <w:rPr>
          <w:sz w:val="32"/>
          <w:szCs w:val="32"/>
        </w:rPr>
        <w:t>家庭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薛冰儿曾是一名优秀的小学教师，她对教育充满热情，每天为孩子们带去知识与智慧。她的一生都被奉献给了教育事业，而她的爱也是她生命中的最大财富。在家中，她是温柔、慈祥的大娘子，对待丈夫和女儿都极尽所能。</w:t>
      </w:r>
      <w:r>
        <w:rPr>
          <w:sz w:val="32"/>
          <w:szCs w:val="32"/>
        </w:rPr>
        <w:t>&lt;/p&gt;&lt;p&gt;&lt;img src="/static-img/5m9vyDhAbXx4o4l59lTlVPkR2pVIsLINsVfoFxccR-W_2mm2V2IhXbE7kpQyQMybAomkktPhjv77xRKP9WIglvbybmStMPxQLzL7C6sDgpUg4KYSGfud74cjn1-GCouD95WWc9-IIyyGwrx_1rB87A.jpg"&gt;&lt;/p&gt;&lt;p&gt;</w:t>
      </w:r>
      <w:r>
        <w:rPr>
          <w:sz w:val="32"/>
          <w:szCs w:val="32"/>
        </w:rPr>
        <w:t>楚青丝则是一个勤劳且善良的人物，从小就有着一颗愿意帮助他人的心。她嫁入薛家后，不仅照顾得当，还时常帮助周围的人，为家族增添了一份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坚持</w:t>
      </w:r>
      <w:r>
        <w:rPr>
          <w:sz w:val="32"/>
          <w:szCs w:val="32"/>
        </w:rPr>
        <w:t>&lt;/p&gt;&lt;p&gt;&lt;img src="/static-img/7syEtNrjA0eHV8S1wuE2G_kR2pVIsLINsVfoFxccR-W_2mm2V2IhXbE7kpQyQMybAomkktPhjv77xRKP9WIglvbybmStMPxQLzL7C6sDgpUg4KYSGfud74cjn1-GCouD95WWc9-IIyyGwrx_1rB87A.jpg"&gt;&lt;/p&gt;&lt;p&gt;</w:t>
      </w:r>
      <w:r>
        <w:rPr>
          <w:sz w:val="32"/>
          <w:szCs w:val="32"/>
        </w:rPr>
        <w:t>然而，一场突如其来的疾病夺走了薛冰儿的心脏，让整个家庭陷入了悲痛之中。楚青丝面临前所未有的考验——如何让自己的母亲康复？如何继续维系这段美好的家庭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治愈母亲的病痛，楚青丝不惜一切代价地寻找各种治疗方法。她夜以继日地研究药方，将自己所有积蓄用于医疗费，同时也没有忘记照顾好其他家人。这期间，她与邻居、朋友共同努力，用实际行动展现出她坚韧不拔的精神。</w:t>
      </w:r>
      <w:r>
        <w:rPr>
          <w:sz w:val="32"/>
          <w:szCs w:val="32"/>
        </w:rPr>
        <w:t>&lt;/p&gt;&lt;p&gt;&lt;img src="/static-img/qZOnPS5ehzGXlxo8pMzZ2_kR2pVIsLINsVfoFxccR-W_2mm2V2IhXbE7kpQyQMybAomkktPhjv77xRKP9WIglvbybmStMPxQLzL7C6sDgpUg4KYSGfud74cjn1-GCouD95WWc9-IIyyGwrx_1rB87A.jpg"&gt;&lt;/p&gt;&lt;p&gt;</w:t>
      </w:r>
      <w:r>
        <w:rPr>
          <w:sz w:val="32"/>
          <w:szCs w:val="32"/>
        </w:rPr>
        <w:t>重建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奋斗，最终，楚青丝发现了一种新的治疗方法，这种疗法虽然昂贵，但效果显著。尽管经济上非常吃紧，但她决心要让母亲得到最佳治疗。她将所有积蓄全部投入到这个计划中，并且开始筹集社区里的资金支持。</w:t>
      </w:r>
      <w:r>
        <w:rPr>
          <w:sz w:val="32"/>
          <w:szCs w:val="32"/>
        </w:rPr>
        <w:t>&lt;/p&gt;&lt;p&gt;&lt;img src="/static-img/wmez1CiQV4OIe0UhYy7MqvkR2pVIsLINsVfoFxccR-W_2mm2V2IhXbE7kpQyQMybAomkktPhjv77xRKP9WIglvbybmStMPxQLzL7C6sDgpUg4KYSGfud74cjn1-GCouD95WWc9-IIyyGwrx_1rB87A.png"&gt;&lt;/p&gt;&lt;p&gt;</w:t>
      </w:r>
      <w:r>
        <w:rPr>
          <w:sz w:val="32"/>
          <w:szCs w:val="32"/>
        </w:rPr>
        <w:t>就在大家以为一切都已经尽力而为的时候，有一位善良老者听闻此事后，便决定资助他们。他告诉楚青丝，只要你们信念坚定，就一定能够克服困难。此举深深触动了每个人的内心，让人们再次感受到社会上的温暖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卓绝的奋斗，最终薛冰儿成功康复。在这一过程中，由于众多人的关怀及支持，整个家庭变得更加团结，与周围环境产生了一种不可思议的情感纽带。而对于那些在困难时期伸出了援手的人们，他们也收获到了更多珍贵的人际关系，这些关系将伴随他们渡过今后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提起“婆婆薛冰儿媳楚青丝最后怎样了”这个问题时，我们可以看到的是，在逆境中顽强拼搏，在爱与责任下成长，最终迎来了属于她们的一个全新篇章。这不是简单的一个故事，它是关于坚守、勇敢和爱的一曲赞歌，是对我们内心深处那股求生欲望的一次激励，也是对生活本身美好意义的一次探索。</w:t>
      </w:r>
      <w:r>
        <w:rPr>
          <w:sz w:val="32"/>
          <w:szCs w:val="32"/>
        </w:rPr>
        <w:t>&lt;/p&gt;&lt;p&gt;&lt;a href = "/doc/669741-</w:t>
      </w:r>
      <w:r>
        <w:rPr>
          <w:sz w:val="32"/>
          <w:szCs w:val="32"/>
        </w:rPr>
        <w:t>婆婆薛冰儿媳楚青丝逆袭家族的温暖故事</w:t>
      </w:r>
      <w:r>
        <w:rPr>
          <w:sz w:val="32"/>
          <w:szCs w:val="32"/>
        </w:rPr>
        <w:t>.doc" rel="alternate" download="669741-</w:t>
      </w:r>
      <w:r>
        <w:rPr>
          <w:sz w:val="32"/>
          <w:szCs w:val="32"/>
        </w:rPr>
        <w:t>婆婆薛冰儿媳楚青丝逆袭家族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