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格提升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谜如何找到并利用自己的性格优势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：如何找到并利用自己的性格优势教程</w:t>
      </w:r>
      <w:r>
        <w:rPr>
          <w:sz w:val="32"/>
          <w:szCs w:val="32"/>
        </w:rPr>
        <w:t>&lt;/p&gt;&lt;p&gt;&lt;img src="/static-img/u6n9XGDRK_LloJESJ40-cywiAlxcIcvnAoMMRDU32tBmfcfP5Lm7o8GHJ7uGhWld.jpg"&gt;&lt;/p&gt;&lt;p&gt;</w:t>
      </w:r>
      <w:r>
        <w:rPr>
          <w:sz w:val="32"/>
          <w:szCs w:val="32"/>
        </w:rPr>
        <w:t>在个人发展和职业规划的道路上，了解自己是至关重要的。所谓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即个人的独特性格优势，是我们在生活中最具竞争力的部分，也是我们能快速完成任务、解决问题、与人沟通协作的关键。那么，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呢？下面，我们将通过一系列案例来探索这个问题，并提供一套实用的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自我反思</w:t>
      </w:r>
      <w:r>
        <w:rPr>
          <w:sz w:val="32"/>
          <w:szCs w:val="32"/>
        </w:rPr>
        <w:t>&lt;/p&gt;&lt;p&gt;&lt;img src="/static-img/wg5QRuUiTFX-iG4GAXV5gSwiAlxcIcvnAoMMRDU32tDnV8QNYWexmpuOiipyafCP0BrIhdoq1t1svBSOIkYsybnZAu5SBapedcwwZMYziwWaij2oGTHqZnq1bmARPXh-RZyaAE962WEVjo8V57dm7IrP4pq6z61spyfQjd1lsVECR98mkH09gzVhjwg0QpYLgZfXJFWzvaGhl1WDX3OCiA.jpg"&gt;&lt;/p&gt;&lt;p&gt;</w:t>
      </w:r>
      <w:r>
        <w:rPr>
          <w:sz w:val="32"/>
          <w:szCs w:val="32"/>
        </w:rPr>
        <w:t>首先，你需要对自己进行深刻的自我反思。这包括了你的兴趣爱好、工作中的强项以及日常生活中遇到的挑战。你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：想一想你喜欢做什么？这些活动往往能够让你感到快乐并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强项：回顾一下你的过去工作经历，看看哪些方面你特别擅长。</w:t>
      </w:r>
      <w:r>
        <w:rPr>
          <w:sz w:val="32"/>
          <w:szCs w:val="32"/>
        </w:rPr>
        <w:t>&lt;/p&gt;&lt;p&gt;&lt;img src="/static-img/aGbRzighHEE3wOiykYty8CwiAlxcIcvnAoMMRDU32tDnV8QNYWexmpuOiipyafCP0BrIhdoq1t1svBSOIkYsybnZAu5SBapedcwwZMYziwWaij2oGTHqZnq1bmARPXh-RZyaAE962WEVjo8V57dm7IrP4pq6z61spyfQjd1lsVECR98mkH09gzVhjwg0QpYLgZfXJFWzvaGhl1WDX3OCiA.jpg"&gt;&lt;/p&gt;&lt;p&gt;</w:t>
      </w:r>
      <w:r>
        <w:rPr>
          <w:sz w:val="32"/>
          <w:szCs w:val="32"/>
        </w:rPr>
        <w:t>日常挑战：思考那些让你感到困难或不舒服的事情，这些可能是你的弱点，但也可能隐藏着改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程序员发现自己对于逻辑推理有天赋，同时也很擅长解答同事的问题。这种能力可以被用来优化代码同时也提升团队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咨询他人</w:t>
      </w:r>
      <w:r>
        <w:rPr>
          <w:sz w:val="32"/>
          <w:szCs w:val="32"/>
        </w:rPr>
        <w:t>&lt;/p&gt;&lt;p&gt;&lt;img src="/static-img/-TzuBN6ZFUbLJJvXkJPbQCwiAlxcIcvnAoMMRDU32tDnV8QNYWexmpuOiipyafCP0BrIhdoq1t1svBSOIkYsybnZAu5SBapedcwwZMYziwWaij2oGTHqZnq1bmARPXh-RZyaAE962WEVjo8V57dm7IrP4pq6z61spyfQjd1lsVECR98mkH09gzVhjwg0QpYLgZfXJFWzvaGhl1WDX3OCiA.jpg"&gt;&lt;/p&gt;&lt;p&gt;</w:t>
      </w:r>
      <w:r>
        <w:rPr>
          <w:sz w:val="32"/>
          <w:szCs w:val="32"/>
        </w:rPr>
        <w:t>朋友、家人或者同事通常能给予一个外部视角，让你看到自己无法察觉到的事物。在他们眼中，你可能表现出一种独特的才能，这也是找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设计师向她的导师询问她在创意过程中的优点，导师指出了她对色彩搭配和形状布局敏感度高这一点，这直接影响了她的作品获得客户青睐。</w:t>
      </w:r>
      <w:r>
        <w:rPr>
          <w:sz w:val="32"/>
          <w:szCs w:val="32"/>
        </w:rPr>
        <w:t>&lt;/p&gt;&lt;p&gt;&lt;img src="/static-img/nDcpoMwRy1K8txFrGkKoziwiAlxcIcvnAoMMRDU32tDnV8QNYWexmpuOiipyafCP0BrIhdoq1t1svBSOIkYsybnZAu5SBapedcwwZMYziwWaij2oGTHqZnq1bmARPXh-RZyaAE962WEVjo8V57dm7IrP4pq6z61spyfQjd1lsVECR98mkH09gzVhjwg0QpYLgZfXJFWzvaGhl1WDX3OCiA.jpg"&gt;&lt;/p&gt;&lt;p&gt;</w:t>
      </w:r>
      <w:r>
        <w:rPr>
          <w:sz w:val="32"/>
          <w:szCs w:val="32"/>
        </w:rPr>
        <w:t>第三步：实践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实际操作。当你确定了一些潜在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试着将它们付诸实践。这不仅能帮助确认你的直觉，还能通过失败迭代不断完善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名销售人员意识到他对于话语结构有很好的掌握，他开始主动参与公司内部讲座，以提高团队沟通技巧。他发现当他使用故事讲述技巧时效果最佳，因此决定专注于这方面，从而显著提升了销售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”是一个多维度且持续学习的心智旅程，它涉及自我认识、获取外部意见以及不断尝试和调整。在这个过程中，每一次成功都是一次经验积累，而每一次失败都是成长的一环，最终会帮助我们更清楚地了解我们的独特价值所在，为我们的未来奠定坚实基础。</w:t>
      </w:r>
      <w:r>
        <w:rPr>
          <w:sz w:val="32"/>
          <w:szCs w:val="32"/>
        </w:rPr>
        <w:t>&lt;/p&gt;&lt;p&gt;&lt;a href = "/doc/669744-</w:t>
      </w:r>
      <w:r>
        <w:rPr>
          <w:sz w:val="32"/>
          <w:szCs w:val="32"/>
        </w:rPr>
        <w:t>性格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找到并利用自己的性格优势教程</w:t>
      </w:r>
      <w:r>
        <w:rPr>
          <w:sz w:val="32"/>
          <w:szCs w:val="32"/>
        </w:rPr>
        <w:t>.doc" rel="alternate" download="669744-</w:t>
      </w:r>
      <w:r>
        <w:rPr>
          <w:sz w:val="32"/>
          <w:szCs w:val="32"/>
        </w:rPr>
        <w:t>性格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谜如何找到并利用自己的性格优势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