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长生界的神秘力量揭开永恒生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流逝中，有一个传说中的世界，名为小说长生界，它承载着永恒的生命和不朽的智慧。这个神秘的地方，被认为是所有存在形式最终归宿的地方，无论是人类、动物还是植物，都有可能在这里找到永生的机遇。</w:t>
      </w:r>
      <w:r>
        <w:rPr>
          <w:sz w:val="32"/>
          <w:szCs w:val="32"/>
        </w:rPr>
        <w:t>&lt;/p&gt;&lt;p&gt;&lt;img src="/static-img/yZrfPy_gDv-uoR9knjF8haVlgxLazs_z56iadNcQo_zHRxB-VR33MCja9P85xJHi.jpg"&gt;&lt;/p&gt;&lt;p&gt;</w:t>
      </w:r>
      <w:r>
        <w:rPr>
          <w:sz w:val="32"/>
          <w:szCs w:val="32"/>
        </w:rPr>
        <w:t>长生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长生界据说由一位伟大的巫师创造，他为了寻找绝对真理，不断研究各种魔法和禁忌，最终成功地将自己的灵魂与自然法则结合，使自己得到了不死身。随着时间的推移，这个巫师留下了他的遗产——一种能够赋予他人永生的魔法。</w:t>
      </w:r>
      <w:r>
        <w:rPr>
          <w:sz w:val="32"/>
          <w:szCs w:val="32"/>
        </w:rPr>
        <w:t>&lt;/p&gt;&lt;p&gt;&lt;img src="/static-img/B9-U9VkKviB6nmfN6tzERKVlgxLazs_z56iadNcQo_wODj_wy9FeCaVTfvjv7h-qZYDZQbext1YwbAJWKtcv3Xh2imnVZ62Jr8liy47s975ESO2yvzmmt3WzJDyKHHryTRRCUNcA13yCMS1234ZtxyxsmkMDwH07GnKzGbxqbV32isCnZ-vFTHCm7e5G0p7v.jpg"&gt;&lt;/p&gt;&lt;p&gt;</w:t>
      </w:r>
      <w:r>
        <w:rPr>
          <w:sz w:val="32"/>
          <w:szCs w:val="32"/>
        </w:rPr>
        <w:t>进入长生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个神秘而又遥远的地方，需要经过严格的考验。不仅要具备坚定的意志和强大的能力，还要拥有纯洁的心灵，因为只有那些心地善良的人才能被允许踏上这段旅程。而且，每个人都必须面对自己的过去，直到完全清除内心深处的一切负面情绪后，才能够真正打开通往长生界的大门。</w:t>
      </w:r>
      <w:r>
        <w:rPr>
          <w:sz w:val="32"/>
          <w:szCs w:val="32"/>
        </w:rPr>
        <w:t>&lt;/p&gt;&lt;p&gt;&lt;img src="/static-img/Amhm73MgtjKXkQZE8ss_ZaVlgxLazs_z56iadNcQo_wODj_wy9FeCaVTfvjv7h-qZYDZQbext1YwbAJWKtcv3Xh2imnVZ62Jr8liy47s975ESO2yvzmmt3WzJDyKHHryTRRCUNcA13yCMS1234ZtxyxsmkMDwH07GnKzGbxqbV32isCnZ-vFTHCm7e5G0p7v.jpg"&gt;&lt;/p&gt;&lt;p&gt;</w:t>
      </w:r>
      <w:r>
        <w:rPr>
          <w:sz w:val="32"/>
          <w:szCs w:val="32"/>
        </w:rPr>
        <w:t>长生的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长生界中，不同的人因为不同的原因而选择成为永生的存在。有些人可能是为了追求知识，有些人则是为了完成某项使命，而另一些人，则只是想体验一次超越凡人的生活。但不管出于什么目的，他们都必须接受一个共同点，那就是他们的心灵必须保持纯净，并且不断学习、成长，以便让他们能适应这个变化无常却又充满奇迹的地方。</w:t>
      </w:r>
      <w:r>
        <w:rPr>
          <w:sz w:val="32"/>
          <w:szCs w:val="32"/>
        </w:rPr>
        <w:t>&lt;/p&gt;&lt;p&gt;&lt;img src="/static-img/vHUogm12cuKmMwrNdTApXqVlgxLazs_z56iadNcQo_wODj_wy9FeCaVTfvjv7h-qZYDZQbext1YwbAJWKtcv3Xh2imnVZ62Jr8liy47s975ESO2yvzmmt3WzJDyKHHryTRRCUNcA13yCMS1234ZtxyxsmkMDwH07GnKzGbxqbV32isCnZ-vFTHCm7e5G0p7v.jpg"&gt;&lt;/p&gt;&lt;p&gt;</w:t>
      </w:r>
      <w:r>
        <w:rPr>
          <w:sz w:val="32"/>
          <w:szCs w:val="32"/>
        </w:rPr>
        <w:t>长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永恒，但这并不意味着没有任何困难。在小说长生界中，每个生命都将面临新的挑战。这包括但不限于与其他生物相处的问题（因为每种生物都会有其独特性），以及如何处理自己内心深处的情感波动。此外，还有更高层次的问题，比如如何平衡个人欲望与社会责任，以及如何理解并尊重不同层次上的存在形式。</w:t>
      </w:r>
      <w:r>
        <w:rPr>
          <w:sz w:val="32"/>
          <w:szCs w:val="32"/>
        </w:rPr>
        <w:t>&lt;/p&gt;&lt;p&gt;&lt;img src="/static-img/AyYxl4pcAALJxszdaA3YZKVlgxLazs_z56iadNcQo_wODj_wy9FeCaVTfvjv7h-qZYDZQbext1YwbAJWKtcv3Xh2imnVZ62Jr8liy47s975ESO2yvzmmt3WzJDyKHHryTRRCUNcA13yCMS1234ZtxyxsmkMDwH07GnKzGbxqbV32isCnZ-vFTHCm7e5G0p7v.jpg"&gt;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探索了许多关于这一领域的问题，但仍然有一些未解之谜等待人们去发现。比如为什么这种魔法会如此普遍？它是否可以应用于非生物形态？还有关于记忆保存问题，即如果一个人一直活下去，他们会不会逐渐失去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的小小插曲里，我们得知即便是在这样的地方，也无法避免一切结束。在某个时候，一场大灾变即将到来，将摧毁整个世界，只剩下少数幸存者带着希望走向新天地。这也提醒我们，即使拥有了最强大的力量，也不能忽视现实中的危险，而应该始终准备好迎接新的挑战，为未来做好准备。</w:t>
      </w:r>
      <w:r>
        <w:rPr>
          <w:sz w:val="32"/>
          <w:szCs w:val="32"/>
        </w:rPr>
        <w:t>&lt;/p&gt;&lt;p&gt;&lt;a href = "/doc/669820-</w:t>
      </w:r>
      <w:r>
        <w:rPr>
          <w:sz w:val="32"/>
          <w:szCs w:val="32"/>
        </w:rPr>
        <w:t>探秘长生界的神秘力量揭开永恒生命之谜</w:t>
      </w:r>
      <w:r>
        <w:rPr>
          <w:sz w:val="32"/>
          <w:szCs w:val="32"/>
        </w:rPr>
        <w:t>.doc" rel="alternate" download="669820-</w:t>
      </w:r>
      <w:r>
        <w:rPr>
          <w:sz w:val="32"/>
          <w:szCs w:val="32"/>
        </w:rPr>
        <w:t>探秘长生界的神秘力量揭开永恒生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