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解读一个数字时代的标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世界里，每一个数字背后都隐藏着复杂的情感、深远的影响和丰富的内涵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作为一串看似简单的数字，其实蕴含了许多需要我们去探索和理解的问题。</w:t>
      </w:r>
      <w:r>
        <w:rPr>
          <w:sz w:val="32"/>
          <w:szCs w:val="32"/>
        </w:rPr>
        <w:t>&lt;/p&gt;&lt;p&gt;&lt;img src="/static-img/nn8V0ghRfWRIxhmgIRV4_5R_elUjIMo-ITmzT1r_fVz5rkLHCJz0l-5x5eizkLf6.jpg"&gt;&lt;/p&gt;&lt;p&gt;</w:t>
      </w:r>
      <w:r>
        <w:rPr>
          <w:sz w:val="32"/>
          <w:szCs w:val="32"/>
        </w:rPr>
        <w:t>数字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不仅是一个纯粹的时间戳，它还隐约地反映了那个时刻所处的地理位置，文化背景以及技术水平。每个国家、每个地区都有其独特的人文气息，这些都是不可或缺的一部分，让我们通过这串数字来窥视那个时代人们生活的情景。</w:t>
      </w:r>
      <w:r>
        <w:rPr>
          <w:sz w:val="32"/>
          <w:szCs w:val="32"/>
        </w:rPr>
        <w:t>&lt;/p&gt;&lt;p&gt;&lt;img src="/static-img/rGD72uSr1TTm4SciBuMBApR_elUjIMo-ITmzT1r_fVx5lvwVlfzsmqZcpZKiCRpuD8muh9-ZDJdYr5qrbH_SdN2nouz597jqQSXwGVNInkLCS9ZHxuydCPNPFFMvmt_HZdh1DI58QLWEq4bRmgg-GnlrdrqRg_z1_WmpPWcCo5H_-NTtP4lppHZiz9e-kDyn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数值都是科技进步的一个缩影。在过去，我们从未如此依赖于数字化设备来记录我们的日常生活，而现在，这似乎成为了我们生活中不可或缺的一部分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，人类社会正经历着一次又一次技术革命，这一切都可以从这个数据中找到痕迹。</w:t>
      </w:r>
      <w:r>
        <w:rPr>
          <w:sz w:val="32"/>
          <w:szCs w:val="32"/>
        </w:rPr>
        <w:t>&lt;/p&gt;&lt;p&gt;&lt;img src="/static-img/SjT07FQP5Z2NmUa4zajH8JR_elUjIMo-ITmzT1r_fVx5lvwVlfzsmqZcpZKiCRpuD8muh9-ZDJdYr5qrbH_SdN2nouz597jqQSXwGVNInkLCS9ZHxuydCPNPFFMvmt_HZdh1DI58QLWEq4bRmgg-GnlrdrqRg_z1_WmpPWcCo5H_-NTtP4lppHZiz9e-kDyn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是人群交流方式发生巨大转变的一天。这一天可能见证了社交媒体平台诞生的初期，或许是智能手机普及前的前夕。在这一天之后，人们开始逐渐摆脱传统沟通手段，转向更加现代、高效且便捷的方式进行交流与互动。</w:t>
      </w:r>
      <w:r>
        <w:rPr>
          <w:sz w:val="32"/>
          <w:szCs w:val="32"/>
        </w:rPr>
        <w:t>&lt;/p&gt;&lt;p&gt;&lt;img src="/static-img/tnWYWpZFGlKEo6NVVE_OKZR_elUjIMo-ITmzT1r_fVx5lvwVlfzsmqZcpZKiCRpuD8muh9-ZDJdYr5qrbH_SdN2nouz597jqQSXwGVNInkLCS9ZHxuydCPNPFFMvmt_HZdh1DI58QLWEq4bRmgg-GnlrdrqRg_z1_WmpPWcCo5H_-NTtP4lppHZiz9e-kDyn.jpg"&gt;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历史事件无论大小，都留下了一份难以磨灭的印记。而这些印记往往被编码为日期，即使是在今天也能激发人们对那段时光的心理回响。因此，不管是喜悦还是悲伤，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发生的事情都会成为历史书页上的重要篇章之一。</w:t>
      </w:r>
      <w:r>
        <w:rPr>
          <w:sz w:val="32"/>
          <w:szCs w:val="32"/>
        </w:rPr>
        <w:t>&lt;/p&gt;&lt;p&gt;&lt;img src="/static-img/R-KHPdz8yOiv7i5Y3Cvya5R_elUjIMo-ITmzT1r_fVx5lvwVlfzsmqZcpZKiCRpuD8muh9-ZDJdYr5qrbH_SdN2nouz597jqQSXwGVNInkLCS9ZHxuydCPNPFFMvmt_HZdh1DI58QLWEq4bRmgg-GnlrdrqRg_z1_WmpPWcCo5H_-NTtP4lppHZiz9e-kDyn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现在这一刻回望过去，那串代码带给我们的不仅仅是回忆，更是一种思考未来发展趋势的手段。当新技术、新工具不断涌现的时候，我们如何利用它们塑造更美好的明天？这是一个问题，也是一个挑战，同时也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留给我们的遗产——用来构建新的梦想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每个人都成了自己的“品牌”，并试图在海量数据中脱颖而出。这就要求个人具备一定程度的人格魅力和创意，以便让自己的存在得到关注。但即使这样，只要有一点微妙变化，就像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一样，一切都会变得截然不同，从而引领自己走向新的轨道上去。</w:t>
      </w:r>
      <w:r>
        <w:rPr>
          <w:sz w:val="32"/>
          <w:szCs w:val="32"/>
        </w:rPr>
        <w:t>&lt;/p&gt;&lt;p&gt;&lt;a href = "/doc/66992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读一个数字时代的标签</w:t>
      </w:r>
      <w:r>
        <w:rPr>
          <w:sz w:val="32"/>
          <w:szCs w:val="32"/>
        </w:rPr>
        <w:t>.doc" rel="alternate" download="66992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读一个数字时代的标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