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揭秘情感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够穿透人心，让我们感受到被理解和被看见的喜悦。这种力量就像一支箭，瞄准你的心，每一次射击都能触及你最深处的情感。</w:t>
      </w:r>
      <w:r>
        <w:rPr>
          <w:sz w:val="32"/>
          <w:szCs w:val="32"/>
        </w:rPr>
        <w:t>&lt;/p&gt;&lt;p&gt;&lt;img src="/static-img/FKoYUxySdA3NhqKFVv6OVcXYp6JkcJtHOmI0mIfcHs3BxSUCbGvQbxZ814CDB7Bm.jpg"&gt;&lt;/p&gt;&lt;p&gt;</w:t>
      </w:r>
      <w:r>
        <w:rPr>
          <w:sz w:val="32"/>
          <w:szCs w:val="32"/>
        </w:rPr>
        <w:t>第一段：情感的瞄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种复杂而神秘的现象，它可以让人兴奋又悲伤，温暖又孤独。在这个过程中，我们常常会寻找一种连接，一种能够与他人的共鸣，让我们的内心世界得以释放。这种连接，就是“瞄准你的心”。</w:t>
      </w:r>
      <w:r>
        <w:rPr>
          <w:sz w:val="32"/>
          <w:szCs w:val="32"/>
        </w:rPr>
        <w:t>&lt;/p&gt;&lt;p&gt;&lt;img src="/static-img/gQ8C1rn7CwlxXKM8v2wfssXYp6JkcJtHOmI0mIfcHs35eDCQCMqocLR41o8ECpLJbhxTED7Wa1cvzStNpd4GIQI4-bzxz_hT0E57J1P5GvjNSmcSsgaumBcBWjs_WuBGdKT9KVm67tzcBliKStklFGtaF2ExZl2bgh9XvqnF7qE.jpg"&gt;&lt;/p&gt;&lt;p&gt;</w:t>
      </w:r>
      <w:r>
        <w:rPr>
          <w:sz w:val="32"/>
          <w:szCs w:val="32"/>
        </w:rPr>
        <w:t>第二段：心理学之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通过研究人类行为和情感表达，揭示了这一过程背后的奥秘。他们发现，当一个人能够正确地“瞄准”另一个人的心时，那个人就会产生强烈的情绪反应。这不仅仅是简单的情绪共鸣，而是一种更深层次的心理联系。</w:t>
      </w:r>
      <w:r>
        <w:rPr>
          <w:sz w:val="32"/>
          <w:szCs w:val="32"/>
        </w:rPr>
        <w:t>&lt;/p&gt;&lt;p&gt;&lt;img src="/static-img/LZS8FxEI72fc7T1fN4mJbsXYp6JkcJtHOmI0mIfcHs35eDCQCMqocLR41o8ECpLJbhxTED7Wa1cvzStNpd4GIQI4-bzxz_hT0E57J1P5GvjNSmcSsgaumBcBWjs_WuBGdKT9KVm67tzcBliKStklFGtaF2ExZl2bgh9XvqnF7qE.jpg"&gt;&lt;/p&gt;&lt;p&gt;</w:t>
      </w:r>
      <w:r>
        <w:rPr>
          <w:sz w:val="32"/>
          <w:szCs w:val="32"/>
        </w:rPr>
        <w:t>第三段：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就是在无声中传递信息，在言语之间找到那一份默契。当我们说出“你让我想起了某个特别的人”，或者“我知道你现在很难过”，这就像是把箭对准了对方的心脏，不管对方是否意识到，都会有一丝震撼。这是因为，我们每个人都有自己独特的情感记忆，这些记忆是极其敏锐且易受影响的。</w:t>
      </w:r>
      <w:r>
        <w:rPr>
          <w:sz w:val="32"/>
          <w:szCs w:val="32"/>
        </w:rPr>
        <w:t>&lt;/p&gt;&lt;p&gt;&lt;img src="/static-img/9JLNwuIpG5oqEF4y-bk8nsXYp6JkcJtHOmI0mIfcHs35eDCQCMqocLR41o8ECpLJbhxTED7Wa1cvzStNpd4GIQI4-bzxz_hT0E57J1P5GvjNSmcSsgaumBcBWjs_WuBGdKT9KVm67tzcBliKStklFGtaF2ExZl2bgh9XvqnF7qE.jpg"&gt;&lt;/p&gt;&lt;p&gt;</w:t>
      </w:r>
      <w:r>
        <w:rPr>
          <w:sz w:val="32"/>
          <w:szCs w:val="32"/>
        </w:rPr>
        <w:t>第四段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时，如果能恰好“瞄准”对方的心，那么爱与关怀就会如同温柔的手指轻轻抚摸着彼此，最终化作坚不可摧的桥梁。这种感觉，就像是在星空下找到了一片属于自己的天地，无论前方如何风雨，只要有彼此，就不会感到孤单或迷失。</w:t>
      </w:r>
      <w:r>
        <w:rPr>
          <w:sz w:val="32"/>
          <w:szCs w:val="32"/>
        </w:rPr>
        <w:t>&lt;/p&gt;&lt;p&gt;&lt;img src="/static-img/qd9Dg9lmgvPyTgrgGQowdcXYp6JkcJtHOmI0mIfcHs35eDCQCMqocLR41o8ECpLJbhxTED7Wa1cvzStNpd4GIQI4-bzxz_hT0E57J1P5GvjNSmcSsgaumBcBWjs_WuBGdKT9KVm67tzcBliKStklFGtaF2ExZl2bgh9XvqnF7qE.jpg"&gt;&lt;/p&gt;&lt;p&gt;</w:t>
      </w:r>
      <w:r>
        <w:rPr>
          <w:sz w:val="32"/>
          <w:szCs w:val="32"/>
        </w:rPr>
        <w:t>第五段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瞄准你的心”的道路也充满了挑战。一方面，要勇敢地走进他人的内心里，这需要巨大的信任和勇气；另一方面，也要尊重他人的界限，不要盲目地闯入别人的私密空间。这是一个双刃剑，即使成功也可能带来巨大的压力，但同时也是成长的一大机遇，因为它要求我们不断提升自己的洞察力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那种被理解、被看见的瞬间时，我们往往还需要去探索自己的内在世界。不断问自己：“我真正想要的是什么？” “我为什么会这样做？” 这样的自我反思将帮助我们更好地了解自己，从而更加精确地“瞄准”那些珍贵的人际关系，为它们注入更多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能力，更是一种责任。在这个信息爆炸、快节奏生活时代，学会倾听、学会理解，是维系人际关系核心所需的一项重要技能。而这项技能，也正是通过不断学习和实践，以期达到对彼此最真诚，最深刻的接纳。</w:t>
      </w:r>
      <w:r>
        <w:rPr>
          <w:sz w:val="32"/>
          <w:szCs w:val="32"/>
        </w:rPr>
        <w:t>&lt;/p&gt;&lt;p&gt;&lt;a href = "/doc/670134-</w:t>
      </w:r>
      <w:r>
        <w:rPr>
          <w:sz w:val="32"/>
          <w:szCs w:val="32"/>
        </w:rPr>
        <w:t>瞄准你的心揭秘情感心理学</w:t>
      </w:r>
      <w:r>
        <w:rPr>
          <w:sz w:val="32"/>
          <w:szCs w:val="32"/>
        </w:rPr>
        <w:t>.doc" rel="alternate" download="670134-</w:t>
      </w:r>
      <w:r>
        <w:rPr>
          <w:sz w:val="32"/>
          <w:szCs w:val="32"/>
        </w:rPr>
        <w:t>瞄准你的心揭秘情感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