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野外露营的准备工作已经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露营的准备工作已经开始</w:t>
      </w:r>
      <w:r>
        <w:rPr>
          <w:sz w:val="32"/>
          <w:szCs w:val="32"/>
        </w:rPr>
        <w:t>&lt;/p&gt;&lt;p&gt;&lt;img src="/static-img/1eKBs_k_Rj9kCyz4HOvMEgGYNjJTn5rZsgylc0pfWHhFd3xxWv5sMcFikMaR24-D.jpg"&gt;&lt;/p&gt;&lt;p&gt;</w:t>
      </w:r>
      <w:r>
        <w:rPr>
          <w:sz w:val="32"/>
          <w:szCs w:val="32"/>
        </w:rPr>
        <w:t>随着夏季的到来，越来越多的人选择在户外享受宁静和自然。为此，他们必须提前做好准备，确保自己的野外露营之旅能够顺利进行。他那里早已支起了帐篷，这种说法常常出现在朋友之间，当他们计划去一次大型或小型露营活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他那里支起了帐篷意味着有一个坚固的避风所，可以保护人们免受恶劣天气带来的影响。无论是狂风暴雨还是酷热烈日，都能在其中找到一片相对安静的空间。这一点对于那些不擅长搭建临时住所的人来说尤为重要。</w:t>
      </w:r>
      <w:r>
        <w:rPr>
          <w:sz w:val="32"/>
          <w:szCs w:val="32"/>
        </w:rPr>
        <w:t>&lt;/p&gt;&lt;p&gt;&lt;img src="/static-img/gGQrrZHqmWbOA-cPj7z7jAGYNjJTn5rZsgylc0pfWHhslqgqICHXAdKMHeaEobFbXns4Xn8bVHerNCdCPiXXWvBk7T0U-2AxlMITA6o4EyiPMjohTYs8DcACxvV3DZ1peOk0hpUYu6Xbc-M0oGs3ZdT2iEu7N6o_x88RZxV6o_yBTs1G0aTbOlPMwEyofAdW.jpg"&gt;&lt;/p&gt;&lt;p&gt;</w:t>
      </w:r>
      <w:r>
        <w:rPr>
          <w:sz w:val="32"/>
          <w:szCs w:val="32"/>
        </w:rPr>
        <w:t>其次，他那里早已支起了帐篷也体现了一种组织能力。在野外，每个细节都至关重要，从选择合适的地点、携带必需品到搭建住宿设施，都需要事先规划和准备。而且，还要考虑到环境保护，不仅要将垃圾带走，还要采取措施减少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朋友，他每年都会带上家人去山林中度假。在他的经验里，“他那里早已支起了帐篷”意味着从选址开始就充满预谋。他会研究地图，找寻那些既安全又美丽的地方，然后再决定是否搭建永久性的木屋或者只是暂时性地设置帐篷。</w:t>
      </w:r>
      <w:r>
        <w:rPr>
          <w:sz w:val="32"/>
          <w:szCs w:val="32"/>
        </w:rPr>
        <w:t>&lt;/p&gt;&lt;p&gt;&lt;img src="/static-img/-zLzngvCShWSzitBBaP-GQGYNjJTn5rZsgylc0pfWHhslqgqICHXAdKMHeaEobFbXns4Xn8bVHerNCdCPiXXWvBk7T0U-2AxlMITA6o4EyiPMjohTYs8DcACxvV3DZ1peOk0hpUYu6Xbc-M0oGs3ZdT2iEu7N6o_x88RZxV6o_yBTs1G0aTbOlPMwEyofAdW.jpg"&gt;&lt;/p&gt;&lt;p&gt;</w:t>
      </w:r>
      <w:r>
        <w:rPr>
          <w:sz w:val="32"/>
          <w:szCs w:val="32"/>
        </w:rPr>
        <w:t>李明还记得一次与同事们一起去海边露营的情景。当晚上的星空璀璨之际，他们围坐在火堆旁分享故事，那些“他那里早已支起了帐篷”的话语成为了那个夜晚最温馨的话题之一。尽管那天没有什么特别的事情发生，但大家都知道，无论未来有多少变数，只要彼此互助，就能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那里早已支起了帐篷”也代表了一种精神状态。那是一种向未知世界勇敢迈进的心态，是一种即使面对困难也不放弃探索和冒险的心境。它鼓励我们抛开日常生活中的束缚，尽情享受大自然赋予我们的每一个瞬间，即使是在最简单的一个月亮下，也可以找到无限可能。</w:t>
      </w:r>
      <w:r>
        <w:rPr>
          <w:sz w:val="32"/>
          <w:szCs w:val="32"/>
        </w:rPr>
        <w:t>&lt;/p&gt;&lt;p&gt;&lt;img src="/static-img/GaOQUx0l-roIDaTCacoAbgGYNjJTn5rZsgylc0pfWHhslqgqICHXAdKMHeaEobFbXns4Xn8bVHerNCdCPiXXWvBk7T0U-2AxlMITA6o4EyiPMjohTYs8DcACxvV3DZ1peOk0hpUYu6Xbc-M0oGs3ZdT2iEu7N6o_x88RZxV6o_yBTs1G0aTbOlPMwEyofAdW.jpg"&gt;&lt;/p&gt;&lt;p&gt;</w:t>
      </w:r>
      <w:r>
        <w:rPr>
          <w:sz w:val="32"/>
          <w:szCs w:val="32"/>
        </w:rPr>
        <w:t>所以，如果你正在计划你的下一次户外探险，并希望让它成为一段难忘的经历，那么请记得——他那里早已支起了帐篷，你只需要加入这场自然赋予我们的盛宴。</w:t>
      </w:r>
      <w:r>
        <w:rPr>
          <w:sz w:val="32"/>
          <w:szCs w:val="32"/>
        </w:rPr>
        <w:t>&lt;/p&gt;&lt;p&gt;&lt;a href = "/doc/670237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野外露营的准备工作已经开始</w:t>
      </w:r>
      <w:r>
        <w:rPr>
          <w:sz w:val="32"/>
          <w:szCs w:val="32"/>
        </w:rPr>
        <w:t>.doc" rel="alternate" download="670237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野外露营的准备工作已经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