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温暖与异域情愫他在娘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的日子里，他总是那么高兴，仿佛找到了一个可以放松自己、释放压力的地方。他会带着一大堆礼物回家，为我们每个人准备精心挑选的小玩意儿，让我们感到被重视。然而，每当我看到他对妈妈的关怀和宠爱，我就感觉到一种难以名状的复杂情绪。</w:t>
      </w:r>
      <w:r>
        <w:rPr>
          <w:sz w:val="32"/>
          <w:szCs w:val="32"/>
        </w:rPr>
        <w:t>&lt;/p&gt;&lt;p&gt;&lt;img src="/static-img/bdt0fGNeIgASnm9W9JhbvoRT6rKfC3GMMEFLbOLnlAJ_Sy3ZLR-9KgmfBK9giqMs.jpg"&gt;&lt;/p&gt;&lt;p&gt;</w:t>
      </w:r>
      <w:r>
        <w:rPr>
          <w:sz w:val="32"/>
          <w:szCs w:val="32"/>
        </w:rPr>
        <w:t>他在娘家的确实搞得我妈很开心，但这背后隐藏的是什么？为什么每次回家，他都要这么做？是否只是为了让人觉得他是个好孩子，或是有其他深层次的情感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无论何时，当他需要寻求安慰或支持时，都会选择回到那个温馨舒适的地方。在那里，他能找到一个能够理解他的世界，而不是这个喧嚣纷扰的城市。这种依赖让我有些困惑，因为似乎他们之间存在某种特殊的联系。</w:t>
      </w:r>
      <w:r>
        <w:rPr>
          <w:sz w:val="32"/>
          <w:szCs w:val="32"/>
        </w:rPr>
        <w:t>&lt;/p&gt;&lt;p&gt;&lt;img src="/static-img/Bf2bjCZ7xDLdsx0t1Ykg_IRT6rKfC3GMMEFLbOLnlALMvHUlJPgKu6rLYXYcetndyRffzYNF_SB60IU8IriDHfkQw5RlTALEd4QD2fPMyYK6wkEwX-T_RmfH9a8JT6dXxgcIH3bTVDnl8vRdBz2WXE9gl7Gn5sz7V6LTyTgo3Uw.jpg"&gt;&lt;/p&gt;&lt;p&gt;</w:t>
      </w:r>
      <w:r>
        <w:rPr>
          <w:sz w:val="32"/>
          <w:szCs w:val="32"/>
        </w:rPr>
        <w:t>除了给予外，还有更多的事实显示了他们之间的情感纽带。当我询问过往的事情时，我发现，他们曾经共度过许多难忘的时光，那些记忆如同珍贵的宝藏，深藏在他们的心中。这些共同经历无疑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时候，我也能从小事中看出他们之间不可言说的默契，比如说，他总是在知道她喜欢什么的时候购买那些东西，这种细腻的情感体贴让我感到惊讶，同时也引起了一丝嫉妒，因为那份亲密感是我所缺乏的一部分。</w:t>
      </w:r>
      <w:r>
        <w:rPr>
          <w:sz w:val="32"/>
          <w:szCs w:val="32"/>
        </w:rPr>
        <w:t>&lt;/p&gt;&lt;p&gt;&lt;img src="/static-img/PtOvATQnIWx_Wd4Y6Xk7t4RT6rKfC3GMMEFLbOLnlALMvHUlJPgKu6rLYXYcetndyRffzYNF_SB60IU8IriDHfkQw5RlTALEd4QD2fPMyYK6wkEwX-T_RmfH9a8JT6dXxgcIH3bTVDnl8vRdBz2WXE9gl7Gn5sz7V6LTyTgo3Uw.jpg"&gt;&lt;/p&gt;&lt;p&gt;</w:t>
      </w:r>
      <w:r>
        <w:rPr>
          <w:sz w:val="32"/>
          <w:szCs w:val="32"/>
        </w:rPr>
        <w:t>最终，我意识到，这一切可能只是自然而然的事情，人们总是希望回到最安全、最温暖的地方去寻找平静和归属。而对于那些无法接受现状的人来说，我们只能尊重并支持对方，无论其决定如何。因为，在这个世界上，没有人比你更了解你的内心世界。但有一点确定，一切都会随时间慢慢揭晓，只需耐心地等待答案吧。</w:t>
      </w:r>
      <w:r>
        <w:rPr>
          <w:sz w:val="32"/>
          <w:szCs w:val="32"/>
        </w:rPr>
        <w:t>&lt;/p&gt;&lt;p&gt;&lt;a href = "/doc/670333-</w:t>
      </w:r>
      <w:r>
        <w:rPr>
          <w:sz w:val="32"/>
          <w:szCs w:val="32"/>
        </w:rPr>
        <w:t>家乡的温暖与异域情愫他在娘家的秘密生活</w:t>
      </w:r>
      <w:r>
        <w:rPr>
          <w:sz w:val="32"/>
          <w:szCs w:val="32"/>
        </w:rPr>
        <w:t>.doc" rel="alternate" download="670333-</w:t>
      </w:r>
      <w:r>
        <w:rPr>
          <w:sz w:val="32"/>
          <w:szCs w:val="32"/>
        </w:rPr>
        <w:t>家乡的温暖与异域情愫他在娘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