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建糟粕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我来讲讲那些古代王朝里的烂泥扶不上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时光里，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的故事便如同一张烂泥扶不上墙的历史画卷。那些年，我们的小镇上有个传说，讲的是一个王朝里的皇帝，他因为一次偶然的机会，被迫穿越到现代社会。</w:t>
      </w:r>
      <w:r>
        <w:rPr>
          <w:sz w:val="32"/>
          <w:szCs w:val="32"/>
        </w:rPr>
        <w:t>&lt;/p&gt;&lt;p&gt;&lt;img src="/static-img/jgdhlANeJIWFBU_I1-npxr1tigQPHtdSmOqf9mvzC6Nl46fV1Ac-819hJyHokmth.jpg"&gt;&lt;/p&gt;&lt;p&gt;</w:t>
      </w:r>
      <w:r>
        <w:rPr>
          <w:sz w:val="32"/>
          <w:szCs w:val="32"/>
        </w:rPr>
        <w:t>起初，皇帝对这个世界感到困惑和迷茫。他发现自己身处一个充满电子设备、高速交通和各种新奇发明的地方，而他的服饰和行为则显得格外落伍。人们纷纷指着他笑，说他像是从电影中走出来的一样。但是，这位皇帝却意外地发现，在这个时代，他也能找到自己的位置——用他的智慧来解决一些简单但又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一群人在讨论如何处理垃圾问题，皇帝突然提出了一个古代策略：将废物分为可回收、可降解和不可回收三类，然后进行分类处理。这听起来简单，但实际操作起来却难以做到，因此大家都认为这只是“烂泥扶不上墙”的无稽之谈。但是，那位穿越者坚持己见，并且带领大家一起动手实践。</w:t>
      </w:r>
      <w:r>
        <w:rPr>
          <w:sz w:val="32"/>
          <w:szCs w:val="32"/>
        </w:rPr>
        <w:t>&lt;/p&gt;&lt;p&gt;&lt;img src="/static-img/2dEXX6UlFAtdB_V5fkeS-71tigQPHtdSmOqf9mvzC6NBJjW0SwmvzXQDnBiBMnRofwWXRK1DIIpGeS2hEdPtt_mi_iHVu5JV8W2KGCQxeUtBFtc4Y03uXbBKWfpwshspraZDIAvM8PljkrQwlY9PpSimNe14QSnvQL1x06nQxTnWK5B5tloTZ-3w-PwaEUT_.jpg"&gt;&lt;/p&gt;&lt;p&gt;</w:t>
      </w:r>
      <w:r>
        <w:rPr>
          <w:sz w:val="32"/>
          <w:szCs w:val="32"/>
        </w:rPr>
        <w:t>结果，他们竟然成功地建立了一套有效的垃圾分类系统。人们开始意识到，即使是在现代社会，也可以从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中汲取宝贵经验教训。在那个小镇上，每个人都学会了尊重历史，同时也不忘进步，不断探索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位穿越者的故事成为了我们小镇上的佳话，而他的智慧也让我们明白，无论时代如何变迁，只要心怀善良、勇于创新，就能将过去与现在紧密相连，让每一份“封建糟粕”都成为推动未来发展的一块基石。</w:t>
      </w:r>
      <w:r>
        <w:rPr>
          <w:sz w:val="32"/>
          <w:szCs w:val="32"/>
        </w:rPr>
        <w:t>&lt;/p&gt;&lt;p&gt;&lt;img src="/static-img/ZyukLn1r5x0OyKSHU6vbur1tigQPHtdSmOqf9mvzC6NBJjW0SwmvzXQDnBiBMnRofwWXRK1DIIpGeS2hEdPtt_mi_iHVu5JV8W2KGCQxeUtBFtc4Y03uXbBKWfpwshspraZDIAvM8PljkrQwlY9PpSimNe14QSnvQL1x06nQxTnWK5B5tloTZ-3w-PwaEUT_.jpg"&gt;&lt;/p&gt;&lt;p&gt;&lt;a href = "/doc/670335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我来讲讲那些古代王朝里的烂泥扶不上墙的故事</w:t>
      </w:r>
      <w:r>
        <w:rPr>
          <w:sz w:val="32"/>
          <w:szCs w:val="32"/>
        </w:rPr>
        <w:t>.doc" rel="alternate" download="670335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我来讲讲那些古代王朝里的烂泥扶不上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