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一边讲题一边</w:t>
      </w:r>
      <w:r>
        <w:rPr>
          <w:sz w:val="48"/>
          <w:szCs w:val="48"/>
        </w:rPr>
        <w:t>C</w:t>
      </w:r>
      <w:r>
        <w:rPr>
          <w:sz w:val="48"/>
          <w:szCs w:val="48"/>
        </w:rPr>
        <w:t>我是怎么在看似不可能的时刻学会编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那天，正是我们大学的期末考试前夕。我的心情就像一潭死水，既沉重又无力。因为即将到来的计算机系统原理考试是我一直以来最为棘手的课程之一。</w:t>
      </w:r>
      <w:r>
        <w:rPr>
          <w:sz w:val="32"/>
          <w:szCs w:val="32"/>
        </w:rPr>
        <w:t>&lt;/p&gt;&lt;p&gt;&lt;img src="/static-img/SvTIH9t6eKJoEDzTbJ3Z_AuxCox1TYdI2KUkXfr0-iWYRDin7siMsNl4nuJgCn1T.png"&gt;&lt;/p&gt;&lt;p&gt;</w:t>
      </w:r>
      <w:r>
        <w:rPr>
          <w:sz w:val="32"/>
          <w:szCs w:val="32"/>
        </w:rPr>
        <w:t>就在这时，我看到一个熟悉的身影——学长。他总是那么从容不迫，无论面对什么样的挑战，都能保持冷静。我走过去问他有没有空帮我复习一下，他点了点头，然后带我去了他的宿舍。</w:t>
      </w:r>
      <w:r>
        <w:rPr>
          <w:sz w:val="32"/>
          <w:szCs w:val="32"/>
        </w:rPr>
        <w:t>&lt;/p&gt;&lt;p&gt;</w:t>
      </w:r>
      <w:r>
        <w:rPr>
          <w:sz w:val="32"/>
          <w:szCs w:val="32"/>
        </w:rPr>
        <w:t>宿舍里，学长一边讲题一边</w:t>
      </w:r>
      <w:r>
        <w:rPr>
          <w:sz w:val="32"/>
          <w:szCs w:val="32"/>
        </w:rPr>
        <w:t>C</w:t>
      </w:r>
      <w:r>
        <w:rPr>
          <w:sz w:val="32"/>
          <w:szCs w:val="32"/>
        </w:rPr>
        <w:t>（编程），仿佛在说：“别担心，这些都是可以解决的问题。”他的指针跳来跳去，在代码行间穿梭，每个操作都显得如此自然而然。我看着屏幕上出现的问题和答案，不禁感到了一丝惊喜。这也许真的可以解决问题，但关键还在于如何运用这些知识呢。</w:t>
      </w:r>
      <w:r>
        <w:rPr>
          <w:sz w:val="32"/>
          <w:szCs w:val="32"/>
        </w:rPr>
        <w:t>&lt;/p&gt;&lt;p&gt;&lt;img src="/static-img/5nHsCjlAzZRxniJc8Yg8qAuxCox1TYdI2KUkXfr0-iVNkHGJ0XqetkeyuHPUD8VNcaQeZ4jIOP89RiasjypIVnA-bFMQC-gw4uhbq--9wzOa6NnDqcnT7JiVp2vuuegB-JAeIe8hko_OvzHz_EZYEaOTbFfl0Z5l9TvHrCz8PkCAhCX6Me-k4xpTB8DfkjqL.png"&gt;&lt;/p&gt;&lt;p&gt;</w:t>
      </w:r>
      <w:r>
        <w:rPr>
          <w:sz w:val="32"/>
          <w:szCs w:val="32"/>
        </w:rPr>
        <w:t>随着时间的推移，我们一起解决了一个又一个难题。每次遇到困难的时候，我都会望向学长，而他总是在微笑着，说：“看吧，这不是很简单吗？”这种乐观的心态让我也跟着感染起来，我开始相信自己能够掌握这些概念。</w:t>
      </w:r>
      <w:r>
        <w:rPr>
          <w:sz w:val="32"/>
          <w:szCs w:val="32"/>
        </w:rPr>
        <w:t>&lt;/p&gt;&lt;p&gt;</w:t>
      </w:r>
      <w:r>
        <w:rPr>
          <w:sz w:val="32"/>
          <w:szCs w:val="32"/>
        </w:rPr>
        <w:t>通过这段时间的学习与实践，我逐渐明白了“学长一边讲题一边</w:t>
      </w:r>
      <w:r>
        <w:rPr>
          <w:sz w:val="32"/>
          <w:szCs w:val="32"/>
        </w:rPr>
        <w:t>C”</w:t>
      </w:r>
      <w:r>
        <w:rPr>
          <w:sz w:val="32"/>
          <w:szCs w:val="32"/>
        </w:rPr>
        <w:t>的真正意义：它不仅仅是一种学习方法，更是一种生活态度。在面对任何困难时，都要保持积极乐观，不断尝试和探索，最终会找到通往成功之路的钥匙。</w:t>
      </w:r>
      <w:r>
        <w:rPr>
          <w:sz w:val="32"/>
          <w:szCs w:val="32"/>
        </w:rPr>
        <w:t>&lt;/p&gt;&lt;p&gt;&lt;img src="/static-img/w51fHLobLomDQ99bzlXRYQuxCox1TYdI2KUkXfr0-iVNkHGJ0XqetkeyuHPUD8VNcaQeZ4jIOP89RiasjypIVnA-bFMQC-gw4uhbq--9wzOa6NnDqcnT7JiVp2vuuegB-JAeIe8hko_OvzHz_EZYEaOTbFfl0Z5l9TvHrCz8PkCAhCX6Me-k4xpTB8DfkjqL.jpg"&gt;&lt;/p&gt;&lt;p&gt;</w:t>
      </w:r>
      <w:r>
        <w:rPr>
          <w:sz w:val="32"/>
          <w:szCs w:val="32"/>
        </w:rPr>
        <w:t>现在回想起那个时候，那份焦虑已经成为过往。而那些日子里的教训和经验，也成为了我人生中宝贵的一笔财富。在接下来的计算机系统原理考试中，即使面对一些看似复杂的问题，我依旧能够镇定自若，因为我知道，只要有一颗愿意学习、勇于尝试的心，就没有无法克服的事物。</w:t>
      </w:r>
      <w:r>
        <w:rPr>
          <w:sz w:val="32"/>
          <w:szCs w:val="32"/>
        </w:rPr>
        <w:t>&lt;/p&gt;&lt;p&gt;&lt;a href = "/doc/670414-</w:t>
      </w:r>
      <w:r>
        <w:rPr>
          <w:sz w:val="32"/>
          <w:szCs w:val="32"/>
        </w:rPr>
        <w:t>学长一边讲题一边</w:t>
      </w:r>
      <w:r>
        <w:rPr>
          <w:sz w:val="32"/>
          <w:szCs w:val="32"/>
        </w:rPr>
        <w:t>C</w:t>
      </w:r>
      <w:r>
        <w:rPr>
          <w:sz w:val="32"/>
          <w:szCs w:val="32"/>
        </w:rPr>
        <w:t>我是怎么在看似不可能的时刻学会编程的</w:t>
      </w:r>
      <w:r>
        <w:rPr>
          <w:sz w:val="32"/>
          <w:szCs w:val="32"/>
        </w:rPr>
        <w:t>.doc" rel="alternate" download="670414-</w:t>
      </w:r>
      <w:r>
        <w:rPr>
          <w:sz w:val="32"/>
          <w:szCs w:val="32"/>
        </w:rPr>
        <w:t>学长一边讲题一边</w:t>
      </w:r>
      <w:r>
        <w:rPr>
          <w:sz w:val="32"/>
          <w:szCs w:val="32"/>
        </w:rPr>
        <w:t>C</w:t>
      </w:r>
      <w:r>
        <w:rPr>
          <w:sz w:val="32"/>
          <w:szCs w:val="32"/>
        </w:rPr>
        <w:t>我是怎么在看似不可能的时刻学会编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