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端点数据存储与安全探索</w:t>
      </w: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的创新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端点数据存储与安全：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创新技术</w:t>
      </w:r>
      <w:r>
        <w:rPr>
          <w:sz w:val="32"/>
          <w:szCs w:val="32"/>
        </w:rPr>
        <w:t>&lt;/p&gt;&lt;p&gt;&lt;img src="/static-img/mie2eu9U5DBSk__2_PuCK7Jhbp05DDn5DBr3JXcjTUM1_J7lBT66yzD8MquzK2Pg.jpg"&gt;&lt;/p&gt;&lt;p&gt;</w:t>
      </w:r>
      <w:r>
        <w:rPr>
          <w:sz w:val="32"/>
          <w:szCs w:val="32"/>
        </w:rPr>
        <w:t>在当今数字化时代，个人隐私和数据安全日益受到重视。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作为一款顶尖智能设备，其在端点数据存储与安全方面的创新技术值得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硬件加密</w:t>
      </w:r>
      <w:r>
        <w:rPr>
          <w:sz w:val="32"/>
          <w:szCs w:val="32"/>
        </w:rPr>
        <w:t>&lt;/p&gt;&lt;p&gt;&lt;img src="/static-img/Y1QKX1Mn0ssqQwU_7a13ULJhbp05DDn5DBr3JXcjTUPsmiYMuvn0vBsfx2qn4YUfpqcunnQP7No-3UjhUALrTkFHIGHMdf4EmT3tfZYYzLoQIJYpBcmzWCyH2tOsvA76S4yZXY_NqDXKAjjkQz6vQu1AsznDZqlPLKmGXDGIjnhqOvt4IDA1u0tYmaa0TOGP.jpg"&gt;&lt;/p&gt;&lt;p&gt;14MAY18_XXXXXL56ENDIAN</w:t>
      </w:r>
      <w:r>
        <w:rPr>
          <w:sz w:val="32"/>
          <w:szCs w:val="32"/>
        </w:rPr>
        <w:t>手机采用了先进的硬件加密技术，确保用户数据在设备内部即使被物理拆解也无法轻易访问。这种级别的保护是传统软件加密所不能比拟的。通过集成专用的安全芯片，该手机能够提供高效、可靠且低功耗的加密服务，从而保障用户信息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层次防护机制</w:t>
      </w:r>
      <w:r>
        <w:rPr>
          <w:sz w:val="32"/>
          <w:szCs w:val="32"/>
        </w:rPr>
        <w:t>&lt;/p&gt;&lt;p&gt;&lt;img src="/static-img/eqXaF851G7l-XFgAzTqcWbJhbp05DDn5DBr3JXcjTUPsmiYMuvn0vBsfx2qn4YUfpqcunnQP7No-3UjhUALrTkFHIGHMdf4EmT3tfZYYzLoQIJYpBcmzWCyH2tOsvA76S4yZXY_NqDXKAjjkQz6vQu1AsznDZqlPLKmGXDGIjnhqOvt4IDA1u0tYmaa0TOGP.jpg"&gt;&lt;/p&gt;&lt;p&gt;</w:t>
      </w:r>
      <w:r>
        <w:rPr>
          <w:sz w:val="32"/>
          <w:szCs w:val="32"/>
        </w:rPr>
        <w:t>手机内置了复杂多样的防护机制，以应对各种潜在威胁。这包括但不限于实时病毒扫描、恶意软件检测以及针对网络攻击的手动设置选项。此外，它还配备了高级密码管理系统，如指纹识别和面部识别等生物特征认证方式，为用户带来更便捷和安全的登录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模式</w:t>
      </w:r>
      <w:r>
        <w:rPr>
          <w:sz w:val="32"/>
          <w:szCs w:val="32"/>
        </w:rPr>
        <w:t>&lt;/p&gt;&lt;p&gt;&lt;img src="/static-img/LQCUGOPmgH6fUAeRDXknw7Jhbp05DDn5DBr3JXcjTUPsmiYMuvn0vBsfx2qn4YUfpqcunnQP7No-3UjhUALrTkFHIGHMdf4EmT3tfZYYzLoQIJYpBcmzWCyH2tOsvA76S4yZXY_NqDXKAjjkQz6vQu1AsznDZqlPLKmGXDGIjnhqOvt4IDA1u0tYmaa0TOGP.jpg"&gt;&lt;/p&gt;&lt;p&gt;</w:t>
      </w:r>
      <w:r>
        <w:rPr>
          <w:sz w:val="32"/>
          <w:szCs w:val="32"/>
        </w:rPr>
        <w:t>为了进一步提高隐私保护水平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引入了一种特殊模式。在这个模式下，当连接到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或未信任网络时，设备会自动切换到严格限制应用程序权限和流量使用的一种状态，这有助于减少敏感信息泄露风险，同时仍能保持通信功能正常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与补丁推送</w:t>
      </w:r>
      <w:r>
        <w:rPr>
          <w:sz w:val="32"/>
          <w:szCs w:val="32"/>
        </w:rPr>
        <w:t>&lt;/p&gt;&lt;p&gt;&lt;img src="/static-img/W-1m1l7q0o0Br6wmmh6wcrJhbp05DDn5DBr3JXcjTUPsmiYMuvn0vBsfx2qn4YUfpqcunnQP7No-3UjhUALrTkFHIGHMdf4EmT3tfZYYzLoQIJYpBcmzWCyH2tOsvA76S4yZXY_NqDXKAjjkQz6vQu1AsznDZqlPLKmGXDGIjnhqOvt4IDA1u0tYmaa0TOGP.jpg"&gt;&lt;/p&gt;&lt;p&gt;</w:t>
      </w:r>
      <w:r>
        <w:rPr>
          <w:sz w:val="32"/>
          <w:szCs w:val="32"/>
        </w:rPr>
        <w:t>保持系统最新是预防黑客攻击的一个关键因素。该款手机设计有自动更新功能，不断推送最新版本固件、操作系统及应用程序补丁以修复已知漏洞。这意味着，即使是最先进的攻击手段也难以利用旧漏洞进行破坏，因为这些漏洞已经被迅速填塞并得到修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监控与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内置的大师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该电话可以持续监测自身及其周围环境，并根据收集到的信息实时调整其行为以提高安全性。如果检测到任何异常活动，比如未经授权访问尝试或潜在恶意代码执行，都会立即采取行动，如锁定屏幕、发送警告通知给用户或者完全关闭涉事应用程序，以免造成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于如何正确使用这款拥有高度增强版数据保护能力的手</w:t>
      </w:r>
      <w:r>
        <w:rPr>
          <w:sz w:val="32"/>
          <w:szCs w:val="32"/>
        </w:rPr>
        <w:t>held device</w:t>
      </w:r>
      <w:r>
        <w:rPr>
          <w:sz w:val="32"/>
          <w:szCs w:val="32"/>
        </w:rPr>
        <w:t>进行广泛宣传教育也是至关重要的一环。一旦普通消费者掌握如何合理地配置他们的手持终端，以及它们为何如此必要，那么其对于本身所承载之大型数据库中的个性化资料将更加自信，从而真正实现全面接触现代科技产品带来的乐趣，而不是仅仅担忧可能出现的问题。</w:t>
      </w:r>
      <w:r>
        <w:rPr>
          <w:sz w:val="32"/>
          <w:szCs w:val="32"/>
        </w:rPr>
        <w:t>&lt;/p&gt;&lt;p&gt;&lt;a href = "/doc/670807-</w:t>
      </w:r>
      <w:r>
        <w:rPr>
          <w:sz w:val="32"/>
          <w:szCs w:val="32"/>
        </w:rPr>
        <w:t>端点数据存储与安全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创新技术</w:t>
      </w:r>
      <w:r>
        <w:rPr>
          <w:sz w:val="32"/>
          <w:szCs w:val="32"/>
        </w:rPr>
        <w:t>.doc" rel="alternate" download="670807-</w:t>
      </w:r>
      <w:r>
        <w:rPr>
          <w:sz w:val="32"/>
          <w:szCs w:val="32"/>
        </w:rPr>
        <w:t>端点数据存储与安全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创新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