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互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戳中心坎男生女生的爱恋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戳中心坎：男生女生的爱恋深处</w:t>
      </w:r>
      <w:r>
        <w:rPr>
          <w:sz w:val="32"/>
          <w:szCs w:val="32"/>
        </w:rPr>
        <w:t>&lt;/p&gt;&lt;p&gt;&lt;img src="/static-img/Xmal72Il0QKhHkTqiYbWxQN1aLGz2wXrsnylkAVYwhYfhr3h9MlwS4QJCtkbENMY.jpg"&gt;&lt;/p&gt;&lt;p&gt;</w:t>
      </w:r>
      <w:r>
        <w:rPr>
          <w:sz w:val="32"/>
          <w:szCs w:val="32"/>
        </w:rPr>
        <w:t>在我们这个快节奏的时代，人们追求效率和速度。生活中的很多事情都可以通过简单的几步操作来完成，但是在情感关系中，这种急功近利的态度是非常危险的。把男生的坤坤戳到女生的坤坤里，是一种深层次的情感互动，它需要耐心、理解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坤”字代表的是地面或大地，它象征着稳定与安全。而“戳”字则意味着触及或者刺激。在这里，“把男生的坤坔戳到女生的 均 坦里”，就是在两个人的心理防线上留下不可磨灭的印记。这不仅仅是一种身体上的接触，更是一种精神上的融合。</w:t>
      </w:r>
      <w:r>
        <w:rPr>
          <w:sz w:val="32"/>
          <w:szCs w:val="32"/>
        </w:rPr>
        <w:t>&lt;/p&gt;&lt;p&gt;&lt;img src="/static-img/YwWKi3iHf7YzeKmRk1xUmgN1aLGz2wXrsnylkAVYwhYfhr3h9MlwS4QJCtkbENMY.jpg"&gt;&lt;/p&gt;&lt;p&gt;</w:t>
      </w:r>
      <w:r>
        <w:rPr>
          <w:sz w:val="32"/>
          <w:szCs w:val="32"/>
        </w:rPr>
        <w:t>有这样一个真实案例，张伟和李明都是大学毕业后进入同一家公司工作，他们平时相处得很好，但直到有一天，张伟决定邀请李明去他的小窝共享一次晚餐。那晚，两人围坐在桌旁，分享着彼此的人生故事。当张伟谈到了他对未来的憧憬时，他轻轻地将手放在李明的手上，那一刻，他们之间就产生了无法言说的联系。这是一个典型的把“男生的 均 块戳到女生的 均 坦里”的案例，因为这超越了表面的友谊，让他们之间建立起了更为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样的直接行为，还有很多间接但同样有效的情感沟通方式，比如倾听对方的心声，无论对方说什么，都给予充分的理解和支持。比如，有个女孩，她总是担心自己的伴侣因为她的某些习惯而感到不满。但她从没机会听到过这些声音，因为她的伴侣总是用微笑掩饰自己的不满，只等待一个合适的时候告诉她。终于有一次，当她自信地说出了自己的忧虑时，她惊喜地发现伴侣并没有反驳，而是温柔地解释了一切，并且承诺会一起努力改善问题。她们之间也因此加深了彼此对立面的了解，从而更加珍惜彼此，不再害怕真正打开心扉。</w:t>
      </w:r>
      <w:r>
        <w:rPr>
          <w:sz w:val="32"/>
          <w:szCs w:val="32"/>
        </w:rPr>
        <w:t>&lt;/p&gt;&lt;p&gt;&lt;img src="/static-img/aMfP8Slk0QyPPZ6MX9qP7QN1aLGz2wXrsnylkAVYwhYfhr3h9MlwS4QJCtkbENMY.jpg"&gt;&lt;/p&gt;&lt;p&gt;</w:t>
      </w:r>
      <w:r>
        <w:rPr>
          <w:sz w:val="32"/>
          <w:szCs w:val="32"/>
        </w:rPr>
        <w:t>当然，这样的过程并不总是一帆风顺。如果不是双方都愿意投入感情，一点点靠拢，也许只会导致误解甚至破裂。但只要两个人都愿意付出时间和精力去探索对方内心世界，把每一步小进展视作前进的一步，那么这种感情之旅将变得无比宝贵。此外，在这个过程中，最重要的是要保持诚实与尊重，即使是在最微小的情况下，也要勇于表达自己，不要害怕被拒绝或遭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让你的爱情之路走得更远，不妨尝试一下，把那个特别的地方（即所谓的“坔块”）一点点推开，看看能不能找到那份属于你们俩独有的美丽。你可能会发现，那段经历虽然艰难，但是它成为了你二人关系中不可多得的一笔财富。</w:t>
      </w:r>
      <w:r>
        <w:rPr>
          <w:sz w:val="32"/>
          <w:szCs w:val="32"/>
        </w:rPr>
        <w:t>&lt;/p&gt;&lt;p&gt;&lt;img src="/static-img/_3N4rSxCj86puFxF_I6WZAN1aLGz2wXrsnylkAVYwhYfhr3h9MlwS4QJCtkbENMY.jpg"&gt;&lt;/p&gt;&lt;p&gt;&lt;a href = "/doc/671261-</w:t>
      </w:r>
      <w:r>
        <w:rPr>
          <w:sz w:val="32"/>
          <w:szCs w:val="32"/>
        </w:rPr>
        <w:t>情侣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戳中心坎男生女生的爱恋深处</w:t>
      </w:r>
      <w:r>
        <w:rPr>
          <w:sz w:val="32"/>
          <w:szCs w:val="32"/>
        </w:rPr>
        <w:t>.doc" rel="alternate" download="671261-</w:t>
      </w:r>
      <w:r>
        <w:rPr>
          <w:sz w:val="32"/>
          <w:szCs w:val="32"/>
        </w:rPr>
        <w:t>情侣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戳中心坎男生女生的爱恋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