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潮之声探索三泡台的祸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之声：探索三泡台的“祸水”背后的故事</w:t>
      </w:r>
      <w:r>
        <w:rPr>
          <w:sz w:val="32"/>
          <w:szCs w:val="32"/>
        </w:rPr>
        <w:t>&lt;/p&gt;&lt;p&gt;&lt;img src="/static-img/1SoV9sISCgoz8swdOnKfiwN1aLGz2wXrsnylkAVYwhYfhr3h9MlwS4QJCtkbENMY.jpg"&gt;&lt;/p&gt;&lt;p&gt;</w:t>
      </w:r>
      <w:r>
        <w:rPr>
          <w:sz w:val="32"/>
          <w:szCs w:val="32"/>
        </w:rPr>
        <w:t>在一个宁静的小村庄，隐藏着一段不为人知的历史。这里，就是著名的三泡台，它们似乎是自然界赋予的礼物，但实际上，却有着被误解和忽视的“祸水”。今天，我们将带你深入探索这片土地背后隐藏的问题，以及它如何影响周边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。简单来说，“祸水”指的是由于人类活动或自然因素导致的地方面特征发生变化，从而对生态系统造成负面影响。这通常包括河流堵塞、土壤侵蚀、以及其他形式的环境破坏。这些问题往往是由人类不当行为引起，如过度开发、非法开采资源等。</w:t>
      </w:r>
      <w:r>
        <w:rPr>
          <w:sz w:val="32"/>
          <w:szCs w:val="32"/>
        </w:rPr>
        <w:t>&lt;/p&gt;&lt;p&gt;&lt;img src="/static-img/hu7Ryiu5_M6R_xSrVmdIRAN1aLGz2wXrsnylkAVYwhYfhr3h9MlwS4QJCtkbENMY.jpg"&gt;&lt;/p&gt;&lt;p&gt;</w:t>
      </w:r>
      <w:r>
        <w:rPr>
          <w:sz w:val="32"/>
          <w:szCs w:val="32"/>
        </w:rPr>
        <w:t>在中国西北部的一个小镇，就发生了这样的事情。在一次严重的地质灾害中，一条曾经清澈的小溪，被工业废弃物填满，变得难以穿行。这不仅扰乱了当地居民日常生活，更严重的是，对当地野生动物造成了极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尼西亚，有一个名为</w:t>
      </w:r>
      <w:r>
        <w:rPr>
          <w:sz w:val="32"/>
          <w:szCs w:val="32"/>
        </w:rPr>
        <w:t>Bali</w:t>
      </w:r>
      <w:r>
        <w:rPr>
          <w:sz w:val="32"/>
          <w:szCs w:val="32"/>
        </w:rPr>
        <w:t>的小岛，也遭受了类似的命运。当地政府为了发展旅游业，不顾环保考量，大规模修建酒店和道路，这些建设活动导致原有的湿地被填平，鱼类栖息地消失，使得原本丰富多样的海洋生物群落急剧减少。</w:t>
      </w:r>
      <w:r>
        <w:rPr>
          <w:sz w:val="32"/>
          <w:szCs w:val="32"/>
        </w:rPr>
        <w:t>&lt;/p&gt;&lt;p&gt;&lt;img src="/static-img/jsC2TUM0In7M2KFRPto2uAN1aLGz2wXrsnylkAVYwhYfhr3h9MlwS4QJCtkbENMY.jpg"&gt;&lt;/p&gt;&lt;p&gt;</w:t>
      </w:r>
      <w:r>
        <w:rPr>
          <w:sz w:val="32"/>
          <w:szCs w:val="32"/>
        </w:rPr>
        <w:t>那么，我们可以做些什么来解决这个问题？答案很简单——教育和监管。一旦社区意识到他们居住地区可能会因为某种原因受到损害，他们就会积极参与保护行动。此外，加强政府监管力度，以确保所有项目都必须符合环保标准，是推动变革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片宁静的小村庄。在那里，居民们通过自发组织起来，清理河流，并且建立了一系列保护措施，以防止未来再次发生类似事件。这正是在探寻与理解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过程中所展现出的力量和智慧。</w:t>
      </w:r>
      <w:r>
        <w:rPr>
          <w:sz w:val="32"/>
          <w:szCs w:val="32"/>
        </w:rPr>
        <w:t>&lt;/p&gt;&lt;p&gt;&lt;img src="/static-img/Lk_523Ik3vv01sBUmR31EwN1aLGz2wXrsnylkAVYwhYfhr3h9MlwS4QJCtkbENMY.jpg"&gt;&lt;/p&gt;&lt;p&gt;&lt;a href = "/doc/67149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之声探索三泡台的祸水背后的故事</w:t>
      </w:r>
      <w:r>
        <w:rPr>
          <w:sz w:val="32"/>
          <w:szCs w:val="32"/>
        </w:rPr>
        <w:t>.doc" rel="alternate" download="67149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之声探索三泡台的祸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