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-</w:t>
      </w:r>
      <w:r>
        <w:rPr>
          <w:sz w:val="48"/>
          <w:szCs w:val="48"/>
        </w:rPr>
        <w:t>新一代智能家居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智能家居时代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其卓越的技术与创新设计，为家庭生活带来了前所未有的便利。作为一款集成多种先进功能的智能控制中心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提升了用户体验，而且为人们提供了一种更加节能环保、安全舒适的居住方式。</w:t>
      </w:r>
      <w:r>
        <w:rPr>
          <w:sz w:val="32"/>
          <w:szCs w:val="32"/>
        </w:rPr>
        <w:t>&lt;/p&gt;&lt;p&gt;&lt;img src="/static-img/mEUSwanXjH-RRHhdcJe_9hOrW1xGIL3Ga_Sn9BYLSTfRhYxVq7kM8-dr91ZsMMQ2.jpg"&gt;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内置高级人工智能系统，可以根据家庭成员的习惯和偏好自动调节环境条件，如温度、湿度和照明等。例如，在北京的一家四口中，每个人的睡眠时间和喜好的温度都不一样，但通过安装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他们可以享受到每个人都喜欢的睡眠环境，无需手动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配备了多模式语音交互，使得操作变得更加简单快捷。比如，一位忙碌的小米粉丝使用语音命令让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打开空气净化器，让房间瞬间清新宜人。此外，它还支持远程监控，让用户无论身处何方，都能随时关注并管理自己的家。</w:t>
      </w:r>
      <w:r>
        <w:rPr>
          <w:sz w:val="32"/>
          <w:szCs w:val="32"/>
        </w:rPr>
        <w:t>&lt;/p&gt;&lt;p&gt;&lt;img src="/static-img/TxQzn6QGrAPN3Dhzrxqb5ROrW1xGIL3Ga_Sn9BYLSTeE1Kd172m-wI3FYD3OKjcIAmC8E6vwzFz8rgAEIfxoVLheczmcXcM4CR4x1053MWrpoIbHXduSQhKDnAVGW2HSL1q1IcTn7eBRknVk_cCMNRwZcZ-fh-y1PVBFv0w4r6o.jpg"&gt;&lt;/p&gt;&lt;p&gt;</w:t>
      </w:r>
      <w:r>
        <w:rPr>
          <w:sz w:val="32"/>
          <w:szCs w:val="32"/>
        </w:rPr>
        <w:t>再者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具有极强的人机界面设计，不仅美观大方，还能够自适应不同光线条件下的显示效果。在一个装修风格现代简约的大房子里，该设备被巧妙地融入墙面，与整体空间形成完美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设备还具备紧急情况下的人身安全保护功能。当有儿童试图触摸热水龙头或是其他危险区域时，系统会立即响应并采取措施保护他们，比如将水流关闭或警告声音提醒，以确保家庭成员始终处于安全之中。这一点在一个充满活力的家庭中尤为重要，因为它不仅减少了父母需要担心的事情，也增加了孩子们探索世界的手段自由度。</w:t>
      </w:r>
      <w:r>
        <w:rPr>
          <w:sz w:val="32"/>
          <w:szCs w:val="32"/>
        </w:rPr>
        <w:t>&lt;/p&gt;&lt;p&gt;&lt;img src="/static-img/Zp53tnj0y7Ys3sFbVIaSNROrW1xGIL3Ga_Sn9BYLSTeE1Kd172m-wI3FYD3OKjcIAmC8E6vwzFz8rgAEIfxoVLheczmcXcM4CR4x1053MWrpoIbHXduSQhKDnAVGW2HSL1q1IcTn7eBRknVk_cCMNRwZcZ-fh-y1PVBFv0w4r6o.jpg"&gt;&lt;/p&gt;&lt;p&gt;</w:t>
      </w:r>
      <w:r>
        <w:rPr>
          <w:sz w:val="32"/>
          <w:szCs w:val="32"/>
        </w:rPr>
        <w:t>总而言之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已经成为许多追求高品质生活的人们不可或缺的心灵伴侣，它通过不断创新的科技力量，将传统家居改写成智慧生态。</w:t>
      </w:r>
      <w:r>
        <w:rPr>
          <w:sz w:val="32"/>
          <w:szCs w:val="32"/>
        </w:rPr>
        <w:t>&lt;/p&gt;&lt;p&gt;&lt;a href = "/doc/67191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新一代智能家居解决方案</w:t>
      </w:r>
      <w:r>
        <w:rPr>
          <w:sz w:val="32"/>
          <w:szCs w:val="32"/>
        </w:rPr>
        <w:t>.doc" rel="alternate" download="67191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新一代智能家居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