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6</w:t>
      </w:r>
      <w:r>
        <w:rPr>
          <w:sz w:val="48"/>
          <w:szCs w:val="48"/>
        </w:rPr>
        <w:t>岁女生迈开腿打扑克正常吗我是不是也该尝试一下这场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的女生小莉决定尝试一下她从未涉足过的人生冒险——打扑克。她的朋友们都在玩这款游戏已经有一段时间了，他们经常围坐在一起，笑声和筹码的声音交织在一起，小莉也被这种氛围吸引。她想知道，在这个充满策略和运气的世界里，她能否迈开自己的腿，加入到这个大家庭中。</w:t>
      </w:r>
      <w:r>
        <w:rPr>
          <w:sz w:val="32"/>
          <w:szCs w:val="32"/>
        </w:rPr>
        <w:t>&lt;/p&gt;&lt;p&gt;&lt;img src="/static-img/-anIPnIMGRSghRD0kFmi3iNG4RuFciQQ2J76hOHAVeMd1rv2LAVQGdk5mqCpSEcl.jpg"&gt;&lt;/p&gt;&lt;p&gt;</w:t>
      </w:r>
      <w:r>
        <w:rPr>
          <w:sz w:val="32"/>
          <w:szCs w:val="32"/>
        </w:rPr>
        <w:t>小莉轻轻推门进去，屋内的灯光柔和，她看到一群青少年正聚精会神地对弈。他们眼中闪烁着胜利与失败间复杂的情绪，而桌上的牌堆随着每一次翻阅而散发出诱人的香味。小莉的心跳加速，她深呼吸了一口，然后走向桌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嗨 </w:t>
      </w:r>
      <w:r>
        <w:rPr>
          <w:sz w:val="32"/>
          <w:szCs w:val="32"/>
        </w:rPr>
        <w:t>guys</w:t>
      </w:r>
      <w:r>
        <w:rPr>
          <w:sz w:val="32"/>
          <w:szCs w:val="32"/>
        </w:rPr>
        <w:t>，我是新来的。” 小莉自信地打招呼，她的话语显得有些紧张，但她尽力保持平静。</w:t>
      </w:r>
      <w:r>
        <w:rPr>
          <w:sz w:val="32"/>
          <w:szCs w:val="32"/>
        </w:rPr>
        <w:t>&lt;/p&gt;&lt;p&gt;&lt;img src="/static-img/UvftAQQMZCsBRqFYxmc58SNG4RuFciQQ2J76hOHAVeOb3B0CBIHBute8pMPC-E8pJNQogi9iVrVeQZS6o19vH2javSGnGFHrE5nz_qHq5QJEapNrRxG8Mn67RMBY7MzEvzPNtZ7nS54N3JAnMvtAbBtpFiQJJUm4ejr7QfrR_32Y1cWPNw18lT8_GjBdEG01.jpg"&gt;&lt;/p&gt;&lt;p&gt;</w:t>
      </w:r>
      <w:r>
        <w:rPr>
          <w:sz w:val="32"/>
          <w:szCs w:val="32"/>
        </w:rPr>
        <w:t>她的朋友们转过头来，一副好奇又友好的样子。“哇，你好！我们刚开始游戏。你要不要来加入？” 他们中的一个微笑着提议，“规则简单，我们教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莉点了点头，这个决定让她感到既兴奋又有点害怕。她不知道自己是否真的准备好了，但为了不让自己的恐惧溅出，她选择继续前行。在那一刻，小莉意识到，每个人都是从第一次迈出脚步开始的，不论年龄大小，只要勇敢就可以了。</w:t>
      </w:r>
      <w:r>
        <w:rPr>
          <w:sz w:val="32"/>
          <w:szCs w:val="32"/>
        </w:rPr>
        <w:t>&lt;/p&gt;&lt;p&gt;&lt;img src="/static-img/kRwp_bFXJTFNGzLELUkOfyNG4RuFciQQ2J76hOHAVeOb3B0CBIHBute8pMPC-E8pJNQogi9iVrVeQZS6o19vH2javSGnGFHrE5nz_qHq5QJEapNrRxG8Mn67RMBY7MzEvzPNtZ7nS54N3JAnMvtAbBtpFiQJJUm4ejr7QfrR_32Y1cWPNw18lT8_GjBdEG01.jpg"&gt;&lt;/p&gt;&lt;p&gt;</w:t>
      </w:r>
      <w:r>
        <w:rPr>
          <w:sz w:val="32"/>
          <w:szCs w:val="32"/>
        </w:rPr>
        <w:t>于是，小丽开始学习扑克规则。她很快发现，这并不是仅仅需要运气的事情，它还蕴含着智慧和战术。而当她第一次拿起筹码，并且决定下一步如何行动时，那种紧张感逐渐消失，被一种新的挑战所取代。这就是成长的一部分——不断尝试新事物，不断面对困难，最终变得更加强大。</w:t>
      </w:r>
      <w:r>
        <w:rPr>
          <w:sz w:val="32"/>
          <w:szCs w:val="32"/>
        </w:rPr>
        <w:t>&lt;/p&gt;&lt;p&gt;16</w:t>
      </w:r>
      <w:r>
        <w:rPr>
          <w:sz w:val="32"/>
          <w:szCs w:val="32"/>
        </w:rPr>
        <w:t>岁的小丽迈开腿打扑克并不正常，因为这是一个通常只属于成年人的领域。但对于那些愿意跨越界限、勇于探索的人来说，无论多大的障碍，都不过是通往梦想道路上不可或缺的一部分。而对于小丽来说，现在，就是那个改变一切的时候。</w:t>
      </w:r>
      <w:r>
        <w:rPr>
          <w:sz w:val="32"/>
          <w:szCs w:val="32"/>
        </w:rPr>
        <w:t>&lt;/p&gt;&lt;p&gt;&lt;img src="/static-img/CupDen7FlObVLJYkL2PApSNG4RuFciQQ2J76hOHAVeOb3B0CBIHBute8pMPC-E8pJNQogi9iVrVeQZS6o19vH2javSGnGFHrE5nz_qHq5QJEapNrRxG8Mn67RMBY7MzEvzPNtZ7nS54N3JAnMvtAbBtpFiQJJUm4ejr7QfrR_32Y1cWPNw18lT8_GjBdEG01.jpg"&gt;&lt;/p&gt;&lt;p&gt;&lt;a href = "/doc/672023-16</w:t>
      </w:r>
      <w:r>
        <w:rPr>
          <w:sz w:val="32"/>
          <w:szCs w:val="32"/>
        </w:rPr>
        <w:t>岁女生迈开腿打扑克正常吗我是不是也该尝试一下这场冒险</w:t>
      </w:r>
      <w:r>
        <w:rPr>
          <w:sz w:val="32"/>
          <w:szCs w:val="32"/>
        </w:rPr>
        <w:t>.doc" rel="alternate" download="672023-16</w:t>
      </w:r>
      <w:r>
        <w:rPr>
          <w:sz w:val="32"/>
          <w:szCs w:val="32"/>
        </w:rPr>
        <w:t>岁女生迈开腿打扑克正常吗我是不是也该尝试一下这场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