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是怎么从白洁变成高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就有一个说法，那就是“白洁美红美芳高义”，意思是每个人都应该追求的生活状态。我的妈妈总是对我说，这个世界上没有什么比这样的生活更好了。但当我长大后，我发现这个理想化的状态其实很难达到。</w:t>
      </w:r>
      <w:r>
        <w:rPr>
          <w:sz w:val="32"/>
          <w:szCs w:val="32"/>
        </w:rPr>
        <w:t>&lt;/p&gt;&lt;p&gt;&lt;img src="/static-img/Ut0D5vryxTouxppkKzvPyNBeBri0sDt_2il-ZC99Cqo1jazJR-y4VzIcvqmQFRFL.jpg"&gt;&lt;/p&gt;&lt;p&gt;</w:t>
      </w:r>
      <w:r>
        <w:rPr>
          <w:sz w:val="32"/>
          <w:szCs w:val="32"/>
        </w:rPr>
        <w:t>从小到大，我一直是一个比较内向的人，对外界事物不太好奇，所以很多事情都是通过别人的话来了解的。直到有一天，我遇到了一个女孩，她叫美红。她和我一样，也是一个比较内向的人，但她却总能找到各种各样的方法去解决问题。我被她的能力所吸引，我们开始了一段深入交流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两个人的关系越来越紧密，她对我的影响也越来越大。我开始尝试去做一些以前觉得困难的事情，比如参加社交活动、尝试新的食物等等。这些经历让我感到非常开心，因为它们让我感觉自己好像真的在变得更加“高义”了。</w:t>
      </w:r>
      <w:r>
        <w:rPr>
          <w:sz w:val="32"/>
          <w:szCs w:val="32"/>
        </w:rPr>
        <w:t>&lt;/p&gt;&lt;p&gt;&lt;img src="/static-img/X5R4TgeOfEuY871l3YrgrNBeBri0sDt_2il-ZC99CqqRP22UjYRtBqHQiNdfR5fjwGPURJv1dIEH1nYCtS_MCCY1BtqNTcOvVqQAmpcUMJE6_VEYMtJjmcXcGbt0kPeDT5-VVIgeEWZ8Wo4_hvIyrrWhXe29-KQBpx3iR_cBZ98.jpg"&gt;&lt;/p&gt;&lt;p&gt;</w:t>
      </w:r>
      <w:r>
        <w:rPr>
          <w:sz w:val="32"/>
          <w:szCs w:val="32"/>
        </w:rPr>
        <w:t>但是，有时候我会怀疑，是不是所有人都能像我们这样轻易地改变呢？特别是在那个女孩离开之后，我又回到了原来的老样子。这时，我意识到真正重要的是那些互换过程中的成长，而不是最终达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就会告诉他们，“白洁美红美芳高义互换”这四个词背后的意义，它们代表了一个不断进步、不断变化的人生旅程。而且，无论我们走到哪里，都应该保持那份渴望，不断地追求自己的完善。</w:t>
      </w:r>
      <w:r>
        <w:rPr>
          <w:sz w:val="32"/>
          <w:szCs w:val="32"/>
        </w:rPr>
        <w:t>&lt;/p&gt;&lt;p&gt;&lt;img src="/static-img/uiZDgp1zTokpdKQ3PGYhm9BeBri0sDt_2il-ZC99CqqRP22UjYRtBqHQiNdfR5fjwGPURJv1dIEH1nYCtS_MCCY1BtqNTcOvVqQAmpcUMJE6_VEYMtJjmcXcGbt0kPeDT5-VVIgeEWZ8Wo4_hvIyrrWhXe29-KQBpx3iR_cBZ98.jpg"&gt;&lt;/p&gt;&lt;p&gt;&lt;a href = "/doc/672103-</w:t>
      </w:r>
      <w:r>
        <w:rPr>
          <w:sz w:val="32"/>
          <w:szCs w:val="32"/>
        </w:rPr>
        <w:t>白洁美红美芳高义互换我是怎么从白洁变成高义的</w:t>
      </w:r>
      <w:r>
        <w:rPr>
          <w:sz w:val="32"/>
          <w:szCs w:val="32"/>
        </w:rPr>
        <w:t>.doc" rel="alternate" download="672103-</w:t>
      </w:r>
      <w:r>
        <w:rPr>
          <w:sz w:val="32"/>
          <w:szCs w:val="32"/>
        </w:rPr>
        <w:t>白洁美红美芳高义互换我是怎么从白洁变成高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