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亲眼见证的那场战役中的智慧与勇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风流军师，他以智慧和勇敢著称。他的名字叫做李逵，是我国古代著名的三国时期人物之一。</w:t>
      </w:r>
      <w:r>
        <w:rPr>
          <w:sz w:val="32"/>
          <w:szCs w:val="32"/>
        </w:rPr>
        <w:t>&lt;/p&gt;&lt;p&gt;&lt;img src="/static-img/xZLMyX7Jdx0qv7gd_hAgQzhBxayaxQ039s9-egvOGt963eg7goarmLpapHkINwmY.jpg"&gt;&lt;/p&gt;&lt;p&gt;</w:t>
      </w:r>
      <w:r>
        <w:rPr>
          <w:sz w:val="32"/>
          <w:szCs w:val="32"/>
        </w:rPr>
        <w:t>我亲眼见证了他的一场战役，那是一次决定性的大战，正是我年轻的时候。李逵是刘备的大将，身穿着那件破旧的青衣，一头乱蓬松蒼的发丝，在阳光下闪耀着金色的光芒。他站在高台上，手握大刀，眼神坚定而又深邃。我心中不由得涌起了一股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役发生在一个春日，这天气格外晴朗，让人感觉到一种前所未有的宁静。然而，当战争爆发时，那份宁静瞬间消失了。在那个时候，每个人都知道，只有最强大的力量才能决定胜败，而这个力量不是来自于武器，而是来自于智谋和勇气。</w:t>
      </w:r>
      <w:r>
        <w:rPr>
          <w:sz w:val="32"/>
          <w:szCs w:val="32"/>
        </w:rPr>
        <w:t>&lt;/p&gt;&lt;p&gt;&lt;img src="/static-img/_HuFvkvjDc5Uo6_MxA3KNDhBxayaxQ039s9-egvOGt-QsZWP8x3_ssZe2yDn8n4PUwtkwDlfD8MPzvXjij0K0FgGn4WFfO5TmFXTArxwZgr4JOfG2HnnfPG-04576ibQ7RlBAyuCg000zpZyAw7JkPbeysaH2NFfzDIvbKu4aL0YfnzkjCRr44Mzj7kCf6xSqI9sYwe4otI_PLT8hRBFsg.jpg"&gt;&lt;/p&gt;&lt;p&gt;</w:t>
      </w:r>
      <w:r>
        <w:rPr>
          <w:sz w:val="32"/>
          <w:szCs w:val="32"/>
        </w:rPr>
        <w:t>战斗开始了，每个士兵都紧张地等待着指令。而李逵，他则是在战斗开始之前就已经准备好了。他用的是一种独特的手法来调动部队，这种方式既能保证士兵们保持纪律，又能让他们充满信心。在他指导下，我们迅速占领了敌人的阵地，并且取得了一系列连续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关键时刻，我看到过几次这样的情况：敌方派出精锐部队对抗我们，但无论多么激烈、多么残酷，最终都是被我们的策略击败。这一切都归功于那位风流军师——李逵。他总是能够预判敌人的行动，从而制定出完美无瑕的计划，使我们的胜利成为了必然的事实。</w:t>
      </w:r>
      <w:r>
        <w:rPr>
          <w:sz w:val="32"/>
          <w:szCs w:val="32"/>
        </w:rPr>
        <w:t>&lt;/p&gt;&lt;p&gt;&lt;img src="/static-img/xba6eqzW9C6MF2VkSrbp2jhBxayaxQ039s9-egvOGt-QsZWP8x3_ssZe2yDn8n4PUwtkwDlfD8MPzvXjij0K0FgGn4WFfO5TmFXTArxwZgr4JOfG2HnnfPG-04576ibQ7RlBAyuCg000zpZyAw7JkPbeysaH2NFfzDIvbKu4aL0YfnzkjCRr44Mzj7kCf6xSqI9sYwe4otI_PLT8hRBFsg.jpg"&gt;&lt;/p&gt;&lt;p&gt;</w:t>
      </w:r>
      <w:r>
        <w:rPr>
          <w:sz w:val="32"/>
          <w:szCs w:val="32"/>
        </w:rPr>
        <w:t>随着时间推移，我逐渐意识到，那些看似平凡的小细节，其实都是战略的一部分，是风流军师深思熟虑后的结果。他的名字虽然不如其他一些英雄那样响亮，但他留给我的印象却比任何传奇更为深刻，因为他并非靠武力征服，而是在最艰难的情况下，用智慧和勇敢赢得了荣誉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场战争结束后，我也跟随着刘备进入了历史。但即使经历了那么多年的岁月变迁，我仍然记得那位风流军师，以及他带给我的启示：真正的力量，不仅仅体现在锋利的剑 </w:t>
      </w:r>
      <w:r>
        <w:rPr>
          <w:sz w:val="32"/>
          <w:szCs w:val="32"/>
        </w:rPr>
        <w:t xml:space="preserve">blade </w:t>
      </w:r>
      <w:r>
        <w:rPr>
          <w:sz w:val="32"/>
          <w:szCs w:val="32"/>
        </w:rPr>
        <w:t>中，更体现在那些无法被看见但却不可或缺的心灵与智慧之中。</w:t>
      </w:r>
      <w:r>
        <w:rPr>
          <w:sz w:val="32"/>
          <w:szCs w:val="32"/>
        </w:rPr>
        <w:t>&lt;/p&gt;&lt;p&gt;&lt;img src="/static-img/bJaW99aFdfHQzBkSYllofzhBxayaxQ039s9-egvOGt-QsZWP8x3_ssZe2yDn8n4PUwtkwDlfD8MPzvXjij0K0FgGn4WFfO5TmFXTArxwZgr4JOfG2HnnfPG-04576ibQ7RlBAyuCg000zpZyAw7JkPbeysaH2NFfzDIvbKu4aL0YfnzkjCRr44Mzj7kCf6xSqI9sYwe4otI_PLT8hRBFsg.jpg"&gt;&lt;/p&gt;&lt;p&gt;&lt;a href = "/doc/672398-</w:t>
      </w:r>
      <w:r>
        <w:rPr>
          <w:sz w:val="32"/>
          <w:szCs w:val="32"/>
        </w:rPr>
        <w:t>风流军师我亲眼见证的那场战役中的智慧与勇敢</w:t>
      </w:r>
      <w:r>
        <w:rPr>
          <w:sz w:val="32"/>
          <w:szCs w:val="32"/>
        </w:rPr>
        <w:t>.doc" rel="alternate" download="672398-</w:t>
      </w:r>
      <w:r>
        <w:rPr>
          <w:sz w:val="32"/>
          <w:szCs w:val="32"/>
        </w:rPr>
        <w:t>风流军师我亲眼见证的那场战役中的智慧与勇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