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秘密揭开制作过程中的奇妙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的秘密：揭开制作过程中的奇妙与挑战</w:t>
      </w:r>
      <w:r>
        <w:rPr>
          <w:sz w:val="32"/>
          <w:szCs w:val="32"/>
        </w:rPr>
        <w:t>&lt;/p&gt;&lt;p&gt;&lt;img src="/static-img/mOFaBZn_vTkgENJhKaWOenA7CdCECl9M0pspz7dwoECm7Ax_OzIi7rDmxCa57DMd.jpg"&gt;&lt;/p&gt;&lt;p&gt;</w:t>
      </w:r>
      <w:r>
        <w:rPr>
          <w:sz w:val="32"/>
          <w:szCs w:val="32"/>
        </w:rPr>
        <w:t>夹心饼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烘焙界，夹心饼干以其独特的风味和精致的外观深受人们喜爱。然而，这种看似简单却实则复杂的小点点，却经常让人觉得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。</w:t>
      </w:r>
      <w:r>
        <w:rPr>
          <w:sz w:val="32"/>
          <w:szCs w:val="32"/>
        </w:rPr>
        <w:t>&lt;/p&gt;&lt;p&gt;&lt;img src="/static-img/Nr6GnH784424T8NqOvyCyHA7CdCECl9M0pspz7dwoEB2BGCtVVQCAdBm9aj5nbaoITxe4BnupXy4G0aPznv06PnSKhExC_DAiW3_gjXmKlg7UeRy4rWc32jlTPp4jMlmnzhhBkJUscUff-xu0N2qp3kT7gyZKTCgwIukQ-g7M0qCbTy2-ntYYmNN1aPciwWkUFnfPQsmRoXE6s-_4Kiqgw.jpg"&gt;&lt;/p&gt;&lt;p&gt;</w:t>
      </w:r>
      <w:r>
        <w:rPr>
          <w:sz w:val="32"/>
          <w:szCs w:val="32"/>
        </w:rPr>
        <w:t>精选原料与细腻混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原材料是制做优质夹心饼干不可或缺的一环。选择新鲜无添加奶油、细腻糯米粉以及高纯度巧克力等，让每一口都能体现出对食材的尊重和对味觉的呵护。</w:t>
      </w:r>
      <w:r>
        <w:rPr>
          <w:sz w:val="32"/>
          <w:szCs w:val="32"/>
        </w:rPr>
        <w:t>&lt;/p&gt;&lt;p&gt;&lt;img src="/static-img/85ZHR1eccf1jbZnM0t_tQHA7CdCECl9M0pspz7dwoEB2BGCtVVQCAdBm9aj5nbaoITxe4BnupXy4G0aPznv06PnSKhExC_DAiW3_gjXmKlg7UeRy4rWc32jlTPp4jMlmnzhhBkJUscUff-xu0N2qp3kT7gyZKTCgwIukQ-g7M0qCbTy2-ntYYmNN1aPciwWkUFnfPQsmRoXE6s-_4Kiqgw.jpg"&gt;&lt;/p&gt;&lt;p&gt;</w:t>
      </w:r>
      <w:r>
        <w:rPr>
          <w:sz w:val="32"/>
          <w:szCs w:val="32"/>
        </w:rPr>
        <w:t>蛋白打发至丝滑光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蛋黄与糖搅拌至泡沫丰富，加入清水后再次搅打，使蛋液呈现浓稠而且轻盈，是夹心饼干成功关键之一。通过不断地搅拌直到完全消化，无论是表面还是内在，都能够达到最佳状态。</w:t>
      </w:r>
      <w:r>
        <w:rPr>
          <w:sz w:val="32"/>
          <w:szCs w:val="32"/>
        </w:rPr>
        <w:t>&lt;/p&gt;&lt;p&gt;&lt;img src="/static-img/oMGhS4JyYBUjBqPigF7Rg3A7CdCECl9M0pspz7dwoEB2BGCtVVQCAdBm9aj5nbaoITxe4BnupXy4G0aPznv06PnSKhExC_DAiW3_gjXmKlg7UeRy4rWc32jlTPp4jMlmnzhhBkJUscUff-xu0N2qp3kT7gyZKTCgwIukQ-g7M0qCbTy2-ntYYmNN1aPciwWkUFnfPQsmRoXE6s-_4Kiqgw.png"&gt;&lt;/p&gt;&lt;p&gt;</w:t>
      </w:r>
      <w:r>
        <w:rPr>
          <w:sz w:val="32"/>
          <w:szCs w:val="32"/>
        </w:rPr>
        <w:t>糖霜层层堆叠精致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上的糖霜不仅仅是一层，而是多层次堆叠形成渐变效果，每一滴都是经过精确控制，不但美观也增加了口感層次。在每一次抺匀时，都需要小心翼翼地调整角度，以免影响整体效果。</w:t>
      </w:r>
      <w:r>
        <w:rPr>
          <w:sz w:val="32"/>
          <w:szCs w:val="32"/>
        </w:rPr>
        <w:t>&lt;/p&gt;&lt;p&gt;&lt;img src="/static-img/LI8t9PwAo8BjGL7p_Sp4K3A7CdCECl9M0pspz7dwoEB2BGCtVVQCAdBm9aj5nbaoITxe4BnupXy4G0aPznv06PnSKhExC_DAiW3_gjXmKlg7UeRy4rWc32jlTPp4jMlmnzhhBkJUscUff-xu0N2qp3kT7gyZKTCgwIukQ-g7M0qCbTy2-ntYYmNN1aPciwWkUFnfPQsmRoXE6s-_4Kiqgw.jpg"&gt;&lt;/p&gt;&lt;p&gt;</w:t>
      </w:r>
      <w:r>
        <w:rPr>
          <w:sz w:val="32"/>
          <w:szCs w:val="32"/>
        </w:rPr>
        <w:t>烘焙技术之谜解锁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形看似简单，但在烘焙过程中隐藏着许多技巧。正确控制温度和时间，以及适当使用蒸汽机，可以使得底皮既脆又不易碎，同时保持上面的甜酱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设计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美的夹心饼干不仅要有好吃，更要有美观。这就要求烘焙师具备一定的心理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，从色彩搭配到图案设计，每个元素都需经过仔细考虑，以便呈现出令人赏心悦目的视觉冲击力。</w:t>
      </w:r>
      <w:r>
        <w:rPr>
          <w:sz w:val="32"/>
          <w:szCs w:val="32"/>
        </w:rPr>
        <w:t>&lt;/p&gt;&lt;p&gt;&lt;a href = "/doc/672454-</w:t>
      </w:r>
      <w:r>
        <w:rPr>
          <w:sz w:val="32"/>
          <w:szCs w:val="32"/>
        </w:rPr>
        <w:t>夹心饼干的秘密揭开制作过程中的奇妙与挑战</w:t>
      </w:r>
      <w:r>
        <w:rPr>
          <w:sz w:val="32"/>
          <w:szCs w:val="32"/>
        </w:rPr>
        <w:t>.doc" rel="alternate" download="672454-</w:t>
      </w:r>
      <w:r>
        <w:rPr>
          <w:sz w:val="32"/>
          <w:szCs w:val="32"/>
        </w:rPr>
        <w:t>夹心饼干的秘密揭开制作过程中的奇妙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