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告白时刻的温柔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某些瞬间，爱情会像一场美妙的交响乐一样奏响。这些时刻，特别是当一个人勇敢地站出来，用自己的声音告诉世界他们的心意，这正是爱在告白时最为璀璨夺目的光芒。</w:t>
      </w:r>
      <w:r>
        <w:rPr>
          <w:sz w:val="32"/>
          <w:szCs w:val="32"/>
        </w:rPr>
        <w:t>&lt;/p&gt;&lt;p&gt;&lt;img src="/static-img/-LjeBiPOXJlDInb17_nV6tTbgWY6x_cZ3N-U9GIFvGUKSf13A8KOJFMHAkz3LFBd.jpg"&gt;&lt;/p&gt;&lt;p&gt;</w:t>
      </w:r>
      <w:r>
        <w:rPr>
          <w:sz w:val="32"/>
          <w:szCs w:val="32"/>
        </w:rPr>
        <w:t>首先，在告白时刻，每个人的心跳都似乎变得更加明显。手中的话语如同悬挂在空中的风筝，一旦放开，它们就会飞向对方的心灵深处。这是一种无声的呼唤，是对未知未来的一种信任和期待。在这个过程中，每个人都能感受到自己内心深处那份真挚的情感，无论这份情感多么微小，都有可能成为改变命运的一个转折点。</w:t>
      </w:r>
      <w:r>
        <w:rPr>
          <w:sz w:val="32"/>
          <w:szCs w:val="32"/>
        </w:rPr>
        <w:t>&lt;/p&gt;&lt;p&gt;</w:t>
      </w:r>
      <w:r>
        <w:rPr>
          <w:sz w:val="32"/>
          <w:szCs w:val="32"/>
        </w:rPr>
        <w:t>其次，当我们站在那个决定性的一刻，我们往往会回顾过去，与现在并肩前行的每一个片段。那不仅仅是记忆，更是一段故事的开始。当我们说出“我喜欢你”，或许只是简单几个字，但它们承载着我们所有的情感、思念和愿望。这就是为什么人们总是在告白的时候特别珍惜那些共同度过的小确幸，因为它们成为了连接彼此生活线上的桥梁。</w:t>
      </w:r>
      <w:r>
        <w:rPr>
          <w:sz w:val="32"/>
          <w:szCs w:val="32"/>
        </w:rPr>
        <w:t>&lt;/p&gt;&lt;p&gt;&lt;img src="/static-img/3Fa1u0wisRugVXHW7L1LQtTbgWY6x_cZ3N-U9GIFvGVEFyiSbuD51kVNWApZewXFuRmqedSpfHKMWeHMuIjyDiyKJY97aba6-MQDbO89EVkTmAW1dHBNMr5ROK4SeR08SK2IPp04hzhkEGh1AHUA9MGdmv827JiLwHFJsJAXI9Pra1E7aBhDQeNSPzXf4rvc.jpg"&gt;&lt;/p&gt;&lt;p&gt;</w:t>
      </w:r>
      <w:r>
        <w:rPr>
          <w:sz w:val="32"/>
          <w:szCs w:val="32"/>
        </w:rPr>
        <w:t>再者，告白也是一场挑战自我的旅程。它要求我们面对自己的恐惧与不安，同时也需要勇气去超越这些障碍。不管结果如何，那一次经历都会让人成长，让人更了解自己想要什么，以及如何才能获得真正幸福。就像一颗种子，只要找到适合的地方，它一定能够生根发芽，最终绽放出新的生命力。</w:t>
      </w:r>
      <w:r>
        <w:rPr>
          <w:sz w:val="32"/>
          <w:szCs w:val="32"/>
        </w:rPr>
        <w:t>&lt;/p&gt;&lt;p&gt;</w:t>
      </w:r>
      <w:r>
        <w:rPr>
          <w:sz w:val="32"/>
          <w:szCs w:val="32"/>
        </w:rPr>
        <w:t>此外，在告白之后，关系通常进入了一个新的阶段。这是一个试炼，也是一个磨练之机。在这里，我们学会了沟通、理解和支持对方，而不是单方面地表达自己的需求。这种相互依赖，不仅加强了彼此之间的情感纽带，也使得双方都变得更加坚韧不拔，就像一座被风雨考验过后的山峰，只有经过无数次洗礼才显得更加巍峨壮丽。</w:t>
      </w:r>
      <w:r>
        <w:rPr>
          <w:sz w:val="32"/>
          <w:szCs w:val="32"/>
        </w:rPr>
        <w:t>&lt;/p&gt;&lt;p&gt;&lt;img src="/static-img/77c6rHDvLkxGD3dPyQhsl9TbgWY6x_cZ3N-U9GIFvGVEFyiSbuD51kVNWApZewXFuRmqedSpfHKMWeHMuIjyDiyKJY97aba6-MQDbO89EVkTmAW1dHBNMr5ROK4SeR08SK2IPp04hzhkEGh1AHUA9MGdmv827JiLwHFJsJAXI9Pra1E7aBhDQeNSPzXf4rvc.jpg"&gt;&lt;/p&gt;&lt;p&gt;</w:t>
      </w:r>
      <w:r>
        <w:rPr>
          <w:sz w:val="32"/>
          <w:szCs w:val="32"/>
        </w:rPr>
        <w:t>最后，当两个人携手走过这一路，他们将永远铭记那最初的声音，那个宣言：“我爱你。”因为爱在告白时，就是最真实，最纯粹，最动人的时候。而这个声音，将伴随着他们一起成长，一起生活，一直到永远。</w:t>
      </w:r>
      <w:r>
        <w:rPr>
          <w:sz w:val="32"/>
          <w:szCs w:val="32"/>
        </w:rPr>
        <w:t>&lt;/p&gt;&lt;p&gt;</w:t>
      </w:r>
      <w:r>
        <w:rPr>
          <w:sz w:val="32"/>
          <w:szCs w:val="32"/>
        </w:rPr>
        <w:t>因此，无论结果如何，那个告白瞬间都是宝贵的财富，因为它给予了每个人一种可能，即使是在最艰难的情况下，也能找到勇气去追求梦想，从而创造属于自己的传奇故事。在这个充满希望与挑战的大舞台上，每一次重复“爱在告白时”的誓言，都变成了一个奇迹般的人生篇章。</w:t>
      </w:r>
      <w:r>
        <w:rPr>
          <w:sz w:val="32"/>
          <w:szCs w:val="32"/>
        </w:rPr>
        <w:t>&lt;/p&gt;&lt;p&gt;&lt;img src="/static-img/LCD1BtTwe7Emt-0eM2yGRNTbgWY6x_cZ3N-U9GIFvGVEFyiSbuD51kVNWApZewXFuRmqedSpfHKMWeHMuIjyDiyKJY97aba6-MQDbO89EVkTmAW1dHBNMr5ROK4SeR08SK2IPp04hzhkEGh1AHUA9MGdmv827JiLwHFJsJAXI9Pra1E7aBhDQeNSPzXf4rvc.jpg"&gt;&lt;/p&gt;&lt;p&gt;&lt;a href = "/doc/672628-</w:t>
      </w:r>
      <w:r>
        <w:rPr>
          <w:sz w:val="32"/>
          <w:szCs w:val="32"/>
        </w:rPr>
        <w:t>告白时刻的温柔回响</w:t>
      </w:r>
      <w:r>
        <w:rPr>
          <w:sz w:val="32"/>
          <w:szCs w:val="32"/>
        </w:rPr>
        <w:t>.doc" rel="alternate" download="672628-</w:t>
      </w:r>
      <w:r>
        <w:rPr>
          <w:sz w:val="32"/>
          <w:szCs w:val="32"/>
        </w:rPr>
        <w:t>告白时刻的温柔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