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存储服务</w:t>
      </w:r>
      <w:r>
        <w:rPr>
          <w:sz w:val="48"/>
          <w:szCs w:val="48"/>
        </w:rPr>
        <w:t>-</w:t>
      </w:r>
      <w:r>
        <w:rPr>
          <w:sz w:val="48"/>
          <w:szCs w:val="48"/>
        </w:rPr>
        <w:t>呱呱网盘云端共享安全便捷的数字生活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云端共享，安全便捷的数字生活解决方案</w:t>
      </w:r>
      <w:r>
        <w:rPr>
          <w:sz w:val="32"/>
          <w:szCs w:val="32"/>
        </w:rPr>
        <w:t>&lt;/p&gt;&lt;p&gt;&lt;img src="/static-img/XlKGOoTXTuXBxM4ZBvxiKsg6StLMrZ0vlK4TdJWSE6VH4A_SW9PjmLHd58xjQ_Ei.png"&gt;&lt;/p&gt;&lt;p&gt;</w:t>
      </w:r>
      <w:r>
        <w:rPr>
          <w:sz w:val="32"/>
          <w:szCs w:val="32"/>
        </w:rPr>
        <w:t>在当今信息技术日新月异的时代，网络存储服务已经成为人们生活中不可或缺的一部分。随着用户对数据安全和便捷性的不断追求，不断涌现出一系列专业的云端存储平台。其中，呱呱网盘作为一个崭新的网络存储服务，它以其独特的功能和优质的用户体验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数据安全问题，呱呱网盘采用了业界领先的加密技术，并且每个文件都有独立加密，每次下载都需要输入密码，这样的设计保证了数据在传输过程中的绝对安全性。在一些关键业务场景下，如企业内部文件共享、重要客户资料等，对于数据隐私保护要求极高的情况下，即使是员工误操作，也无法轻易获取敏感信息。</w:t>
      </w:r>
      <w:r>
        <w:rPr>
          <w:sz w:val="32"/>
          <w:szCs w:val="32"/>
        </w:rPr>
        <w:t>&lt;/p&gt;&lt;p&gt;&lt;img src="/static-img/csa0KJ73iq34uTMGhwk4Bsg6StLMrZ0vlK4TdJWSE6X7faZk1WpbafTUrU8u6zJHIR6tojx9DBe5SUKW6QmyU6u5lF5lPQKVVoi2EGma3wsSfwSjKiQ7CWdSRXD8zWbhhOIs0xNLFXqLqwI0Wi7WVP-LllnXJYBaPhga6QAm74aypZ-0QdwFGEKNrq4etchLl357q-JuhlhBuLpAA938SQ.jpg"&gt;&lt;/p&gt;&lt;p&gt;</w:t>
      </w:r>
      <w:r>
        <w:rPr>
          <w:sz w:val="32"/>
          <w:szCs w:val="32"/>
        </w:rPr>
        <w:t>其次，在分享方面，用户可以通过生成唯一码或者直接发送链接来快速分享文件，无需担心复杂的权限设置。例如，小明是一名自由撰稿人，他经常需要与编辑们合作完成文章。他可以将草稿上传至自己的呱 味 网 盘账户，然后邀请编辑进行协作修改，这样不仅提高了工作效率，还方便管理多个版本，以确保文章内容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便捷性角度讲，由于它支持多种设备登录（包括电脑、手机、平板等），无论你身处何地，都能随时随地访问你的文件。此外，它还提供跨平台同步功能，使得不同设备之间能够实时同步更新，这对于喜欢在不同的设备上使用的人来说是一个巨大的福音。</w:t>
      </w:r>
      <w:r>
        <w:rPr>
          <w:sz w:val="32"/>
          <w:szCs w:val="32"/>
        </w:rPr>
        <w:t>&lt;/p&gt;&lt;p&gt;&lt;img src="/static-img/OH14g8aUhcvtV6N3INr_3sg6StLMrZ0vlK4TdJWSE6X7faZk1WpbafTUrU8u6zJHIR6tojx9DBe5SUKW6QmyU6u5lF5lPQKVVoi2EGma3wsSfwSjKiQ7CWdSRXD8zWbhhOIs0xNLFXqLqwI0Wi7WVP-LllnXJYBaPhga6QAm74aypZ-0QdwFGEKNrq4etchLl357q-JuhlhBuLpAA938SQ.png"&gt;&lt;/p&gt;&lt;p&gt;</w:t>
      </w:r>
      <w:r>
        <w:rPr>
          <w:sz w:val="32"/>
          <w:szCs w:val="32"/>
        </w:rPr>
        <w:t>最后，我们不能忽视的是成本问题。与其他大型云存储服务相比，呱 味 网 盘 提供了一套更加亲民和灵活的定价策略，让用户拥有更多选择空间。不仅如此，由于其运营成本较低，可以为消费者提供更优惠的大容量套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保障数据安全还是提升工作效率方面，“用”“味”“网”盘都能给予我们最贴心，最实际，最经济实用的帮助。在这个快节奏、高科技发展迅速的时代里，有如“味精”的存在，为我们的数字生活注入了一份真实的情感——即使我们不能看到它，但它却让我们的世界变得更加美好，更有条理。</w:t>
      </w:r>
      <w:r>
        <w:rPr>
          <w:sz w:val="32"/>
          <w:szCs w:val="32"/>
        </w:rPr>
        <w:t>&lt;/p&gt;&lt;p&gt;&lt;img src="/static-img/zyQ7b7IA-01xeq1R1ZB4q8g6StLMrZ0vlK4TdJWSE6X7faZk1WpbafTUrU8u6zJHIR6tojx9DBe5SUKW6QmyU6u5lF5lPQKVVoi2EGma3wsSfwSjKiQ7CWdSRXD8zWbhhOIs0xNLFXqLqwI0Wi7WVP-LllnXJYBaPhga6QAm74aypZ-0QdwFGEKNrq4etchLl357q-JuhlhBuLpAA938SQ.png"&gt;&lt;/p&gt;&lt;p&gt;&lt;a href = "/doc/672903-</w:t>
      </w:r>
      <w:r>
        <w:rPr>
          <w:sz w:val="32"/>
          <w:szCs w:val="32"/>
        </w:rPr>
        <w:t>网络存储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云端共享安全便捷的数字生活解决方案</w:t>
      </w:r>
      <w:r>
        <w:rPr>
          <w:sz w:val="32"/>
          <w:szCs w:val="32"/>
        </w:rPr>
        <w:t>.doc" rel="alternate" download="672903-</w:t>
      </w:r>
      <w:r>
        <w:rPr>
          <w:sz w:val="32"/>
          <w:szCs w:val="32"/>
        </w:rPr>
        <w:t>网络存储服务</w:t>
      </w:r>
      <w:r>
        <w:rPr>
          <w:sz w:val="32"/>
          <w:szCs w:val="32"/>
        </w:rPr>
        <w:t>-</w:t>
      </w:r>
      <w:r>
        <w:rPr>
          <w:sz w:val="32"/>
          <w:szCs w:val="32"/>
        </w:rPr>
        <w:t>呱呱网盘云端共享安全便捷的数字生活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