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地底深处的永恒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地底深处的永恒沉默</w:t>
      </w:r>
      <w:r>
        <w:rPr>
          <w:sz w:val="32"/>
          <w:szCs w:val="32"/>
        </w:rPr>
        <w:t>&lt;/p&gt;&lt;p&gt;&lt;img src="/static-img/rZaS4kBIXf_wiiRcua14t2SulQZ47AQeAhxAnePdMJU.png"&gt;&lt;/p&gt;&lt;p&gt;</w:t>
      </w:r>
      <w:r>
        <w:rPr>
          <w:sz w:val="32"/>
          <w:szCs w:val="32"/>
        </w:rPr>
        <w:t>在一个遥远而又荒凉的地方，有一片被遗忘的地带，那里埋藏着古老的秘密和沉重的历史。这里，就是我们今天要探讨的话题——沉没的挖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失落与沉默</w:t>
      </w:r>
      <w:r>
        <w:rPr>
          <w:sz w:val="32"/>
          <w:szCs w:val="32"/>
        </w:rPr>
        <w:t>&lt;/p&gt;&lt;p&gt;&lt;img src="/static-img/csd9bmUe57FFSVC2cyhAv4HC8MDy3_jvlrwSGISdET1Kb0WtLGXEcpq56bBrr_yNeRbtvI1oYzWm5AymqYOmFgFV0XHumjRHPEiW01Snk4R9v2snHXYPi7WIAoiesIm8LQyCzvbTwmiCZVfS0B8-WA.png"&gt;&lt;/p&gt;&lt;p&gt;</w:t>
      </w:r>
      <w:r>
        <w:rPr>
          <w:sz w:val="32"/>
          <w:szCs w:val="32"/>
        </w:rPr>
        <w:t>这块土地曾经是人类活动频繁的地方，矿工们在这里辛勤劳作，为了开采出隐藏在地下宝库中的资源。在他们眼中，这个地方充满了希望和梦想。但现在，这一切都变成了过去。而这个挖掘场，如同一座孤独的大坟墓，被岁月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沉默背后的故事</w:t>
      </w:r>
      <w:r>
        <w:rPr>
          <w:sz w:val="32"/>
          <w:szCs w:val="32"/>
        </w:rPr>
        <w:t>&lt;/p&gt;&lt;p&gt;&lt;img src="/static-img/dCbZFQMHO8c7c33XL5cwaoHC8MDy3_jvlrwSGISdET1Kb0WtLGXEcpq56bBrr_yNeRbtvI1oYzWm5AymqYOmFgFV0XHumjRHPEiW01Snk4R9v2snHXYPi7WIAoiesIm8LQyCzvbTwmiCZVfS0B8-WA.png"&gt;&lt;/p&gt;&lt;p&gt;</w:t>
      </w:r>
      <w:r>
        <w:rPr>
          <w:sz w:val="32"/>
          <w:szCs w:val="32"/>
        </w:rPr>
        <w:t>当人们离开的时候，挖掘机停止运转，灯光熄灭，一切回归到了最初的宁静。然而，在这份平静之下，是无数生命故事的一去不复返。这是一个关于勇气、牺牲、友谊以及对未知世界探索不懈追求者的纪念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时间与空间</w:t>
      </w:r>
      <w:r>
        <w:rPr>
          <w:sz w:val="32"/>
          <w:szCs w:val="32"/>
        </w:rPr>
        <w:t>&lt;/p&gt;&lt;p&gt;&lt;img src="/static-img/lAHgY0jdWuF8kfUVWNWw5oHC8MDy3_jvlrwSGISdET1Kb0WtLGXEcpq56bBrr_yNeRbtvI1oYzWm5AymqYOmFgFV0XHumjRHPEiW01Snk4R9v2snHXYPi7WIAoiesIm8LQyCzvbTwmiCZVfS0B8-WA.png"&gt;&lt;/p&gt;&lt;p&gt;</w:t>
      </w:r>
      <w:r>
        <w:rPr>
          <w:sz w:val="32"/>
          <w:szCs w:val="32"/>
        </w:rPr>
        <w:t>随着时间流逝，每一次风暴都会侵蚀这块土地，让它变得更加陌生和危险。岩石裂开，土壤松动，而那些留下的痕迹，也慢慢地被自然覆盖起来。一年又一年，它们成为了地面上的“记忆”，告诉着未来者们关于这一段历史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环境与生态</w:t>
      </w:r>
      <w:r>
        <w:rPr>
          <w:sz w:val="32"/>
          <w:szCs w:val="32"/>
        </w:rPr>
        <w:t>&lt;/p&gt;&lt;p&gt;&lt;img src="/static-img/2UPWyn33bFAPWJg2TMGp14HC8MDy3_jvlrwSGISdET1Kb0WtLGXEcpq56bBrr_yNeRbtvI1oYzWm5AymqYOmFgFV0XHumjRHPEiW01Snk4R9v2snHXYPi7WIAoiesIm8LQyCzvbTwmiCZVfS0B8-WA.png"&gt;&lt;/p&gt;&lt;p&gt;</w:t>
      </w:r>
      <w:r>
        <w:rPr>
          <w:sz w:val="32"/>
          <w:szCs w:val="32"/>
        </w:rPr>
        <w:t>但这些变化，并非单方面发生。当挖掘场逐渐消失于视野之外，它也成为了一种生态系统中不可或缺的一环。不仅为周围动物提供了新的栖息地，还可能对地下水循环产生影响，无声无息却极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寻找那些可以激发我们的灵魂、引起共鸣的事情。对于一些人来说，即使是最偏远最荒凉的地方，也能唤醒内心深处那份渴望连接与理解的人性。这就是为什么，即便已经被遗忘，我们仍然需要去探寻、去理解那些沉默背后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即将完全消亡的地标前，你会发现它并不是一个简单的地方，而是一个承载了无数故事、情感以及对未来的思考空间。在这里，每个人都有自己的理由来提问：“是否值得我们再次触碰？” “是否还有机会让这些声音重新响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问题没有明确答案，因为它们就像那个不断扩散的地表一样，不断变化，但始终存在于每个人的心间。所以，当你走过那片被岁月抚平的地面时，请不要忽略其中暗藏的情感，以及它们所传达出的信息——即使是最坚硬的地层，最深邃的地窖，最隐蔽的小径，也都承载着生命力的脉搏，用以呼唤世上所有的声音，让每一个人都不再孤单一人。而“沉没”的挖掘场，就这样悄然成为了一首永恒歌曲里的旋律，其声音穿透时间，以一种无法言说的方式，与你的心灵交汇，从而构建起一种奇妙而神秘的情感纽带，将所有事物联系在一起，使之共同向往彼岸——真正属于自己的家园。</w:t>
      </w:r>
      <w:r>
        <w:rPr>
          <w:sz w:val="32"/>
          <w:szCs w:val="32"/>
        </w:rPr>
        <w:t>&lt;/p&gt;&lt;p&gt;&lt;a href = "/doc/673223-</w:t>
      </w:r>
      <w:r>
        <w:rPr>
          <w:sz w:val="32"/>
          <w:szCs w:val="32"/>
        </w:rPr>
        <w:t>沉没的挖掘场地底深处的永恒沉默</w:t>
      </w:r>
      <w:r>
        <w:rPr>
          <w:sz w:val="32"/>
          <w:szCs w:val="32"/>
        </w:rPr>
        <w:t>.doc" rel="alternate" download="673223-</w:t>
      </w:r>
      <w:r>
        <w:rPr>
          <w:sz w:val="32"/>
          <w:szCs w:val="32"/>
        </w:rPr>
        <w:t>沉没的挖掘场地底深处的永恒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