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的墨宝非宝珍贵记忆中的普通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念不想忘的墨宝非宝</w:t>
      </w:r>
      <w:r>
        <w:rPr>
          <w:sz w:val="32"/>
          <w:szCs w:val="32"/>
        </w:rPr>
        <w:t>&lt;/p&gt;&lt;p&gt;&lt;img src="/static-img/hdeOtr1Ik3sVumikj9ZLmAPFgc_voyEJYPB0totJ2-GVa0NLc9WqzuJ9cB6sMAmS.jpg"&gt;&lt;/p&gt;&lt;p&gt;</w:t>
      </w:r>
      <w:r>
        <w:rPr>
          <w:sz w:val="32"/>
          <w:szCs w:val="32"/>
        </w:rPr>
        <w:t>什么是真正的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些东西被赋予了无价的价值。它们可能看起来平凡，但它们代表着记忆、情感和故事。在这个世界里，很多人追求的是名为“墨宝”的那些高端物品：限量版手表、稀有艺术品或是奢侈品牌的手袋。但是，在我们的生活中，也有一种“墨宝”——那些看似普通，却蕴含深意的物品，它们并非由金钱所定义。</w:t>
      </w:r>
      <w:r>
        <w:rPr>
          <w:sz w:val="32"/>
          <w:szCs w:val="32"/>
        </w:rPr>
        <w:t>&lt;/p&gt;&lt;p&gt;&lt;img src="/static-img/_0Mwqa-YiG3AIqiSAEGvQgPFgc_voyEJYPB0totJ2-FYZBgD5NUgdU49PLY3bfZeXLtWTNwzzI6_DTOC7Y0UTvGSZTZaXGwBCcyI01bMbGpelHqLjCsCQI9P0opd0AhSIDGrR2nEfrAB__vVIwe4OGNAjGGFryYgIfZhFb6A5QE2g6ZOMSNKaUjxiGJtZdAS.jpg"&gt;&lt;/p&gt;&lt;p&gt;</w:t>
      </w:r>
      <w:r>
        <w:rPr>
          <w:sz w:val="32"/>
          <w:szCs w:val="32"/>
        </w:rPr>
        <w:t>墨宝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我们常常看到人们竞相购买最新款式的手表或包包，这些都是他们心中的“墨宝”。它们代表着个人的品味和地位，但这些物品往往只是短暂流行而已。一两年后，它们就可能变成过时。然而，有些人选择珍视日常生活中的小事，比如一封来自初恋的人的情书，一张孩子童年的照片，或者是一本被翻阅千百遍的小说。这类物品虽然没有那么华丽，但它承载了我们对过去回忆的渴望，是不可替代的一份精神财富。</w:t>
      </w:r>
      <w:r>
        <w:rPr>
          <w:sz w:val="32"/>
          <w:szCs w:val="32"/>
        </w:rPr>
        <w:t>&lt;/p&gt;&lt;p&gt;&lt;img src="/static-img/YWKgCBkSkk8in-9NmAirWgPFgc_voyEJYPB0totJ2-FYZBgD5NUgdU49PLY3bfZeXLtWTNwzzI6_DTOC7Y0UTvGSZTZaXGwBCcyI01bMbGpelHqLjCsCQI9P0opd0AhSIDGrR2nEfrAB__vVIwe4OGNAjGGFryYgIfZhFb6A5QE2g6ZOMSNKaUjxiGJtZdAS.jpg"&gt;&lt;/p&gt;&lt;p&gt;</w:t>
      </w:r>
      <w:r>
        <w:rPr>
          <w:sz w:val="32"/>
          <w:szCs w:val="32"/>
        </w:rPr>
        <w:t>墨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真实存在于这个世界上的对象，都有一段独特而丰富多彩的历史。比如，你家祖传的一个老式茶杯，它见证了你家族几代人的欢聚与离别；或者，那只曾经属于你的第一辆自行车，它伴随你经历了从儿童到少年，从青春到成熟的一系列转变。而这些故事，只有当我们将注意力放在这些看似简单的事物上时，才能完全体会到其中蕴含的情感和意义。</w:t>
      </w:r>
      <w:r>
        <w:rPr>
          <w:sz w:val="32"/>
          <w:szCs w:val="32"/>
        </w:rPr>
        <w:t>&lt;/p&gt;&lt;p&gt;&lt;img src="/static-img/I4jCNDO2meTFJ4yP_qEkwwPFgc_voyEJYPB0totJ2-FYZBgD5NUgdU49PLY3bfZeXLtWTNwzzI6_DTOC7Y0UTvGSZTZaXGwBCcyI01bMbGpelHqLjCsCQI9P0opd0AhSIDGrR2nEfrAB__vVIwe4OGNAjGGFryYgIfZhFb6A5QE2g6ZOMSNKaUjxiGJtZdAS.jpg"&gt;&lt;/p&gt;&lt;p&gt;</w:t>
      </w:r>
      <w:r>
        <w:rPr>
          <w:sz w:val="32"/>
          <w:szCs w:val="32"/>
        </w:rPr>
        <w:t>墨宝如何成为记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倾向于用某种方式来记录下自己的经历，无论是在日记中留下笔记还是通过摄影捕捉瞬间。有些时候，这些记录就变成了我们内心深处无法忘怀的事物。当某件东西触动了我们的感情，我们很自然地会将其作为一种形式去保存这份情感，就像把光阴刻录进石头一样，使得时间不能轻易抹去它。</w:t>
      </w:r>
      <w:r>
        <w:rPr>
          <w:sz w:val="32"/>
          <w:szCs w:val="32"/>
        </w:rPr>
        <w:t>&lt;/p&gt;&lt;p&gt;&lt;img src="/static-img/9I-1eJTIh4hBuabjNzjMVgPFgc_voyEJYPB0totJ2-FYZBgD5NUgdU49PLY3bfZeXLtWTNwzzI6_DTOC7Y0UTvGSZTZaXGwBCcyI01bMbGpelHqLjCsCQI9P0opd0AhSIDGrR2nEfrAB__vVIwe4OGNAjGGFryYgIfZhFb6A5QE2g6ZOMSNKaUjxiGJtZdAS.jpg"&gt;&lt;/p&gt;&lt;p&gt;</w:t>
      </w:r>
      <w:r>
        <w:rPr>
          <w:sz w:val="32"/>
          <w:szCs w:val="32"/>
        </w:rPr>
        <w:t>怎样保护我们的墨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些曾经带给过我们美好回忆但现在已经变得陈旧甚至破碎的“墨寶”，我们该怎样处理呢？一些人可能会选择把它们丢弃，因为它不再符合现代审美标准。但我认为，每一件事情都值得尊重，不管它是否显眼。如果能够的话，让这些小事继续陪伴在身边，或许可以通过一些创新的方式，如拍照、复制等，将其永久化，以防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真的需要所有的心灵财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问：在这个快速变化的大环境下，我们是否应该专注于追逐名牌，而忽略掉那些真正能让生活充满色彩的小事情？念念不想忘 的 墨 宝 非 宝 让 我们重新审视自己生命中的重要之处，把握住那些能永远激励和温暖心灵的事情。在这样做的时候，我们才不会迷失方向，更懂得何为真正重要。在这场寻找生活精髓的大冒险中，让每一份爱、每一个回忆都成为我们生命旅途中最亮眼的心灵财富吧。</w:t>
      </w:r>
      <w:r>
        <w:rPr>
          <w:sz w:val="32"/>
          <w:szCs w:val="32"/>
        </w:rPr>
        <w:t>&lt;/p&gt;&lt;p&gt;&lt;a href = "/doc/673418-</w:t>
      </w:r>
      <w:r>
        <w:rPr>
          <w:sz w:val="32"/>
          <w:szCs w:val="32"/>
        </w:rPr>
        <w:t>念念不想忘的墨宝非宝珍贵记忆中的普通物品</w:t>
      </w:r>
      <w:r>
        <w:rPr>
          <w:sz w:val="32"/>
          <w:szCs w:val="32"/>
        </w:rPr>
        <w:t>.doc" rel="alternate" download="673418-</w:t>
      </w:r>
      <w:r>
        <w:rPr>
          <w:sz w:val="32"/>
          <w:szCs w:val="32"/>
        </w:rPr>
        <w:t>念念不想忘的墨宝非宝珍贵记忆中的普通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