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跳跃从小声到全力以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跳跃：从小声到全力以赴</w:t>
      </w:r>
      <w:r>
        <w:rPr>
          <w:sz w:val="32"/>
          <w:szCs w:val="32"/>
        </w:rPr>
        <w:t>&lt;/p&gt;&lt;p&gt;&lt;img src="/static-img/wBPpjzxzAz171Kn5gN0hdhS5U0zbhdtXcgtfipoGCsAc36grKVV519RyxsAHIaIm.jpg"&gt;&lt;/p&gt;&lt;p&gt;</w:t>
      </w:r>
      <w:r>
        <w:rPr>
          <w:sz w:val="32"/>
          <w:szCs w:val="32"/>
        </w:rPr>
        <w:t>突然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人眼中，课堂上的一切都是平静和有序的，但有一种行为却能够在一瞬间改变这一景象——把音量开到最大。这样的举动可能会让同学们感到惊讶，但它背后隐藏着一种深层次的意义。突然之间，把音量开大，不仅是对声音本身的一种释放，也是对周围环境的一种反抗。</w:t>
      </w:r>
      <w:r>
        <w:rPr>
          <w:sz w:val="32"/>
          <w:szCs w:val="32"/>
        </w:rPr>
        <w:t>&lt;/p&gt;&lt;p&gt;&lt;img src="/static-img/TLABy1hJgeQRfMxzquTNVhS5U0zbhdtXcgtfipoGCsDPKU07G7KNgsqw4Pvqd5fK0YdPxdHEBOHRtMA5GvGQNuqiXwMBu19EyN8u1cGxI_8lS6LWWG-2n8rjwtuqe0sngTHxIDlWmNfx9yp_ZsQJ6ajQjN_RIYXXrTW_mUfZ4pYf7syeAXcuSn_JJeuWgEmxpkp6TbFjxR4chBq1DFq9WQ.jpg"&gt;&lt;/p&gt;&lt;p&gt;</w:t>
      </w:r>
      <w:r>
        <w:rPr>
          <w:sz w:val="32"/>
          <w:szCs w:val="32"/>
        </w:rPr>
        <w:t>规则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个教室都有一套严格的规则，比如说话时要低声，这些规则对于维持教室秩序至关重要。但是在某些时候，一些学生可能会因为不满或是不耐烦而选择打破这些规则，通过把音量打开来表达自己的情绪。在这个过程中，他们是在寻求一种更为真实、更为自由的交流方式。</w:t>
      </w:r>
      <w:r>
        <w:rPr>
          <w:sz w:val="32"/>
          <w:szCs w:val="32"/>
        </w:rPr>
        <w:t>&lt;/p&gt;&lt;p&gt;&lt;img src="/static-img/vRYT9rxHnl0jl0kx46SaOhS5U0zbhdtXcgtfipoGCsDPKU07G7KNgsqw4Pvqd5fK0YdPxdHEBOHRtMA5GvGQNuqiXwMBu19EyN8u1cGxI_8lS6LWWG-2n8rjwtuqe0sngTHxIDlWmNfx9yp_ZsQJ6ajQjN_RIYXXrTW_mUfZ4pYf7syeAXcuSn_JJeuWgEmxpkp6TbFjxR4chBq1DFq9WQ.jpg"&gt;&lt;/p&gt;&lt;p&gt;</w:t>
      </w:r>
      <w:r>
        <w:rPr>
          <w:sz w:val="32"/>
          <w:szCs w:val="32"/>
        </w:rPr>
        <w:t>个性与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个性和习惯都不尽相同，有的人喜欢安静地学习，而有的人则喜欢热闹一些。那些突发地将音量调至最大的人，其实是在展示他们独特的声音，也在强调个体差异的重要性。在一个多样化且充满各种声音的地方，每个人都应该被允许发出自己的声音，无论大小。</w:t>
      </w:r>
      <w:r>
        <w:rPr>
          <w:sz w:val="32"/>
          <w:szCs w:val="32"/>
        </w:rPr>
        <w:t>&lt;/p&gt;&lt;p&gt;&lt;img src="/static-img/puP0_ELRKZmVo7N4tEAg7xS5U0zbhdtXcgtfipoGCsDPKU07G7KNgsqw4Pvqd5fK0YdPxdHEBOHRtMA5GvGQNuqiXwMBu19EyN8u1cGxI_8lS6LWWG-2n8rjwtuqe0sngTHxIDlWmNfx9yp_ZsQJ6ajQjN_RIYXXrTW_mUfZ4pYf7syeAXcuSn_JJeuWgEmxpkp6TbFjxR4chBq1DFq9WQ.jpg"&gt;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时，这往往意味着他想要引起周围人的注意。他可能希望得到更多关注，或者想要传递某种信息。在这种情况下，虽然其他同学可能会感到困扰，但也可以作为一次机会，让大家更加意识到沟通之中的听者和说者之间存在的问题，以及如何通过有效沟通来解决这些问题。</w:t>
      </w:r>
      <w:r>
        <w:rPr>
          <w:sz w:val="32"/>
          <w:szCs w:val="32"/>
        </w:rPr>
        <w:t>&lt;/p&gt;&lt;p&gt;&lt;img src="/static-img/n6pRSloIAzXK8uzK-kq9QBS5U0zbhdtXcgtfipoGCsDPKU07G7KNgsqw4Pvqd5fK0YdPxdHEBOHRtMA5GvGQNuqiXwMBu19EyN8u1cGxI_8lS6LWWG-2n8rjwtuqe0sngTHxIDlWmNfx9yp_ZsQJ6ajQjN_RIYXXrTW_mUfZ4pYf7syeAXcuSn_JJeuWgEmxpkp6TbFjxR4chBq1DFq9WQ.jpg"&gt;&lt;/p&gt;&lt;p&gt;</w:t>
      </w:r>
      <w:r>
        <w:rPr>
          <w:sz w:val="32"/>
          <w:szCs w:val="32"/>
        </w:rPr>
        <w:t>教育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一个不断挑战自我成长的过程，其中包括对知识、能力以及情感管理等方面的大胆探索。当一个学生在课堂上突破常规，将音量打开，他其实是在向老师和同学们展示自己面临的问题，并寻求帮助或支持。这也是一次宝贵的情感表达，为教育提供了新的视角和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一直塑造着我们的行为模式，而这些规范通常源于历史传统和文化价值观。不过，当新的时代背景下出现了一些特殊的情况，比如电子设备越来越普及，那么旧有的社会规范就需要适应新形势下的变化。而那些敢于打破常态、勇于创新的声音，就像那一瞬间打开了音量一样，对整个社会来说具有前瞻性的影响。</w:t>
      </w:r>
      <w:r>
        <w:rPr>
          <w:sz w:val="32"/>
          <w:szCs w:val="32"/>
        </w:rPr>
        <w:t>&lt;/p&gt;&lt;p&gt;&lt;a href = "/doc/673557-</w:t>
      </w:r>
      <w:r>
        <w:rPr>
          <w:sz w:val="32"/>
          <w:szCs w:val="32"/>
        </w:rPr>
        <w:t>课堂上的跳跃从小声到全力以赴</w:t>
      </w:r>
      <w:r>
        <w:rPr>
          <w:sz w:val="32"/>
          <w:szCs w:val="32"/>
        </w:rPr>
        <w:t>.doc" rel="alternate" download="673557-</w:t>
      </w:r>
      <w:r>
        <w:rPr>
          <w:sz w:val="32"/>
          <w:szCs w:val="32"/>
        </w:rPr>
        <w:t>课堂上的跳跃从小声到全力以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